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30491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3479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 Β/ΘΜΙΑΣ ΕΚΠ/ΣΗΣ Ν.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ΓΕΝΙΚΟ ΛΥΚΕΙΟ ΗΡΑΚ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04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980" cy="3479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ΚΠ/ΣΗΣ ΚΕΝΤΡΙΚΗΣ ΜΑΚΕΔΟΝ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 Β/ΘΜΙΑΣ ΕΚΠ/ΣΗΣ Ν.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ΓΕΝΙΚΟ ΛΥΚΕΙΟ ΗΡΑΚΛ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Ηράκλεια   28/11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Αριθ. Πρωτ. Φ.23 /  611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6304915" cy="972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/νση</w:t>
                              <w:tab/>
                              <w:t>:  Κ. ΚΑΡΑΜΑΝΛΗ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</w:t>
                              <w:tab/>
                              <w:t>:  624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</w:rPr>
                              <w:t>Γ. ΑΛΜΠΑ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</w:t>
                              <w:tab/>
                              <w:t>:  (23250)  25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ab/>
                              <w:tab/>
                              <w:t>:  (23250)  25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  <w:tab/>
                              <w:tab/>
                              <w:t>:  mail@lyk-irakl.se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6.6pt;mso-wrap-distance-left:9.05pt;mso-wrap-distance-right:9.05pt;mso-wrap-distance-top:0pt;mso-wrap-distance-bottom:0pt;margin-top:9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Δ/νση</w:t>
                        <w:tab/>
                        <w:t>:  Κ. ΚΑΡΑΜΑΝΛΗ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</w:t>
                        <w:tab/>
                        <w:t>:  624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</w:t>
                        <w:tab/>
                        <w:t xml:space="preserve">:  </w:t>
                      </w:r>
                      <w:r>
                        <w:rPr>
                          <w:b/>
                        </w:rPr>
                        <w:t>Γ. ΑΛΜΠΑ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</w:t>
                        <w:tab/>
                        <w:t>:  (23250)  25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ab/>
                        <w:tab/>
                        <w:t>:  (23250)  2559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</w:t>
                        <w:tab/>
                        <w:tab/>
                        <w:t>:  mail@lyk-irakl.ser.sch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ΠΡΟΣ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Διεύθυνση Δευτεροβάθμιας Εκπαίδευ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Ν. Σερρώ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) Ενδιαφερόμενα τουριστικά πρακτορεία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Οικονομικές προσφορές μετακίνησης αθλητικής ομάδας ποδοσφαίρο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ο ΓΕΛ Ηράκλειας σχεδιάζει να πραγματοποιήσει μετακίνηση της αθλητικής ομάδας ποδοσφαίρου των αγοριών την Τρίτη 02/12/201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Μετά από επικοινωνία με ταξιδιωτικά γραφεία της πόλης των Σερρών λάβαμε γραπτώς τις εξής οικονομικές προσφορές για 1 λεωφορείο (50 θέσεων)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ορά σε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ο Γενικού Τουρισμού «</w:t>
            </w:r>
            <w:r>
              <w:rPr>
                <w:sz w:val="24"/>
                <w:szCs w:val="24"/>
                <w:lang w:val="en-US"/>
              </w:rPr>
              <w:t>Ser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>», Δ.Θράκης 11, 62100,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ο Γενικού Τουρισμού «</w:t>
            </w:r>
            <w:r>
              <w:rPr>
                <w:sz w:val="24"/>
                <w:szCs w:val="24"/>
                <w:lang w:val="en-US"/>
              </w:rPr>
              <w:t>Kakarid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s</w:t>
            </w:r>
            <w:r>
              <w:rPr>
                <w:sz w:val="24"/>
                <w:szCs w:val="24"/>
              </w:rPr>
              <w:t>», 29</w:t>
            </w:r>
            <w:r>
              <w:rPr>
                <w:sz w:val="24"/>
                <w:szCs w:val="24"/>
                <w:vertAlign w:val="superscript"/>
              </w:rPr>
              <w:t>ης</w:t>
            </w:r>
            <w:r>
              <w:rPr>
                <w:sz w:val="24"/>
                <w:szCs w:val="24"/>
              </w:rPr>
              <w:t xml:space="preserve"> Ιουνίου 5, 62100,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15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ENCY</w:t>
            </w:r>
            <w:r>
              <w:rPr>
                <w:sz w:val="24"/>
                <w:szCs w:val="24"/>
              </w:rPr>
              <w:t xml:space="preserve"> «Η</w:t>
            </w:r>
            <w:r>
              <w:rPr>
                <w:sz w:val="24"/>
                <w:szCs w:val="24"/>
                <w:lang w:val="en-US"/>
              </w:rPr>
              <w:t>erodo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s</w:t>
            </w:r>
            <w:r>
              <w:rPr>
                <w:sz w:val="24"/>
                <w:szCs w:val="24"/>
              </w:rPr>
              <w:t>» Κ. ΘΩΜΟΓΛΟΥ &amp; ΣΙΑ ΕΠΕ, Ερμού 29, 62100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Γραφείο Γενικού Τουρισμού ΚΤΕΛ Ν. Σερρών Α.Ε., Μεραρχίας 44, 62125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140 €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Συνεπώς η εν λόγω μετακίνηση ανατίθεται στο Γραφείο Γενικού Τουρισμού ΚΤΕΛ Ν. Σερρών Α.Ε., Μεραρχίας 44, 62125, Σέρρε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/ντης του ΓΕΛ Ηράκλει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Αλμπάνης Γεώργιος</w:t>
      </w:r>
    </w:p>
    <w:sectPr>
      <w:footerReference w:type="default" r:id="rId4"/>
      <w:type w:val="nextPage"/>
      <w:pgSz w:w="11906" w:h="16838"/>
      <w:pgMar w:left="1134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Γενικο Λύκειο Διαβιβαστικό Σήμα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0:00Z</dcterms:created>
  <dc:creator>3LykSer</dc:creator>
  <dc:description/>
  <dc:language>en-US</dc:language>
  <cp:lastModifiedBy>user</cp:lastModifiedBy>
  <cp:lastPrinted>2014-04-03T10:01:00Z</cp:lastPrinted>
  <dcterms:modified xsi:type="dcterms:W3CDTF">2014-11-28T10:10:00Z</dcterms:modified>
  <cp:revision>9</cp:revision>
  <dc:subject/>
  <dc:title>ΕΛΛΗΝΙΚΗ ΔΗΜΟΚΡΑΤΙΑ</dc:title>
</cp:coreProperties>
</file>