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120"/>
        <w:rPr/>
      </w:pPr>
      <w:r>
        <w:rPr>
          <w:rFonts w:eastAsia="Arial" w:cs="Arial" w:ascii="Arial" w:hAnsi="Arial"/>
          <w:b/>
          <w:bCs/>
          <w:sz w:val="24"/>
          <w:szCs w:val="24"/>
        </w:rPr>
        <w:t xml:space="preserve">           </w:t>
      </w:r>
      <w:r>
        <w:rPr>
          <w:rFonts w:cs="Arial" w:ascii="Arial" w:hAnsi="Arial"/>
          <w:b/>
          <w:bCs/>
          <w:i/>
          <w:sz w:val="40"/>
          <w:szCs w:val="40"/>
          <w:u w:val="single"/>
        </w:rPr>
        <w:t xml:space="preserve">Θέατρο-Κινηματογράφος-Τηλεόραση </w:t>
      </w:r>
    </w:p>
    <w:p>
      <w:pPr>
        <w:pStyle w:val="Normal"/>
        <w:autoSpaceDE w:val="false"/>
        <w:spacing w:lineRule="auto" w:line="240" w:before="240" w:after="120"/>
        <w:rPr>
          <w:rFonts w:ascii="Arial" w:hAnsi="Arial" w:cs="Arial"/>
          <w:b/>
          <w:b/>
          <w:bCs/>
          <w:i/>
          <w:i/>
          <w:sz w:val="40"/>
          <w:szCs w:val="40"/>
          <w:u w:val="single"/>
        </w:rPr>
      </w:pPr>
      <w:r>
        <w:rPr>
          <w:rFonts w:eastAsia="Arial" w:cs="Arial" w:ascii="Arial" w:hAnsi="Arial"/>
          <w:b/>
          <w:bCs/>
          <w:i/>
          <w:sz w:val="40"/>
          <w:szCs w:val="40"/>
        </w:rPr>
        <w:t xml:space="preserve">                 </w:t>
      </w:r>
      <w:r>
        <w:rPr>
          <w:rFonts w:cs="Arial" w:ascii="Arial" w:hAnsi="Arial"/>
          <w:b/>
          <w:bCs/>
          <w:i/>
          <w:sz w:val="40"/>
          <w:szCs w:val="40"/>
          <w:u w:val="single"/>
        </w:rPr>
        <w:t xml:space="preserve">ως μέσο ψυχαγωγίας </w:t>
      </w:r>
    </w:p>
    <w:p>
      <w:pPr>
        <w:pStyle w:val="Normal"/>
        <w:autoSpaceDE w:val="false"/>
        <w:spacing w:lineRule="auto" w:line="240" w:before="240" w:after="120"/>
        <w:rPr>
          <w:rFonts w:ascii="Arial" w:hAnsi="Arial" w:cs="Arial"/>
          <w:b/>
          <w:b/>
          <w:bCs/>
          <w:i/>
          <w:i/>
          <w:sz w:val="40"/>
          <w:szCs w:val="40"/>
          <w:u w:val="single"/>
        </w:rPr>
      </w:pPr>
      <w:r>
        <w:rPr>
          <w:rFonts w:cs="Arial" w:ascii="Arial" w:hAnsi="Arial"/>
          <w:b/>
          <w:bCs/>
          <w:i/>
          <w:sz w:val="40"/>
          <w:szCs w:val="40"/>
          <w:u w:val="single"/>
        </w:rPr>
      </w:r>
    </w:p>
    <w:p>
      <w:pPr>
        <w:pStyle w:val="Web"/>
        <w:shd w:fill="FFFFFF" w:val="clear"/>
        <w:spacing w:lineRule="atLeast" w:line="375" w:before="120" w:after="120"/>
        <w:rPr/>
      </w:pPr>
      <w:r>
        <w:rPr>
          <w:rFonts w:eastAsia="Arial" w:cs="Arial" w:ascii="Arial" w:hAnsi="Arial"/>
          <w:color w:val="252525"/>
        </w:rPr>
        <w:t xml:space="preserve">             </w:t>
      </w:r>
      <w:r>
        <w:rPr>
          <w:rFonts w:eastAsia="Arial" w:cs="Arial" w:ascii="Arial" w:hAnsi="Arial"/>
          <w:b/>
          <w:color w:val="252525"/>
        </w:rPr>
        <w:t xml:space="preserve">                        </w:t>
      </w:r>
      <w:r>
        <w:rPr>
          <w:rFonts w:eastAsia="Arial" w:cs="Arial" w:ascii="Arial" w:hAnsi="Arial"/>
          <w:color w:val="252525"/>
        </w:rPr>
        <w:t xml:space="preserve">      </w:t>
      </w:r>
      <w:r>
        <w:rPr>
          <w:rFonts w:cs="Arial" w:ascii="Arial" w:hAnsi="Arial"/>
          <w:b/>
          <w:color w:val="252525"/>
          <w:sz w:val="36"/>
          <w:szCs w:val="36"/>
        </w:rPr>
        <w:t>Το θέατρο</w:t>
      </w:r>
      <w:r>
        <w:rPr>
          <w:rFonts w:cs="Arial" w:ascii="Arial" w:hAnsi="Arial"/>
          <w:color w:val="252525"/>
          <w:sz w:val="36"/>
          <w:szCs w:val="36"/>
        </w:rPr>
        <w:t xml:space="preserve"> </w:t>
      </w:r>
    </w:p>
    <w:p>
      <w:pPr>
        <w:pStyle w:val="Web"/>
        <w:shd w:fill="FFFFFF" w:val="clear"/>
        <w:spacing w:lineRule="atLeast" w:line="375" w:before="120" w:after="120"/>
        <w:rPr>
          <w:rFonts w:ascii="Arial" w:hAnsi="Arial" w:cs="Arial"/>
          <w:color w:val="252525"/>
          <w:sz w:val="36"/>
          <w:szCs w:val="36"/>
        </w:rPr>
      </w:pPr>
      <w:r>
        <w:rPr>
          <w:rFonts w:cs="Arial" w:ascii="Arial" w:hAnsi="Arial"/>
          <w:color w:val="252525"/>
          <w:sz w:val="36"/>
          <w:szCs w:val="36"/>
        </w:rPr>
      </w:r>
    </w:p>
    <w:p>
      <w:pPr>
        <w:pStyle w:val="Web"/>
        <w:shd w:fill="FFFFFF" w:val="clear"/>
        <w:spacing w:lineRule="atLeast" w:line="375" w:before="120" w:after="120"/>
        <w:rPr/>
      </w:pPr>
      <w:r>
        <w:rPr>
          <w:rFonts w:cs="Arial" w:ascii="Arial" w:hAnsi="Arial"/>
          <w:color w:val="252525"/>
        </w:rPr>
        <w:t>Το</w:t>
      </w:r>
      <w:r>
        <w:rPr>
          <w:rStyle w:val="Appleconvertedspace"/>
          <w:rFonts w:cs="Arial" w:ascii="Arial" w:hAnsi="Arial"/>
          <w:color w:val="252525"/>
        </w:rPr>
        <w:t> θέατρο</w:t>
      </w:r>
      <w:r>
        <w:rPr>
          <w:rFonts w:cs="Arial" w:ascii="Arial" w:hAnsi="Arial"/>
          <w:color w:val="252525"/>
        </w:rPr>
        <w:t xml:space="preserve"> είναι ο κλάδος της τέχνης που αναφέρεται στην απόδοση ιστοριών μπροστά σε κοινό, με τη χρήση κυρίως του λόγου, αλλά και της μουσικής και του χορού. Το θέατρο μπορεί να έχει διάφορες μορφές, όπως είναι ο μονόλογος, η</w:t>
      </w:r>
      <w:r>
        <w:rPr>
          <w:rStyle w:val="Appleconvertedspace"/>
          <w:rFonts w:cs="Arial" w:ascii="Arial" w:hAnsi="Arial"/>
          <w:color w:val="252525"/>
        </w:rPr>
        <w:t xml:space="preserve"> όπερα</w:t>
      </w:r>
      <w:r>
        <w:rPr>
          <w:rFonts w:cs="Arial" w:ascii="Arial" w:hAnsi="Arial"/>
          <w:color w:val="252525"/>
        </w:rPr>
        <w:t>, το</w:t>
      </w:r>
      <w:r>
        <w:rPr>
          <w:rStyle w:val="Appleconvertedspace"/>
          <w:rFonts w:cs="Arial" w:ascii="Arial" w:hAnsi="Arial"/>
          <w:color w:val="252525"/>
        </w:rPr>
        <w:t> </w:t>
      </w:r>
      <w:r>
        <w:rPr>
          <w:rFonts w:cs="Arial" w:ascii="Arial" w:hAnsi="Arial"/>
          <w:color w:val="252525"/>
        </w:rPr>
        <w:t>μπαλέτο, η</w:t>
      </w:r>
      <w:r>
        <w:rPr>
          <w:rStyle w:val="Appleconvertedspace"/>
          <w:rFonts w:cs="Arial" w:ascii="Arial" w:hAnsi="Arial"/>
          <w:color w:val="252525"/>
        </w:rPr>
        <w:t> </w:t>
      </w:r>
      <w:r>
        <w:rPr>
          <w:rFonts w:cs="Arial" w:ascii="Arial" w:hAnsi="Arial"/>
          <w:color w:val="252525"/>
        </w:rPr>
        <w:t>παντομίμα</w:t>
      </w:r>
      <w:r>
        <w:rPr>
          <w:rStyle w:val="Appleconvertedspace"/>
          <w:rFonts w:cs="Arial" w:ascii="Arial" w:hAnsi="Arial"/>
          <w:color w:val="252525"/>
        </w:rPr>
        <w:t> </w:t>
      </w:r>
      <w:r>
        <w:rPr>
          <w:rFonts w:cs="Arial" w:ascii="Arial" w:hAnsi="Arial"/>
          <w:color w:val="252525"/>
        </w:rPr>
        <w:t>κ.ά. Το θέατρο δημιουργήθηκε για πρώτη φορά στην Αρχαία Αθήνα, σαν μια εξέλιξη του</w:t>
      </w:r>
      <w:r>
        <w:rPr>
          <w:rStyle w:val="Appleconvertedspace"/>
          <w:rFonts w:cs="Arial" w:ascii="Arial" w:hAnsi="Arial"/>
          <w:color w:val="252525"/>
        </w:rPr>
        <w:t> </w:t>
      </w:r>
      <w:r>
        <w:rPr>
          <w:rFonts w:cs="Arial" w:ascii="Arial" w:hAnsi="Arial"/>
          <w:color w:val="252525"/>
        </w:rPr>
        <w:t>διθυράμβου ο οποίος ήταν λυρικό άσμα ενθουσιαστικού χαρακτήρα, προς τιμή του θεού Διονύσου. Οι πρώτες μορφές του θεάτρου σε όλη τη διάρκεια της ελληνικής αρχαιότητας ήταν η</w:t>
      </w:r>
      <w:r>
        <w:rPr>
          <w:rStyle w:val="Appleconvertedspace"/>
          <w:rFonts w:cs="Arial" w:ascii="Arial" w:hAnsi="Arial"/>
          <w:color w:val="252525"/>
        </w:rPr>
        <w:t> </w:t>
      </w:r>
      <w:r>
        <w:rPr>
          <w:rFonts w:cs="Arial" w:ascii="Arial" w:hAnsi="Arial"/>
          <w:color w:val="252525"/>
        </w:rPr>
        <w:t>τραγωδία, η</w:t>
      </w:r>
      <w:r>
        <w:rPr>
          <w:rStyle w:val="Appleconvertedspace"/>
          <w:rFonts w:cs="Arial" w:ascii="Arial" w:hAnsi="Arial"/>
          <w:color w:val="252525"/>
        </w:rPr>
        <w:t> </w:t>
      </w:r>
      <w:r>
        <w:rPr>
          <w:rFonts w:cs="Arial" w:ascii="Arial" w:hAnsi="Arial"/>
          <w:color w:val="252525"/>
        </w:rPr>
        <w:t>κωμωδία και το σατυρικό δράμα. Στο αρχαίο ελληνικό θέατρο πρωταγωνιστούσαν μονάχα άντρες και ακόμη και σε γυναικείους ρόλους ντύνονταν οι ίδιοι γυναίκες. Έπειτα ο χώρος του θεάτρου μέσα από το πέρασμα των χρόνων εξελίχτηκε και τώρα στις σκηνές του θεάτρου πρωταγωνιστούν τόσο γυναίκες όσο και παιδιά. Το 1962, από το Διεθνές Ινστιτούτο Θεάτρου, καθιερώθηκε η 27η Μαρτίου ως Παγκόσμια Ημέρα Θεάτρου. Υπάρχουν περίπου 220 θέατρα στην Ελλάδα.</w:t>
      </w:r>
    </w:p>
    <w:p>
      <w:pPr>
        <w:pStyle w:val="Web"/>
        <w:shd w:fill="FFFFFF" w:val="clear"/>
        <w:spacing w:lineRule="atLeast" w:line="375" w:before="120" w:after="120"/>
        <w:rPr>
          <w:rFonts w:ascii="Arial" w:hAnsi="Arial" w:cs="Arial"/>
          <w:color w:val="252525"/>
        </w:rPr>
      </w:pPr>
      <w:r>
        <w:rPr>
          <w:rFonts w:cs="Arial" w:ascii="Arial" w:hAnsi="Arial"/>
          <w:color w:val="252525"/>
        </w:rPr>
      </w:r>
    </w:p>
    <w:p>
      <w:pPr>
        <w:pStyle w:val="Web"/>
        <w:shd w:fill="FFFFFF" w:val="clear"/>
        <w:spacing w:lineRule="atLeast" w:line="375" w:before="120" w:after="120"/>
        <w:rPr>
          <w:rFonts w:ascii="Arial" w:hAnsi="Arial" w:cs="Arial"/>
          <w:b/>
          <w:b/>
          <w:i/>
          <w:i/>
        </w:rPr>
      </w:pPr>
      <w:r>
        <w:rPr>
          <w:rFonts w:eastAsia="Arial" w:cs="Arial" w:ascii="Arial" w:hAnsi="Arial"/>
          <w:b/>
          <w:i/>
        </w:rPr>
        <w:t xml:space="preserve"> </w:t>
      </w:r>
      <w:r>
        <w:rPr>
          <w:rFonts w:cs="Arial" w:ascii="Arial" w:hAnsi="Arial"/>
          <w:b/>
          <w:i/>
        </w:rPr>
        <w:t xml:space="preserve">Οι ρίζες του θεάτρου </w:t>
      </w:r>
    </w:p>
    <w:p>
      <w:pPr>
        <w:pStyle w:val="Web"/>
        <w:shd w:fill="FFFFFF" w:val="clear"/>
        <w:spacing w:lineRule="atLeast" w:line="375" w:before="120" w:after="120"/>
        <w:rPr>
          <w:rFonts w:ascii="Arial" w:hAnsi="Arial" w:cs="Arial"/>
        </w:rPr>
      </w:pPr>
      <w:r>
        <w:rPr>
          <w:rFonts w:cs="Arial" w:ascii="Arial" w:hAnsi="Arial"/>
        </w:rPr>
        <w:t>Οι ρίζες του θεάτρου φτάνουν πολύ βαθιά στο παρελθόν , στις θρησκευτικές τελετουργίες των πρώτων κοινωνιών. Παράλληλα με τα πρώτα βήματα της ανθρωπότητας γεννήθηκε ο χορός που ήταν η πρώτη θεατρική πράξη. Πρώτη μεγάλη θεατρική εποχή στην ιστορία του πολιτισμού δεν μπορεί να θεωρηθεί παρά ο 5</w:t>
      </w:r>
      <w:r>
        <w:rPr>
          <w:rFonts w:cs="Arial" w:ascii="Arial" w:hAnsi="Arial"/>
          <w:vertAlign w:val="superscript"/>
        </w:rPr>
        <w:t>ος</w:t>
      </w:r>
      <w:r>
        <w:rPr>
          <w:rFonts w:cs="Arial" w:ascii="Arial" w:hAnsi="Arial"/>
        </w:rPr>
        <w:t xml:space="preserve"> αι. π.Χ. στην Ελλάδα. Τότε ήταν που οι τραγωδίες και οι κωμωδίες ερμηνεύτηκαν για πρώτη φορά από ηθοποιούς και σε ειδικά κατασκευασμένους χώρους ή τοποθεσίες. Σώζονται μέχρι και σήμερα τα ερείπια από μερικούς τέτοιους τόπους, μερικά ντοκουμέντα τόσο για τις παραστάσεις όσο και για τους χώρους, καθώς και ένα σημαντικό μέρος του έργου των αρχαίων ποιητών. Όλα αυτά έχουν επιδράσει  πάνω στο Ευρωπαϊκό και Αμερικάνικο θέατρο.</w:t>
      </w:r>
    </w:p>
    <w:p>
      <w:pPr>
        <w:pStyle w:val="Web"/>
        <w:shd w:fill="FFFFFF" w:val="clear"/>
        <w:spacing w:lineRule="atLeast" w:line="375" w:before="120" w:after="120"/>
        <w:rPr>
          <w:rFonts w:ascii="Arial" w:hAnsi="Arial" w:cs="Arial"/>
        </w:rPr>
      </w:pPr>
      <w:r>
        <w:rPr>
          <w:rFonts w:cs="Arial" w:ascii="Arial" w:hAnsi="Arial"/>
        </w:rPr>
      </w:r>
    </w:p>
    <w:p>
      <w:pPr>
        <w:pStyle w:val="Web"/>
        <w:shd w:fill="FFFFFF" w:val="clear"/>
        <w:spacing w:lineRule="atLeast" w:line="375" w:before="120" w:after="120"/>
        <w:rPr>
          <w:rFonts w:ascii="Arial" w:hAnsi="Arial" w:cs="Arial"/>
        </w:rPr>
      </w:pPr>
      <w:r>
        <w:rPr>
          <w:rFonts w:cs="Arial" w:ascii="Arial" w:hAnsi="Arial"/>
        </w:rPr>
      </w:r>
    </w:p>
    <w:p>
      <w:pPr>
        <w:pStyle w:val="Web"/>
        <w:shd w:fill="FFFFFF" w:val="clear"/>
        <w:spacing w:lineRule="atLeast" w:line="375" w:before="120" w:after="120"/>
        <w:rPr>
          <w:rFonts w:ascii="Arial" w:hAnsi="Arial" w:cs="Arial"/>
        </w:rPr>
      </w:pPr>
      <w:r>
        <w:rPr>
          <w:rFonts w:cs="Arial" w:ascii="Arial" w:hAnsi="Arial"/>
        </w:rPr>
      </w:r>
    </w:p>
    <w:p>
      <w:pPr>
        <w:pStyle w:val="Normal"/>
        <w:shd w:fill="FFFFFF" w:val="clear"/>
        <w:spacing w:lineRule="atLeast" w:line="251"/>
        <w:textAlignment w:val="baseline"/>
        <w:rPr/>
      </w:pPr>
      <w:r>
        <w:rPr>
          <w:rFonts w:eastAsia="Arial" w:cs="Arial" w:ascii="Arial" w:hAnsi="Arial"/>
          <w:sz w:val="24"/>
          <w:szCs w:val="24"/>
        </w:rPr>
        <w:t xml:space="preserve"> </w:t>
      </w:r>
      <w:r>
        <w:rPr>
          <w:rFonts w:cs="Arial" w:ascii="Arial" w:hAnsi="Arial"/>
          <w:b/>
          <w:i/>
          <w:sz w:val="24"/>
          <w:szCs w:val="24"/>
        </w:rPr>
        <w:t>Η καταγωγή της τραγωδίας και της κωμωδίας</w:t>
      </w:r>
    </w:p>
    <w:p>
      <w:pPr>
        <w:pStyle w:val="Normal"/>
        <w:shd w:fill="FFFFFF" w:val="clear"/>
        <w:spacing w:lineRule="atLeast" w:line="251"/>
        <w:textAlignment w:val="baseline"/>
        <w:rPr>
          <w:rFonts w:ascii="Arial" w:hAnsi="Arial" w:cs="Arial"/>
          <w:sz w:val="24"/>
          <w:szCs w:val="24"/>
        </w:rPr>
      </w:pPr>
      <w:r>
        <w:rPr>
          <w:rFonts w:cs="Arial" w:ascii="Arial" w:hAnsi="Arial"/>
          <w:sz w:val="24"/>
          <w:szCs w:val="24"/>
        </w:rPr>
        <w:t xml:space="preserve">Η γέννηση του διθυράμβου μπορούμε να πούμε πως αποτελεί την καταγωγή του θεάτρου. Ο διθύραμβος τραγουδιόταν γύρω από το βωμό του Διονύσου, του θεού του κρασιού. Ερμηνευόταν από ένα χορό πενήντα ανδρών. Το πιο σημαντικό όμως για την ιστορία του θεάτρου ήταν ότι ο διθύραμβος ενώ αρχικά πραγματευόταν αποκλειστικά τη ζωή και τη λατρεία του Διόνυσου άρχισε να περιλαμβάνει ιστορίες για ημίθεους και τους ήρωες, τους μυθολογικούς προγόνους των Ελλήνων και των συγγενικών λαών. Θέματα αντλούν από την θρησκευτική και πολιτιστική κληρονομιά τους (π.χ Ομηρικά έπη). Ήταν οι καλές ή οι κακές πράξεις των ηρώων, οι πόλεμοι, οι γάμοι, οι μοιχείες, τα πεπρωμένα των παιδιών τους. Όλα αυτά ωθούν σε σύγκρουση ανάμεσα στον άνθρωπο και τον θεό, το καλό και το κακό, το παιδί και το γονιό, το καθήκον και την ανθρώπινη φύση. Καταλήγουν στη συμφιλίωση αλλά και στο χάος (Ελληνική τραγωδία).Το Αρχαίο Ελληνικό δράμα δεν περιοριζόταν μόνο στην τραγωδία αλλά υπήρχε και η κωμωδία, που βρισκόταν ήδη σε εμβρυακή μορφή στα ξεφαντώματα που γίνονταν στα χωριά. Στα ξεφαντώματα αυτά κυριαρχούσαν τα καλαμπούρια των σατύρων, των συνόδων του Διονύσου, που ήταν μισοί άνθρωποι και μισοί τράγοι. </w:t>
      </w:r>
      <w:r>
        <w:rPr>
          <w:rFonts w:cs="Arial" w:ascii="Arial" w:hAnsi="Arial"/>
          <w:color w:val="000000"/>
          <w:sz w:val="24"/>
          <w:szCs w:val="24"/>
        </w:rPr>
        <w:t>Ο</w:t>
      </w:r>
      <w:r>
        <w:rPr>
          <w:rFonts w:cs="Arial" w:ascii="Arial" w:hAnsi="Arial"/>
          <w:emboss/>
          <w:color w:val="000000"/>
          <w:sz w:val="24"/>
          <w:szCs w:val="24"/>
        </w:rPr>
        <w:t xml:space="preserve"> </w:t>
      </w:r>
      <w:r>
        <w:rPr>
          <w:rFonts w:cs="Arial" w:ascii="Arial" w:hAnsi="Arial"/>
          <w:color w:val="000000"/>
          <w:sz w:val="24"/>
          <w:szCs w:val="24"/>
        </w:rPr>
        <w:t>διθύραμβος συνέχισε για αρκετό καιρό να διευρύνει την θεματική του, χωρίς ωστόσο και να αποκτά πραγματικό δραματικό περιεχόμενο. Για να γίνει η λατρεία θέατρο, χρειαζόταν και κάτι ακόμα. Αυτό το νέο στοιχείο το έφερε ο Θέσπις στον οποίο και αποδόθηκε η τιμή της πατρότητας του θεάτρου Ο Θέσπις, αρχηγός ενός διθυραμβικού χορού έκανε μια καινοτομία. Απέσπασε τον εαυτό του από το σύνολο του χορού, και παίρνοντας τη μορφή του θεού ή του ήρωα του οποίου τα κατορθώματα εξυμνούνται, ανοίγει διάλογο με το χορό. Έτσι, γίνεται ο πρώτος ‘’θιασάρχης’’ και ο πρώτος ‘’ηθοποιός’’. Τα πρώτα θέατρα της Ελλάδας ήταν πάντοτε χτισμένα κοντά σε ναούς. Η ερμηνεία των έργων γινόταν πλέον από άνδρες που, πριν απ’ όλα, ήταν ηθοποιοί. Οι θεατές εξακολουθούσαν βέβαια να έχουν συνείδηση της θρησκευτικής σημασίας του έργου, έμαθαν όμως σιγά-σιγά να αντιμετωπίζουν τα δρώμενα σαν έργα τέχνης και κάποτε σαν ψυχαγωγία.</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pPr>
      <w:r>
        <w:rPr>
          <w:rFonts w:eastAsia="Arial" w:cs="Arial" w:ascii="Arial" w:hAnsi="Arial"/>
          <w:color w:val="000000"/>
          <w:sz w:val="24"/>
          <w:szCs w:val="24"/>
        </w:rPr>
        <w:t xml:space="preserve"> </w:t>
      </w:r>
      <w:r>
        <w:rPr>
          <w:rFonts w:cs="Arial" w:ascii="Arial" w:hAnsi="Arial"/>
          <w:b/>
          <w:i/>
          <w:color w:val="000000"/>
          <w:sz w:val="24"/>
          <w:szCs w:val="24"/>
        </w:rPr>
        <w:t>Ποιητές- Δραματουργοί</w:t>
      </w:r>
    </w:p>
    <w:p>
      <w:pPr>
        <w:pStyle w:val="Normal"/>
        <w:rPr/>
      </w:pPr>
      <w:r>
        <w:rPr>
          <w:rFonts w:cs="Arial" w:ascii="Arial" w:hAnsi="Arial"/>
          <w:color w:val="000000"/>
          <w:sz w:val="24"/>
          <w:szCs w:val="24"/>
        </w:rPr>
        <w:t>Από τους πολλούς ποιητές που έγραψαν για τα Μεγάλα Διονύσια, ένας από τους αρχαιότερους ήταν ο Αισχύλος (525-456 π.Χ). Υπολογίζεται ότι έγραψε 80-90 έργα, από τα οποία σώζονται εφτά πλήρη κείμενα και πολλά αποσπάσματα. Τα έργα του είναι δυνατά, μεγαλειώδη και με έξοχο στίχο. Ο Σοφοκλής, νεώτερος του Αισχύλου, (496-406 π.Χ), είναι ο επόμενος μεγάλος δραματουργός της Αθήνας. Έγραψε περίπου 90 έργα, από τα οποία σώζονται ακέραια τα 7. Τα θέματά του, αν και κοσμολογικά, είναι πιο ανθρώπινα. Η πλοκή είναι πιο σύνθετη , το χτίσιμο των χαρακτήρων του πιο λεπτό σε σχέση με αυτό των έργων του Αισχύλου ( όπως φαίνεται κυρίως στην Αντιγόνη και την Ηλέκτρα ). Οι καινοτομίες του Σοφοκλή συνεχίστηκαν απ’τον νεώτερό του Ευριπίδη (484-406 π.Χ ) τον τελευταίο μεγάλο της Ελληνικής τραγωδίας. Σώζονται 18 έργα (έγραψε περίπου 92) περιλαμβάνεται και το μοναδικό πλήρες σατυρικό δράμα που έχουμε από την αρχαιότητα , ο Κύκλωψ. Τα έργα του είναι αρκετά ρεαλιστικά, όχι πια αυστηρά τραγωδίες αλλά τραγικωμωδίες, ακόμη και μελοδράματα. Ασχολείται περισσότερο με τα ατομικά συναισθήματα, π.χ στη ‘’Μήδεια’’ και στον ‘’Ιππόλυτο’’. Η κωμωδία έχει κύριο αντιπρόσωπο τον Αριστοφάνη (448-380 π.Χ), του οποίου τα έργα σώζονται ακέραια,(απ’τους άλλους κωμικούς δραματουργούς έχουμε μόνο αποσπάσματα).Από τα 40 έργα που πιστεύεται ότι έγραψε ο Αριστοφάνης σώζονται 11.Πολλα από αυτά παίρνουν τον τίτλο απτής μεταμορφώσεις χορού σε ‘’Ιππείς’’ ’’Σφήκες’’, Όρνιθες’’, ’’Νεφέλες’’, ’’Βατράχους’’, καθώς και η σάτιρα του συγγραφέα εκφράζεται κυρίως μέσω του χορού. Το έργο του εκφράζεται κυρίως από την ευρηματικότητα, σάτιρα, την κριτική των προσώπων καθώς και την αθυροστομία του. Το ιδιαίτερο και πιο σημαντικό σημείο του είναι η διαχρονικότητα που το χαρακτηρίζει. Εξαιτίας αυτής οι τραγωδίες του Αριστοφάνη παίζονται μέχρι και σήμερα με μεγάλη επιτυχία, όπως οι ‘’Βάτραχοι’’ και οι ‘’Όρνιθες’’ στις παραστάσεις του θέατρου Τέχνης Κάρολου Κουν.</w:t>
      </w:r>
    </w:p>
    <w:p>
      <w:pPr>
        <w:pStyle w:val="Normal"/>
        <w:shd w:fill="FFFFFF" w:val="clear"/>
        <w:spacing w:lineRule="atLeast" w:line="251"/>
        <w:textAlignment w:val="baseline"/>
        <w:rPr>
          <w:rFonts w:ascii="Arial" w:hAnsi="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tLeast" w:line="251"/>
        <w:textAlignment w:val="baseline"/>
        <w:rPr/>
      </w:pPr>
      <w:r>
        <w:rPr>
          <w:rFonts w:eastAsia="Arial" w:cs="Arial" w:ascii="Arial" w:hAnsi="Arial"/>
          <w:color w:val="000000"/>
          <w:sz w:val="24"/>
          <w:szCs w:val="24"/>
        </w:rPr>
        <w:t xml:space="preserve"> </w:t>
      </w:r>
      <w:r>
        <w:rPr>
          <w:rFonts w:cs="Arial" w:ascii="Arial" w:hAnsi="Arial"/>
          <w:b/>
          <w:i/>
          <w:color w:val="000000"/>
          <w:sz w:val="24"/>
          <w:szCs w:val="24"/>
        </w:rPr>
        <w:t>Σκεύη ( ενδυματολογικό σύνολο των υποκριτών)</w:t>
      </w:r>
    </w:p>
    <w:p>
      <w:pPr>
        <w:pStyle w:val="Normal"/>
        <w:shd w:fill="FFFFFF" w:val="clear"/>
        <w:spacing w:lineRule="atLeast" w:line="251"/>
        <w:textAlignment w:val="baseline"/>
        <w:rPr/>
      </w:pPr>
      <w:r>
        <w:rPr>
          <w:rFonts w:cs="Arial" w:ascii="Arial" w:hAnsi="Arial"/>
          <w:color w:val="000000"/>
          <w:sz w:val="24"/>
          <w:szCs w:val="24"/>
        </w:rPr>
        <w:t>Οι ηθοποιοί της τραγωδίας φορούσαν μακριά ρούχα, περίτεχνα, έντονα χρωματισμένα και βαριά διακοσμημένα. Τα παπούτσια τους ήταν ψηλά (με χοντρές σόλες) και λεγόταν κόθορνοι. Στο κεφάλι είχαν ένα είδος καλύμματος, όγκος και φορούσαν μάσκες. Ήταν φτιαγμένες από ξύλο ή φελλό και έδιναν τη δυνατότητα να ερμηνεύονται πολλοί ρόλοι από έναν ηθοποιό ακόμα και οι γυναικείοι (οι γυναίκες δεν μπορούσαν να λάβουν μέρος σε μια θεατρική παράσταση, ούτε ακόμα να παρακολουθήσουν εκτός από κάποιες ειδικές θέσεις). Η κάθε μάσκα μάς έκανε φανερή την ηλικία, την κατάσταση, το συναίσθημα και το φύλο του χαρακτήρα. Το κουστούμι της κωμωδίας ήταν πιο άνετο, ώστε να μπορεί ο ηθοποιός μέχρι και να ακροβατεί. Οι μάσκες τους ανεδείκνυαν το κωμικό στοιχείο με το να είναι εκφραστικά υπερβολικές. Στο τρίτο είδος δράματος, το σατυρικό δράμα, οι ηθοποιοί (ακόλουθοι του Διονύσου) φορούσαν μικρές γούνινες τιράντες, πάνω στις οποίες ήταν στηριγμένες ένας φαλλός και μία ουρά.</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i/>
          <w:i/>
          <w:sz w:val="24"/>
          <w:szCs w:val="24"/>
        </w:rPr>
      </w:pPr>
      <w:r>
        <w:rPr>
          <w:rFonts w:cs="Arial" w:ascii="Arial" w:hAnsi="Arial"/>
          <w:b/>
          <w:i/>
          <w:sz w:val="24"/>
          <w:szCs w:val="24"/>
        </w:rPr>
        <w:t>Ο χώρος του θέατρου</w:t>
      </w:r>
    </w:p>
    <w:p>
      <w:pPr>
        <w:pStyle w:val="Normal"/>
        <w:rPr/>
      </w:pPr>
      <w:r>
        <w:rPr>
          <w:rFonts w:cs="Arial" w:ascii="Arial" w:hAnsi="Arial"/>
          <w:sz w:val="24"/>
          <w:szCs w:val="24"/>
        </w:rPr>
        <w:t xml:space="preserve">Ο χώρος-θέατρο αρχικά βρισκόταν συνήθως στην πλαγιά ενός λόφου. Αυτό αποσκοπούσε στο να επιτυγχάνεται μεγαλύτερο οπτικό πεδίο και καλύτερη ακουστική. Ήταν ανοικτός με ένα βωμό στη μέση. Σιγά-σιγά πήρε μία συγκεκριμένη μορφή στην οποία διακρίνονται τρία στοιχεία: </w:t>
      </w:r>
    </w:p>
    <w:p>
      <w:pPr>
        <w:pStyle w:val="Normal"/>
        <w:rPr/>
      </w:pPr>
      <w:r>
        <w:rPr>
          <w:rFonts w:cs="Arial" w:ascii="Arial" w:hAnsi="Arial"/>
          <w:b/>
          <w:i/>
          <w:sz w:val="24"/>
          <w:szCs w:val="24"/>
        </w:rPr>
        <w:t>Η σκηνή:</w:t>
      </w:r>
      <w:r>
        <w:rPr>
          <w:rFonts w:cs="Arial" w:ascii="Arial" w:hAnsi="Arial"/>
          <w:sz w:val="24"/>
          <w:szCs w:val="24"/>
        </w:rPr>
        <w:t xml:space="preserve"> Ήταν ένα τετράγωνο κτίσμα που αποτελούντων από τρία ανοίγματα, θύρες, από τα οποία το μεσαίο λεγόταν βασίλειος θύρα. Από αυτήν έβγαινε ο ηθοποιός που υποδυόταν το βασιλιά ή τον ιερέα. Προσκήνιο ονομαζόταν ο χώρος μπροστά από την σκηνή. Μέσα στη σκηνή άλλαζαν οι ηθοποιοί τα προσωπεία τους και περίμεναν τη σειρά τους για να βγουν.</w:t>
      </w:r>
    </w:p>
    <w:p>
      <w:pPr>
        <w:pStyle w:val="Normal"/>
        <w:rPr/>
      </w:pPr>
      <w:r>
        <w:rPr>
          <w:rFonts w:cs="Arial" w:ascii="Arial" w:hAnsi="Arial"/>
          <w:b/>
          <w:i/>
          <w:sz w:val="24"/>
          <w:szCs w:val="24"/>
        </w:rPr>
        <w:t>Η ορχήστρα:</w:t>
      </w:r>
      <w:r>
        <w:rPr>
          <w:rFonts w:cs="Arial" w:ascii="Arial" w:hAnsi="Arial"/>
          <w:sz w:val="24"/>
          <w:szCs w:val="24"/>
        </w:rPr>
        <w:t xml:space="preserve"> Το σχήμα της κυκλικό αρχικά, ημικυκλικό αργότερα και στη μέση της υπήρχε ο βωμός του Διονύσου που ονομαζόταν θυμέλη. Πάνω στην ορχήστρα κινούνταν ο χορός και οι ηθοποιοί.</w:t>
      </w:r>
    </w:p>
    <w:p>
      <w:pPr>
        <w:pStyle w:val="Normal"/>
        <w:rPr/>
      </w:pPr>
      <w:r>
        <w:rPr>
          <w:rFonts w:cs="Arial" w:ascii="Arial" w:hAnsi="Arial"/>
          <w:b/>
          <w:i/>
          <w:sz w:val="24"/>
          <w:szCs w:val="24"/>
        </w:rPr>
        <w:t>Το κοίλο:</w:t>
      </w:r>
      <w:r>
        <w:rPr>
          <w:rFonts w:cs="Arial" w:ascii="Arial" w:hAnsi="Arial"/>
          <w:sz w:val="24"/>
          <w:szCs w:val="24"/>
        </w:rPr>
        <w:t xml:space="preserve"> Ο χώρος του θεάτρου που περιλάμβανε τα καθίσματα των θεατών, τα εδώλια. Αυτά ήταν κατασκευασμένα από μάρμαρο.</w:t>
      </w:r>
    </w:p>
    <w:p>
      <w:pPr>
        <w:pStyle w:val="Normal"/>
        <w:rPr>
          <w:rFonts w:ascii="Arial" w:hAnsi="Arial" w:cs="Arial"/>
          <w:sz w:val="24"/>
          <w:szCs w:val="24"/>
        </w:rPr>
      </w:pPr>
      <w:r>
        <w:rPr>
          <w:rFonts w:cs="Arial" w:ascii="Arial" w:hAnsi="Arial"/>
          <w:sz w:val="24"/>
          <w:szCs w:val="24"/>
        </w:rPr>
        <w:t>Χρησιμοποιούσαν επίσης κάποια ‘’μηχανήματα’’ τεχνικά μέσα που τους εξυπηρετούσαν στη διεξαγωγή του δράματος. Αυτά ήταν:</w:t>
      </w:r>
    </w:p>
    <w:p>
      <w:pPr>
        <w:pStyle w:val="Style15"/>
        <w:numPr>
          <w:ilvl w:val="0"/>
          <w:numId w:val="8"/>
        </w:numPr>
        <w:rPr>
          <w:rFonts w:ascii="Arial" w:hAnsi="Arial" w:cs="Arial"/>
          <w:sz w:val="24"/>
          <w:szCs w:val="24"/>
        </w:rPr>
      </w:pPr>
      <w:r>
        <w:rPr>
          <w:rFonts w:cs="Arial" w:ascii="Arial" w:hAnsi="Arial"/>
          <w:sz w:val="24"/>
          <w:szCs w:val="24"/>
        </w:rPr>
        <w:t>Το εκκύκλημα ή εξώστρα.</w:t>
      </w:r>
    </w:p>
    <w:p>
      <w:pPr>
        <w:pStyle w:val="Style15"/>
        <w:numPr>
          <w:ilvl w:val="0"/>
          <w:numId w:val="8"/>
        </w:numPr>
        <w:rPr>
          <w:rFonts w:ascii="Arial" w:hAnsi="Arial" w:cs="Arial"/>
          <w:sz w:val="24"/>
          <w:szCs w:val="24"/>
        </w:rPr>
      </w:pPr>
      <w:r>
        <w:rPr>
          <w:rFonts w:cs="Arial" w:ascii="Arial" w:hAnsi="Arial"/>
          <w:sz w:val="24"/>
          <w:szCs w:val="24"/>
        </w:rPr>
        <w:t>Οι περίακτοι.</w:t>
      </w:r>
    </w:p>
    <w:p>
      <w:pPr>
        <w:pStyle w:val="Style15"/>
        <w:numPr>
          <w:ilvl w:val="0"/>
          <w:numId w:val="8"/>
        </w:numPr>
        <w:rPr>
          <w:rFonts w:ascii="Arial" w:hAnsi="Arial" w:cs="Arial"/>
          <w:sz w:val="24"/>
          <w:szCs w:val="24"/>
        </w:rPr>
      </w:pPr>
      <w:r>
        <w:rPr>
          <w:rFonts w:cs="Arial" w:ascii="Arial" w:hAnsi="Arial"/>
          <w:sz w:val="24"/>
          <w:szCs w:val="24"/>
        </w:rPr>
        <w:t>Ο γερανός.</w:t>
      </w:r>
    </w:p>
    <w:p>
      <w:pPr>
        <w:pStyle w:val="Style15"/>
        <w:numPr>
          <w:ilvl w:val="0"/>
          <w:numId w:val="8"/>
        </w:numPr>
        <w:rPr>
          <w:rFonts w:ascii="Arial" w:hAnsi="Arial" w:cs="Arial"/>
          <w:sz w:val="24"/>
          <w:szCs w:val="24"/>
        </w:rPr>
      </w:pPr>
      <w:r>
        <w:rPr>
          <w:rFonts w:cs="Arial" w:ascii="Arial" w:hAnsi="Arial"/>
          <w:sz w:val="24"/>
          <w:szCs w:val="24"/>
        </w:rPr>
        <w:t>Οι χαρώνειες κλίμακες και</w:t>
      </w:r>
    </w:p>
    <w:p>
      <w:pPr>
        <w:pStyle w:val="Style15"/>
        <w:numPr>
          <w:ilvl w:val="0"/>
          <w:numId w:val="8"/>
        </w:numPr>
        <w:rPr>
          <w:rFonts w:ascii="Arial" w:hAnsi="Arial" w:cs="Arial"/>
          <w:sz w:val="24"/>
          <w:szCs w:val="24"/>
        </w:rPr>
      </w:pPr>
      <w:r>
        <w:rPr>
          <w:rFonts w:cs="Arial" w:ascii="Arial" w:hAnsi="Arial"/>
          <w:sz w:val="24"/>
          <w:szCs w:val="24"/>
        </w:rPr>
        <w:t>Μια πλατφόρμα με ρόδες.</w:t>
      </w:r>
    </w:p>
    <w:p>
      <w:pPr>
        <w:pStyle w:val="Normal"/>
        <w:rPr/>
      </w:pPr>
      <w:r>
        <w:rPr>
          <w:rFonts w:cs="Arial" w:ascii="Arial" w:hAnsi="Arial"/>
          <w:sz w:val="24"/>
          <w:szCs w:val="24"/>
        </w:rPr>
        <w:t>Αριστερά και δεξιά απ΄το προσκήνιο υπήρχαν οι είσοδοι (σημερινές κουίντες). Από την αριστερή είσοδο ως προς τους θεατές έμπαιναν τα άτομα που έρχονταν από τον αγρό και την ξενιτιά και από την δεξιά τα άτομα που έρχονταν από το λιμάνι ή την πόλη. Αρχικά η είσοδος των πολιτών στα θέατρα ήταν δωρεάν, ενώ στην συνέχεια πλήρωναν ένα μικρό ποσό. Επειδή όμως κάποιοι πολίτες δεν είχαν την δυνατότητα να πληρώνουν το ποσό και επειδή το θέατρο θεωρούνταν μέσο υψηλής πνευματικής καλλιέργειας, το ποσό για το εισιτήριο του θεάτρου δινόταν δωρεάν στους φτωχούς (θεωρικά). Κατά την εποχή του Περικλή τα θεωρικά δίνονταν σε όλους τους πολίτες. Τα αρχαία ελληνικά θέατρα που σώζονται μέχρι σήμερα είναι: Το θέατρο του Διονύσου, της Επιδαύρου, το θέατρο του μαντείου των Δελφών και από τα ωδεία, το Ηρώδειο.</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Το θέατρο στην σύγχρονη Ελλάδα</w:t>
      </w:r>
    </w:p>
    <w:p>
      <w:pPr>
        <w:pStyle w:val="Normal"/>
        <w:rPr/>
      </w:pPr>
      <w:r>
        <w:rPr>
          <w:rFonts w:cs="Arial" w:ascii="Arial" w:hAnsi="Arial"/>
          <w:sz w:val="24"/>
          <w:szCs w:val="24"/>
        </w:rPr>
        <w:t>Οι τρεις μεγάλοι θεατρικοί συγγραφείς του 20</w:t>
      </w:r>
      <w:r>
        <w:rPr>
          <w:rFonts w:cs="Arial" w:ascii="Arial" w:hAnsi="Arial"/>
          <w:sz w:val="24"/>
          <w:szCs w:val="24"/>
          <w:vertAlign w:val="superscript"/>
        </w:rPr>
        <w:t>ου</w:t>
      </w:r>
      <w:r>
        <w:rPr>
          <w:rFonts w:cs="Arial" w:ascii="Arial" w:hAnsi="Arial"/>
          <w:sz w:val="24"/>
          <w:szCs w:val="24"/>
        </w:rPr>
        <w:t xml:space="preserve"> αιώνα που συνέβαλλαν στην διαμόρφωση του Ελληνικού θεάτρου είναι ο Γρηγόριος Ξενόπουλος, ο Σπύρος Μελάς και ο Παντελής Χόρν. Από τους νεότερους σκηνοθέτες αναφέρουμε ενδεικτικά τον Σπύρο Ευαγγελάτο, ο οποίος σκηνοθέτησε τον Φουρτουνάτο, τον Χάση του Γουζέλη και μια διασκευή του Ερωτόκριτου. Ένας διακεκριμένος Έλληνας σκηνογράφος και ζωγράφος που συνεργάζεται με τα λυρικά θέατρα του εξωτερικού είναι ο Νίκος Γεωργιάδης. Ένας πολυβραβευμένος σκηνογράφος του θεάτρου είναι ο Διονύσιος Φωτόπουλος, ο οποίος έχει συνεργαστεί με ευρωπαίους σκηνοθέτες όπως τους Πήτερ Χωλ, Πέτερ Στάιν κ.α. Στη σύγχρονη Ελλάδα η αγάπη για το θέατρο είναι εμφανής αν απλά κανείς παρατηρήσει τον αριθμό των παραστάσεων που ανεβάζεται κάθε χρόνο στη χώρα και των αριθμό των θεατρικών ομάδων που παράγουν ποιοτικό θέατρο έργο. Από πολιτειακής απόψεως το ελληνικό υπουργείο πολιτισμού είναι ι αρμόδιος κρατικός φορέας για το θέατρο και έχει δημιουργήσει το θεατρικό δίκτυο. Η οργάνωση του θεατρικού δικτύου έχει συγκεντρώσει όλες τις μορφές θεατρικής δημιουργίας προωθώντας τη συμμετοχή των ελληνικών θεατρικών σχημάτων σε διεθνή φεστιβάλ αλλά και την ευαισθητοποίηση και ενεργοποίηση του κοινού στο αρχαίο δράμα, το παιδικό θέατρο και τις σύγχρονες μορφές θεατρικής έκφρασης.</w:t>
      </w:r>
    </w:p>
    <w:p>
      <w:pPr>
        <w:pStyle w:val="Normal"/>
        <w:rPr>
          <w:rFonts w:ascii="Arial" w:hAnsi="Arial" w:cs="Arial"/>
          <w:sz w:val="24"/>
          <w:szCs w:val="24"/>
        </w:rPr>
      </w:pPr>
      <w:r>
        <w:rPr>
          <w:rFonts w:cs="Arial" w:ascii="Arial" w:hAnsi="Arial"/>
          <w:sz w:val="24"/>
          <w:szCs w:val="24"/>
        </w:rPr>
        <w:t>Το θεατρικό δίκτυο απαρτίζεται κυρίως από:</w:t>
      </w:r>
    </w:p>
    <w:p>
      <w:pPr>
        <w:pStyle w:val="Style15"/>
        <w:numPr>
          <w:ilvl w:val="0"/>
          <w:numId w:val="5"/>
        </w:numPr>
        <w:rPr>
          <w:rFonts w:ascii="Arial" w:hAnsi="Arial" w:cs="Arial"/>
          <w:sz w:val="24"/>
          <w:szCs w:val="24"/>
        </w:rPr>
      </w:pPr>
      <w:r>
        <w:rPr>
          <w:rFonts w:cs="Arial" w:ascii="Arial" w:hAnsi="Arial"/>
          <w:sz w:val="24"/>
          <w:szCs w:val="24"/>
        </w:rPr>
        <w:t>Το Εθνικό θέατρο</w:t>
      </w:r>
    </w:p>
    <w:p>
      <w:pPr>
        <w:pStyle w:val="Style15"/>
        <w:numPr>
          <w:ilvl w:val="0"/>
          <w:numId w:val="5"/>
        </w:numPr>
        <w:rPr>
          <w:rFonts w:ascii="Arial" w:hAnsi="Arial" w:cs="Arial"/>
          <w:sz w:val="24"/>
          <w:szCs w:val="24"/>
        </w:rPr>
      </w:pPr>
      <w:r>
        <w:rPr>
          <w:rFonts w:cs="Arial" w:ascii="Arial" w:hAnsi="Arial"/>
          <w:sz w:val="24"/>
          <w:szCs w:val="24"/>
        </w:rPr>
        <w:t>Το Κρατικό θέατρο Βορείου Ελλάδος</w:t>
      </w:r>
    </w:p>
    <w:p>
      <w:pPr>
        <w:pStyle w:val="Style15"/>
        <w:numPr>
          <w:ilvl w:val="0"/>
          <w:numId w:val="5"/>
        </w:numPr>
        <w:rPr>
          <w:rFonts w:ascii="Arial" w:hAnsi="Arial" w:cs="Arial"/>
          <w:sz w:val="24"/>
          <w:szCs w:val="24"/>
        </w:rPr>
      </w:pPr>
      <w:r>
        <w:rPr>
          <w:rFonts w:cs="Arial" w:ascii="Arial" w:hAnsi="Arial"/>
          <w:sz w:val="24"/>
          <w:szCs w:val="24"/>
        </w:rPr>
        <w:t>Την Εθνική Λυρική σκηνή</w:t>
      </w:r>
    </w:p>
    <w:p>
      <w:pPr>
        <w:pStyle w:val="Style15"/>
        <w:numPr>
          <w:ilvl w:val="0"/>
          <w:numId w:val="5"/>
        </w:numPr>
        <w:rPr>
          <w:rFonts w:ascii="Arial" w:hAnsi="Arial" w:cs="Arial"/>
          <w:sz w:val="24"/>
          <w:szCs w:val="24"/>
        </w:rPr>
      </w:pPr>
      <w:r>
        <w:rPr>
          <w:rFonts w:cs="Arial" w:ascii="Arial" w:hAnsi="Arial"/>
          <w:sz w:val="24"/>
          <w:szCs w:val="24"/>
        </w:rPr>
        <w:t>Τα Δημοτικά Περιφερειακά Θέατρα</w:t>
      </w:r>
    </w:p>
    <w:p>
      <w:pPr>
        <w:pStyle w:val="Style15"/>
        <w:numPr>
          <w:ilvl w:val="0"/>
          <w:numId w:val="5"/>
        </w:numPr>
        <w:rPr>
          <w:rFonts w:ascii="Arial" w:hAnsi="Arial" w:cs="Arial"/>
          <w:sz w:val="24"/>
          <w:szCs w:val="24"/>
        </w:rPr>
      </w:pPr>
      <w:r>
        <w:rPr>
          <w:rFonts w:cs="Arial" w:ascii="Arial" w:hAnsi="Arial"/>
          <w:sz w:val="24"/>
          <w:szCs w:val="24"/>
        </w:rPr>
        <w:t>Τους Επιχορηγουμένους Θιάσους</w:t>
      </w:r>
    </w:p>
    <w:p>
      <w:pPr>
        <w:pStyle w:val="Style15"/>
        <w:numPr>
          <w:ilvl w:val="0"/>
          <w:numId w:val="5"/>
        </w:numPr>
        <w:rPr>
          <w:rFonts w:ascii="Arial" w:hAnsi="Arial" w:cs="Arial"/>
          <w:sz w:val="24"/>
          <w:szCs w:val="24"/>
        </w:rPr>
      </w:pPr>
      <w:r>
        <w:rPr>
          <w:rFonts w:cs="Arial" w:ascii="Arial" w:hAnsi="Arial"/>
          <w:sz w:val="24"/>
          <w:szCs w:val="24"/>
        </w:rPr>
        <w:t>Το θεατρικό Μουσείο</w:t>
      </w:r>
    </w:p>
    <w:p>
      <w:pPr>
        <w:pStyle w:val="Style15"/>
        <w:numPr>
          <w:ilvl w:val="0"/>
          <w:numId w:val="5"/>
        </w:numPr>
        <w:rPr>
          <w:rFonts w:ascii="Arial" w:hAnsi="Arial" w:cs="Arial"/>
          <w:sz w:val="24"/>
          <w:szCs w:val="24"/>
        </w:rPr>
      </w:pPr>
      <w:r>
        <w:rPr>
          <w:rFonts w:cs="Arial" w:ascii="Arial" w:hAnsi="Arial"/>
          <w:sz w:val="24"/>
          <w:szCs w:val="24"/>
        </w:rPr>
        <w:t>Το Ελληνικό Κέντρο Θέατρου για παιδιά,</w:t>
      </w:r>
    </w:p>
    <w:p>
      <w:pPr>
        <w:pStyle w:val="Style15"/>
        <w:numPr>
          <w:ilvl w:val="0"/>
          <w:numId w:val="5"/>
        </w:numPr>
        <w:rPr>
          <w:rFonts w:ascii="Arial" w:hAnsi="Arial" w:cs="Arial"/>
          <w:sz w:val="24"/>
          <w:szCs w:val="24"/>
        </w:rPr>
      </w:pPr>
      <w:r>
        <w:rPr>
          <w:rFonts w:cs="Arial" w:ascii="Arial" w:hAnsi="Arial"/>
          <w:sz w:val="24"/>
          <w:szCs w:val="24"/>
        </w:rPr>
        <w:t>Το Ελληνικό Κέντρο Διεθνούς Ινστιτούτου Θέατρου,</w:t>
      </w:r>
    </w:p>
    <w:p>
      <w:pPr>
        <w:pStyle w:val="Style15"/>
        <w:numPr>
          <w:ilvl w:val="0"/>
          <w:numId w:val="5"/>
        </w:numPr>
        <w:rPr>
          <w:rFonts w:ascii="Arial" w:hAnsi="Arial" w:cs="Arial"/>
          <w:sz w:val="24"/>
          <w:szCs w:val="24"/>
        </w:rPr>
      </w:pPr>
      <w:r>
        <w:rPr>
          <w:rFonts w:cs="Arial" w:ascii="Arial" w:hAnsi="Arial"/>
          <w:sz w:val="24"/>
          <w:szCs w:val="24"/>
        </w:rPr>
        <w:t>Την Όπερα Δωματίου Θεσσαλονίκης κ.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color w:val="000000"/>
          <w:sz w:val="24"/>
          <w:szCs w:val="24"/>
        </w:rPr>
        <w:t> </w:t>
      </w:r>
      <w:r>
        <w:rPr>
          <w:rFonts w:cs="Arial" w:ascii="Arial" w:hAnsi="Arial"/>
          <w:b/>
          <w:i/>
          <w:color w:val="000000"/>
          <w:sz w:val="24"/>
          <w:szCs w:val="24"/>
          <w:u w:val="single"/>
        </w:rPr>
        <w:t>Το θέατρο στο Βυζάντιο</w:t>
      </w:r>
      <w:r>
        <w:rPr>
          <w:rFonts w:cs="Arial" w:ascii="Arial" w:hAnsi="Arial"/>
          <w:color w:val="000000"/>
          <w:sz w:val="24"/>
          <w:szCs w:val="24"/>
          <w:u w:val="single"/>
        </w:rPr>
        <w:br/>
        <w:br/>
      </w:r>
      <w:r>
        <w:rPr>
          <w:rFonts w:cs="Arial" w:ascii="Arial" w:hAnsi="Arial"/>
          <w:color w:val="000000"/>
          <w:sz w:val="24"/>
          <w:szCs w:val="24"/>
        </w:rPr>
        <w:t>             Από τα πιο ενδιαφέροντα θέματα για την κατανόηση και μελέτη του Βυζαντινού ανθρώπου και της κοινωνίας είναι το θέατρο και γενικότερα η διασκέδαση και η ψυχαγωγία στο Βυζάντιο.</w:t>
      </w:r>
      <w:r>
        <w:rPr>
          <w:rStyle w:val="Appleconvertedspace"/>
          <w:rFonts w:cs="Arial" w:ascii="Arial" w:hAnsi="Arial"/>
          <w:color w:val="000000"/>
          <w:sz w:val="24"/>
          <w:szCs w:val="24"/>
        </w:rPr>
        <w:t> </w:t>
      </w:r>
      <w:r>
        <w:rPr>
          <w:rFonts w:cs="Arial" w:ascii="Arial" w:hAnsi="Arial"/>
          <w:color w:val="000000"/>
          <w:sz w:val="24"/>
          <w:szCs w:val="24"/>
        </w:rPr>
        <w:br/>
        <w:t>             Συχνά έχουμε την λανθασμένη εντύπωση πως οι Βυζαντινοί ήταν λαός ασκητών, που μόνη τους ενασχόληση είχαν την προσευχή, τη νηστεία και την εκπλήρωση των θρησκευτικών τους καθηκόντων. Οπωσδήποτε οι Βυζαντινοί ήταν βαθιά θρησκευόμενοι ή και θρησκόληπτοι ακόμα, και πολλές φορές έφταναν στα όρια του θρησκευτικού φανατισμού.  Αυτό δε σημαίνει όμως ότι δεν αγαπούσαν τη διασκέδαση και την ψυχαγωγία, ήταν ιδιαίτερα φιλοθεάμονες, κληρονόμοι του ρωμαϊκού "δήμου" αλλά και των ελληνικών εθίμων.</w:t>
      </w:r>
    </w:p>
    <w:p>
      <w:pPr>
        <w:pStyle w:val="Normal"/>
        <w:shd w:fill="FFFFFF" w:val="clear"/>
        <w:spacing w:lineRule="atLeast" w:line="309"/>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Η αρχαία Ελληνική σκηνή επί Βυζαντινής εποχής φαίνεται πως είχε εκλείψει. Αυτό συμβαίνει, γιατί είχε επέλθει η παρακμή της τραγικής τέχνης και ακόμα περισσότερο της κωμωδίας, ήδη από τα ρωμαϊκά χρόνια, αλλά και γιατί ιδιαίτερα στη πρωτοβυζαντινή εποχή, όπως προσδιορίζεται από το χριστιανισμό, ό,τι θύμιζε τον παλιό κόσμο και τον παγανισμό θα έπρεπε να εξοβελιστεί. Οι παραστάσεις με τον καιρό αραίωσαν και τελικά σταμάτησαν, γιατί η Εκκλησία είχε σοβαρούς λόγους να αντιδρά στην παράσταση αρχαίων δραμάτων, τα οποία εξυμνούσαν τους θεούς των εθνικών και τις καταπολεμούσε. Έτσι την θέση τους πήραν τα λαϊκά θεάματα, τα μιμοδράματα. </w:t>
      </w:r>
      <w:r>
        <w:rPr>
          <w:rStyle w:val="Appleconvertedspace"/>
          <w:rFonts w:cs="Arial" w:ascii="Arial" w:hAnsi="Arial"/>
          <w:color w:val="000000"/>
          <w:sz w:val="24"/>
          <w:szCs w:val="24"/>
        </w:rPr>
        <w:t> </w:t>
      </w:r>
      <w:r>
        <w:rPr>
          <w:rFonts w:cs="Arial" w:ascii="Arial" w:hAnsi="Arial"/>
          <w:color w:val="000000"/>
          <w:sz w:val="24"/>
          <w:szCs w:val="24"/>
        </w:rPr>
        <w:br/>
        <w:t>            Τα μόνα σκηνικά είδη που επιζούσαν ήταν ο παμπάλαιος Μίμος και το πολύ νεώτερο παρακλάδι του, ο Παντόμιμος, όπως είχαν διαμορφωθεί στα ύστερα ρωμαϊκά χρόνια .Μάλιστα ο Παντόμιμος, ήταν ιδιαίτερα δημοφιλής στο λαϊκό κοινό  του Βυζαντίου. Οι θεατές αποστήθιζαν τα επικολυρικά άσματα που συνόδευαν την όρχηση και τα τραγουδούσαν στους δρόμους, στα σπίτια τους, στις διασκεδάσεις τους.</w:t>
        <w:br/>
        <w:t>         Από το κλασσικό ελληνικό Δράμα δεν είχαν απομείνει παρά μερικές σποραδικές εκτελέσεις μονολόγων-μονωδιών απ' τις αθηναϊκές τραγωδίες (παρακαταλογαί ), που τις ερμήνευαν οι λιγοστοί τραγωδοί-συνεχιστές της διονυσιακής παράδοσης, φορώντας τα προσωπεία και τους κοθόρνους, με συνοδεία αυλού και μικρής χορωδίας. Πολλές παραστάσεις σε ανάγλυφα, του 5ου και 6ου αιώνα, μας μαρτυρούν την επιβίωση των θεατρικών αυτών σπαραγμάτων, που παρουσιάζονταν ακόμα και στον Ιππόδρομο της Κωνσταντινούπολης, μαζί με τις ιπποδρομίες, τα "κυνηγέσια", τις θηριομαχίες, όπως απεικονίζει και το δίπτυχο του Αναστασίου (517 μ.Χ.).</w:t>
        <w:br/>
        <w:t>          Η πορεία του  θεάτρου, καθορίστηκε μέσα από τη σύγκρουση αυτών των δυο αντίθετων τάσεων. Από τη μία η αγάπη και η ανάγκη του κόσμου για θέαμα και από την άλλη η εχθρική στάση της εκκλησίας .Παρόλα αυτά υπερίσχυε η ανάγκη του κόσμου για θέατρο και έτσι άρχισε σιγά σιγά να μπαίνει στη ζωή των Βυζαντινών σαν τρόπος διασκέδασης.</w:t>
        <w:br/>
        <w:t>         Το είδος θεάτρου που  αγαπούσε πολύ ο κόσμος και διασκέδαζε με αυτό ήταν  το λαϊκό μιμοθέατρο. Μίμος αρχικά σήμαινε το θεατρικό κείμενο, ένα διάλογο από τη μυθολογία ή την καθημερινή ζωή. Αγαπημένο θέμα σάτιρας των μίμων στους πρωτοχριστιανικούς χρόνους ήταν τα μυστήρια της χριστιανικής θρησκείας. Το μιμοθέατρο αξιοποιούσε συγκεκριμένους τύπους (ο φαλακρός γέρος, ο θηλυπρεπής νέος, η φανταχτερή γυναίκα), δεν χρησιμοποιούσε μάσκες και συνδύαζε τον θεατρικό διάλογο με μουσική, χορό και τολμηρά τραγούδια .Ο παντομίμος ήταν ένα θεατρικό είδος όπου ο χειροσοφιστής, ένας χορευτής με μάσκα, χόρευε ένα μυθολογικό θέμα με συνοδεία μουσικής και χορωδίας.</w:t>
        <w:br/>
        <w:t>          Σχετικά, ο Φαίδων Κουκούλες, στο κορυφαίο σύγγραμμα του «Βυζαντινών βίος και πολιτισμός», μας πληροφορεί: «Αρχαία δράματα κατά τους μεταγενεστέρους χρόνους εξακολουθούσαν να παριστάνουν οι ορχήστρες, οι και θαυματοποιοί καλούμενοι, μη ομιλώντας, αλλά μόνον δια των κινήσεων των μελών του σώματος και του χορού. Αυτοί, κατ’ αντίθεσιν προς τους μίμους, λάμβαναν τις υποθέσεις των παραστάσεων των εκ της μυθολογίας ή εκ των ομηρικών επών, παριστάνοντας εκ παραλλήλου βασιλείς και ιατρούς και φιλοσόφους και ρήτορας. Εννοείται ότι κατά των ορχηστρών τούτων, των οποίων οι παραστάσεις άρεσαν στον λαό, υπήρχε μεγάλη κατακραυγή εκ μέρους των εκκλησιαστικών ανδρών, οι όποιοι τους θεωρούσαν ως λύμη της κοινωνίας, προτρέποντας τους νέους ν’ απέχουν των άτοπων των θαυματοποιών επιδείξεων. Όταν στα βυζαντινά κέντρα άρχισαν να ατονούν οι παραστάσεις των αρχαίων δραμάτων και κωμωδιών, και τούτο γίνονταν στην Ανατολή από τον πέμπτο μ.Χ. αιώνα, οπότε οι Πέρσες άρχισαν να δηώνουν τις ελληνικές επαρχίες, και έπειτα μετά την κατά το 526 περικοπή υπό του Ιουστινιανού των θεατρικών δαπανών, προς δε και του πολέμου της Εκκλησίας, επικράτησαν επί της σκηνής και έτερπαν οι από της Ρωμαϊκής εποχής γνωστοί μίμοι, παίζοντας και των αρχαίων κωμικών έργα, αλλά και κωμικές σκηνές εκ του καθ’ ημέρα βίου αναπαριστώντες, με κύρια πρόσωπα ιατρούς, ρήτορες, υπηρέτες, καπήλους και, πλην άλλων, συνήθως τον μοιχών».</w:t>
      </w:r>
    </w:p>
    <w:p>
      <w:pPr>
        <w:pStyle w:val="Normal"/>
        <w:shd w:fill="FFFFFF" w:val="clear"/>
        <w:spacing w:lineRule="atLeast" w:line="309"/>
        <w:rPr>
          <w:rFonts w:ascii="Arial" w:hAnsi="Arial" w:cs="Arial"/>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Οι  πληροφορίες που έχουμε για τη βυζαντινή θεατρική δραστηριότητα συχνά προέρχονται από τους ασπονδότερους πολεμίους του λαϊκού θεάτρου, τους Πατέρες της Εκκλησίας.</w:t>
        <w:br/>
        <w:t>              Ο  Ιωάννης ο Χρυσόστομος μάλιστα, αφιέρωσε ολόκληρη ομιλία "προς τους καταλείψαντας την εκκλησία και αυτομολήσαντας προς τας ιπποδρομίας και τα θέατρα". Τον ενοχλούσαν μάλιστα όχι μόνο οι παραστάσεις μίμων, τα θεατρικά δρώμενα και οι μουσικές παραστάσεις αλλά ζητούσε από τους χριστιανούς να ξεγράψουν από τη ζωή και τη μνήμη τους κάθε λαϊκό τραγούδι. Από τους αγωγιάτες ζητούσε να μην τραγουδούν στο κάρο, από τις κοπέλες στον αργαλειό και από τις μανάδες να σταματήσουν τα νανουρίσματα.  Άλλοι Πατέρες της εκκλησίας μέμφονταν τους πιστούς πως, ενώ αγνοούν τις Γραφές και τους ψαλμούς, ήξεραν να τραγουδούν ολημερής τις "διαβολικές ωδές και τα πορνικά μέλη" των θεάτρων. Γι' αυτό τους συμβούλευαν, ν' αντικαταστήσουν τα θεάματα με περιπάτους στην ύπαιθρο και τα θεατρικά και ερωτικά τραγούδια, ακόμα και τα νανουρίσματα, με τους Ψαλμούς</w:t>
      </w:r>
      <w:r>
        <w:rPr>
          <w:rStyle w:val="Appleconvertedspace"/>
          <w:rFonts w:cs="Arial" w:ascii="Arial" w:hAnsi="Arial"/>
          <w:color w:val="000000"/>
          <w:sz w:val="24"/>
          <w:szCs w:val="24"/>
        </w:rPr>
        <w:t> </w:t>
      </w:r>
      <w:r>
        <w:rPr>
          <w:rFonts w:cs="Arial" w:ascii="Arial" w:hAnsi="Arial"/>
          <w:color w:val="000000"/>
          <w:sz w:val="24"/>
          <w:szCs w:val="24"/>
        </w:rPr>
        <w:br/>
        <w:t>        Οι μίμοι και οι παντομίμοι θεωρούνταν ανήθικα πρόσωπα, πολλές θεατρίνες και θεατρίνοι συνδύαζαν τη μιμητική με την ερωτική συνεύρεση επί πληρωμή, σε σημείο μάλιστα τέτοιο που οι λέξεις "μίμος, μιμάς, σκηνικός" να γίνουν συνώνυμες με τις λέξεις "πόρνη, πόρνος, θηλυπρεπής, πορνοβοσκός, μαστροπός".  Οι μίμοι αποκαλούνταν "πολιτικοί", με την έννοια του δημόσιου, όπως οι ιερόδουλες, τα πορνεία λέγονταν και "μιμάρια" ή "μιμαρεία", το θεατρικό θέαμα ονομαζόταν και "πόρναι".</w:t>
      </w:r>
      <w:r>
        <w:rPr>
          <w:rStyle w:val="Appleconvertedspace"/>
          <w:rFonts w:cs="Arial" w:ascii="Arial" w:hAnsi="Arial"/>
          <w:color w:val="000000"/>
          <w:sz w:val="24"/>
          <w:szCs w:val="24"/>
        </w:rPr>
        <w:t> </w:t>
      </w:r>
      <w:r>
        <w:rPr>
          <w:rFonts w:cs="Arial" w:ascii="Arial" w:hAnsi="Arial"/>
          <w:color w:val="000000"/>
          <w:sz w:val="24"/>
          <w:szCs w:val="24"/>
        </w:rPr>
        <w:br/>
        <w:t>          Μικροί θίασοι  από άντρες και γυναίκες, έπαιζαν σ' ένα ξύλινο πατάρι σε δημόσιους ή ιδιωτικούς χώρους, σε γιορτές και σε παραστατικά έθιμα. Ωστόσο α σκηνικά και τα κουστούμια τους σε πολλές περιπτώσεις ήταν πλούσια και πολυτελή Ο Χρυσόστομος μιλάει για "πολυτέλεια της σκηνής", για "τάπητες" και "ασημοστόλιστα κρεβάτια", ενώ ο Γρηγόριος, πληροφορεί πως οι μίμοι "σχημάτιζαν ολόκληρη πόλη με παραπετάσματα". Σε αρκετές περιπτώσεις οι γυναίκες εμφανίζονταν στο κοινό χορεύοντας γυμνές σε σκηνές και πισίνες.</w:t>
        <w:br/>
        <w:t>            Αλλά και η μουσική, τα τραγούδια και οι χοροί, που διάνθιζαν το μιμοθέαμα, θεωρούνταν από τους ιερείς και τους λόγιους της εποχής αισχρά και διεφθαρμένα…</w:t>
      </w:r>
      <w:r>
        <w:rPr>
          <w:rFonts w:cs="Arial" w:ascii="Arial" w:hAnsi="Arial"/>
          <w:sz w:val="24"/>
          <w:szCs w:val="24"/>
        </w:rPr>
        <w:t>Παρά τον σκληρό πόλεμο και τους κεραυνούς που εξαπέλυαν  οι Πατέρες της Εκκλησίας, το </w:t>
      </w:r>
      <w:r>
        <w:rPr>
          <w:rStyle w:val="Appleconvertedspace"/>
          <w:rFonts w:cs="Arial" w:ascii="Arial" w:hAnsi="Arial"/>
          <w:color w:val="000000"/>
          <w:sz w:val="24"/>
          <w:szCs w:val="24"/>
        </w:rPr>
        <w:t> </w:t>
      </w:r>
      <w:r>
        <w:rPr>
          <w:rFonts w:cs="Arial" w:ascii="Arial" w:hAnsi="Arial"/>
          <w:sz w:val="24"/>
          <w:szCs w:val="24"/>
        </w:rPr>
        <w:t>λαϊκό</w:t>
      </w:r>
      <w:r>
        <w:rPr>
          <w:rStyle w:val="Appleconvertedspace"/>
          <w:rFonts w:cs="Arial" w:ascii="Arial" w:hAnsi="Arial"/>
          <w:color w:val="000000"/>
          <w:sz w:val="24"/>
          <w:szCs w:val="24"/>
        </w:rPr>
        <w:t> </w:t>
      </w:r>
      <w:r>
        <w:rPr>
          <w:rFonts w:cs="Arial" w:ascii="Arial" w:hAnsi="Arial"/>
          <w:sz w:val="24"/>
          <w:szCs w:val="24"/>
        </w:rPr>
        <w:t>θέατρο, στην ταπεινή αυτή μορφή που είχε ξεπέσει, εξακολουθούσε να επιζεί.  Μίμος και μάλιστα από τις πλέον διάσημες για το ταλέντο της και την ομορφιά της ήταν η γυναίκα του Ιουστινιανού και μετέπειτα αυτοκράτειρα  Θεοδώρα, που  έπαιζε και χόρευε ημίγυμνη  στον Ιππόδρομο αλλά και σε συμπόσια πλουσίων. Στον 5ο αι. ήταν ονομαστή η χορεύτρια παντομίμας Ροδόκλεια. Σε όλες τις μεγάλες πόλεις, στην Αντιόχεια, στην Αλεξάνδρεια, την Κωνσταντινούπολη, τη Ρώμη, έπαιζαν και χόρευαν οι μίμοι. Η αυστηρότητα των νόμων  και των απαγορεύσεων δεν κατόρθωνε να εξαλείψει τη μανία του λαού για θέαμα, ούτε ο Ιουστινιάνειος κώδιξ, που θεωρούσε το επάγγελμα του μίμου άτιμο.</w:t>
        <w:br/>
        <w:t>        Έτσι ή αλλιώς, το θέατρο αποτελεί μια απ' τις ελάσσονες, βέβαια, αλλά όχι αμελητέες πτυχές του πολιτισμού της περίλαμπρης εκείνης, αλλά και τόσο αντιφατικής, περιόδου της Ιστορίας -και της ιστορίας μας.</w:t>
      </w:r>
    </w:p>
    <w:p>
      <w:pPr>
        <w:pStyle w:val="Normal"/>
        <w:shd w:fill="FFFFFF" w:val="clear"/>
        <w:spacing w:lineRule="atLeast" w:line="309"/>
        <w:rPr>
          <w:rFonts w:ascii="Arial" w:hAnsi="Arial" w:cs="Arial"/>
          <w:sz w:val="24"/>
          <w:szCs w:val="24"/>
        </w:rPr>
      </w:pPr>
      <w:r>
        <w:rPr>
          <w:rFonts w:cs="Arial" w:ascii="Arial" w:hAnsi="Arial"/>
          <w:sz w:val="24"/>
          <w:szCs w:val="24"/>
        </w:rPr>
      </w:r>
    </w:p>
    <w:p>
      <w:pPr>
        <w:pStyle w:val="Normal"/>
        <w:shd w:fill="FFFFFF" w:val="clear"/>
        <w:spacing w:lineRule="atLeast" w:line="309"/>
        <w:rPr>
          <w:rFonts w:ascii="Arial" w:hAnsi="Arial" w:cs="Arial"/>
          <w:b/>
          <w:b/>
          <w:i/>
          <w:i/>
          <w:sz w:val="24"/>
          <w:szCs w:val="24"/>
        </w:rPr>
      </w:pPr>
      <w:r>
        <w:rPr>
          <w:rFonts w:cs="Arial" w:ascii="Arial" w:hAnsi="Arial"/>
          <w:b/>
          <w:i/>
          <w:sz w:val="24"/>
          <w:szCs w:val="24"/>
        </w:rPr>
        <w:t>Το Ελησαβετιανό θέατρο</w:t>
      </w:r>
    </w:p>
    <w:p>
      <w:pPr>
        <w:pStyle w:val="Normal"/>
        <w:rPr/>
      </w:pPr>
      <w:r>
        <w:rPr>
          <w:rFonts w:cs="Arial" w:ascii="Arial" w:hAnsi="Arial"/>
          <w:sz w:val="24"/>
          <w:szCs w:val="24"/>
        </w:rPr>
        <w:t xml:space="preserve">Η Ιταλία με την Κομμέντια ντελ ΄Αρτε πρόσφερε στη σύγχρονη Ευρώπη τους πρώτους καθαρά επαγγελματίες ηθοποιούς σε οργανωμένους θιάσους, ενώ παράλληλα με το έργο των Αναγεννησιακών αρχιτεκτόνων, προετοίμασε το δρόμο για την εμφάνιση του  με το ζωγραφιστό σκηνικό και το αψιδωτό προσκήνιο. Η Αγγλία όμως διεκδικεί τον τίτλο της πατρίδας του πρώτου σύγχρονου συγγραφέα που μπορεί να συγκριθεί με τους δασκάλους του Αρχαίου Ελληνικού Δράματος, του William Shakespeare (1564-1616). Το πιο φημισμένο Ελισαβετιανό θέατρο ήταν το Globe, που χτίστηκε από τους γιους Burbage στη νότια όχθη του ποταμού Τάμεση το 1599. Εκεί παίχτηκαν τα  περισσότερα έργα του Σαίξπηρ. Οι θίασοι που εμφανίζονταν στα Ελισαβετιανά θέατρα βρίσκονταν όλοι κάτω από την προστασία κάποιου ευγενή. Το 1594 ο Σαίξπηρ εμφανίζεται στη θεατρική ομάδα Lord Champerlain’s men (θίασος του Λόρδου Αρχιθαλαμηπόλου), η οποία χρηματοδοτείται από το Λόρδο Champerlain.  Στο θίασο οι ηθοποιοί διέθεταν δική τους θεατρική στέγη, δικά τους κείμενα για το υποβολείο, δικά τους κοστούμια και σκηνικά αντικείμενα και ο καθένας τους είχε μετοχές στην επιχείρηση, διατηρώντας έτσι το δικαίωμα για ένα μέρος των κερδών. Στην Ελισαβετιανή Αγγλία δεν υπήρχαν γυναίκες ηθοποιοί. Τους ρόλους των κοριτσιών τους υποδύονταν νεαρά αγόρια. Οι ηθοποιοί έπρεπε να είναι ταυτόχρονα και χορευτές, τραγουδιστές ή και οργανοπαίχτες. Οι κλόουν και οι τρελοί που έκαναν την εμφάνιση τους σε πολλά Ελισαβετιανά έργα είχαν τη συνήθεια, όπως και οι Zanni της Commedia dell’ Arte να αυτοσχεδιάζουν. Τα θεατρικά κείμενα θεωρούνταν πολύτιμα αντικείμενα και διατηρούνταν σε χειρόγραφα και φυλάγονταν από το θίασο που τα είχε στην κατοχή του. Είναι αληθινή τύχη ότι τα έργα του Ουίλλιαμ Σαίξπηρ τυπώθηκαν, γιατί κανένα από τα χειρόγραφα του δεν επέζησε και, παρά την παγκόσμια αναγνώριση του, πολύ λίγες πληροφορίες έχουμε γι’ αυτόν.  </w:t>
      </w:r>
    </w:p>
    <w:p>
      <w:pPr>
        <w:pStyle w:val="Normal"/>
        <w:rPr/>
      </w:pPr>
      <w:r>
        <w:rPr>
          <w:rFonts w:cs="Arial" w:ascii="Arial" w:hAnsi="Arial"/>
          <w:sz w:val="24"/>
          <w:szCs w:val="24"/>
        </w:rPr>
        <w:t xml:space="preserve">- </w:t>
      </w:r>
      <w:r>
        <w:rPr>
          <w:rFonts w:cs="Arial" w:ascii="Arial" w:hAnsi="Arial"/>
          <w:b/>
          <w:bCs/>
          <w:sz w:val="24"/>
          <w:szCs w:val="24"/>
        </w:rPr>
        <w:t>William Shakespeare</w:t>
      </w:r>
      <w:r>
        <w:rPr>
          <w:rFonts w:cs="Arial" w:ascii="Arial" w:hAnsi="Arial"/>
          <w:sz w:val="24"/>
          <w:szCs w:val="24"/>
        </w:rPr>
        <w:t xml:space="preserve"> (1564-1616)</w:t>
      </w:r>
    </w:p>
    <w:p>
      <w:pPr>
        <w:pStyle w:val="Normal"/>
        <w:rPr>
          <w:rFonts w:ascii="Arial" w:hAnsi="Arial" w:cs="Arial"/>
          <w:sz w:val="24"/>
          <w:szCs w:val="24"/>
        </w:rPr>
      </w:pPr>
      <w:r>
        <w:rPr>
          <w:rFonts w:cs="Arial" w:ascii="Arial" w:hAnsi="Arial"/>
          <w:sz w:val="24"/>
          <w:szCs w:val="24"/>
        </w:rPr>
        <w:t xml:space="preserve">΄Εργα του:  </w:t>
      </w:r>
    </w:p>
    <w:p>
      <w:pPr>
        <w:pStyle w:val="Style15"/>
        <w:numPr>
          <w:ilvl w:val="0"/>
          <w:numId w:val="1"/>
        </w:numPr>
        <w:rPr>
          <w:rFonts w:ascii="Arial" w:hAnsi="Arial" w:cs="Arial"/>
          <w:sz w:val="24"/>
          <w:szCs w:val="24"/>
        </w:rPr>
      </w:pPr>
      <w:r>
        <w:rPr>
          <w:rFonts w:cs="Arial" w:ascii="Arial" w:hAnsi="Arial"/>
          <w:sz w:val="24"/>
          <w:szCs w:val="24"/>
        </w:rPr>
        <w:t>Κωμωδίες – «Τρικυμία», «Δύο άρχοντες από τη Βερόνα», «΄Ονειρο θερινής νυκτός», «Το ημέρωμα της στρίγκλας», «Δωδέκατη νύκτα» κλπ.</w:t>
      </w:r>
    </w:p>
    <w:p>
      <w:pPr>
        <w:pStyle w:val="Style15"/>
        <w:numPr>
          <w:ilvl w:val="0"/>
          <w:numId w:val="1"/>
        </w:numPr>
        <w:rPr>
          <w:rFonts w:ascii="Arial" w:hAnsi="Arial" w:cs="Arial"/>
          <w:sz w:val="24"/>
          <w:szCs w:val="24"/>
        </w:rPr>
      </w:pPr>
      <w:r>
        <w:rPr>
          <w:rFonts w:cs="Arial" w:ascii="Arial" w:hAnsi="Arial"/>
          <w:sz w:val="24"/>
          <w:szCs w:val="24"/>
        </w:rPr>
        <w:t>Ιστορικά έργα -  «Ριχάρδος ο Β΄», «Ερρίκος ο Δ΄» (Α και Β μέρος), «Ριχάρδος ο Γ΄» κλπ.</w:t>
      </w:r>
    </w:p>
    <w:p>
      <w:pPr>
        <w:pStyle w:val="Style15"/>
        <w:numPr>
          <w:ilvl w:val="0"/>
          <w:numId w:val="1"/>
        </w:numPr>
        <w:rPr>
          <w:rFonts w:ascii="Arial" w:hAnsi="Arial" w:cs="Arial"/>
          <w:sz w:val="24"/>
          <w:szCs w:val="24"/>
        </w:rPr>
      </w:pPr>
      <w:r>
        <w:rPr>
          <w:rFonts w:cs="Arial" w:ascii="Arial" w:hAnsi="Arial"/>
          <w:sz w:val="24"/>
          <w:szCs w:val="24"/>
        </w:rPr>
        <w:t xml:space="preserve">Τραγωδίες – «Τίτος Ανδρόνικος», «Ρωμαίος και Ιουλιέτα», «Μάκβεθ», «΄Αμλετ», «Βασιλιάς Ληρ», «Οθέλλος» κλπ.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Αλλοι γνωστοί θεατρικοί συγγραφείς της Ελισαβετιανής περιόδου είναι:</w:t>
      </w:r>
    </w:p>
    <w:p>
      <w:pPr>
        <w:pStyle w:val="Normal"/>
        <w:rPr/>
      </w:pPr>
      <w:r>
        <w:rPr>
          <w:rFonts w:cs="Arial" w:ascii="Arial" w:hAnsi="Arial"/>
          <w:sz w:val="24"/>
          <w:szCs w:val="24"/>
        </w:rPr>
        <w:t xml:space="preserve">- </w:t>
      </w:r>
      <w:r>
        <w:rPr>
          <w:rFonts w:cs="Arial" w:ascii="Arial" w:hAnsi="Arial"/>
          <w:b/>
          <w:bCs/>
          <w:sz w:val="24"/>
          <w:szCs w:val="24"/>
        </w:rPr>
        <w:t>Christopher Marlow</w:t>
      </w:r>
      <w:r>
        <w:rPr>
          <w:rFonts w:cs="Arial" w:ascii="Arial" w:hAnsi="Arial"/>
          <w:sz w:val="24"/>
          <w:szCs w:val="24"/>
        </w:rPr>
        <w:t xml:space="preserve"> (1564-1593) </w:t>
      </w:r>
    </w:p>
    <w:p>
      <w:pPr>
        <w:pStyle w:val="Normal"/>
        <w:rPr>
          <w:rFonts w:ascii="Arial" w:hAnsi="Arial" w:cs="Arial"/>
          <w:sz w:val="24"/>
          <w:szCs w:val="24"/>
        </w:rPr>
      </w:pPr>
      <w:r>
        <w:rPr>
          <w:rFonts w:cs="Arial" w:ascii="Arial" w:hAnsi="Arial"/>
          <w:sz w:val="24"/>
          <w:szCs w:val="24"/>
        </w:rPr>
        <w:t xml:space="preserve">΄Εργα του: </w:t>
      </w:r>
    </w:p>
    <w:p>
      <w:pPr>
        <w:pStyle w:val="Style15"/>
        <w:numPr>
          <w:ilvl w:val="0"/>
          <w:numId w:val="3"/>
        </w:numPr>
        <w:rPr>
          <w:rFonts w:ascii="Arial" w:hAnsi="Arial" w:cs="Arial"/>
          <w:sz w:val="24"/>
          <w:szCs w:val="24"/>
        </w:rPr>
      </w:pPr>
      <w:r>
        <w:rPr>
          <w:rFonts w:cs="Arial" w:ascii="Arial" w:hAnsi="Arial"/>
          <w:sz w:val="24"/>
          <w:szCs w:val="24"/>
        </w:rPr>
        <w:t xml:space="preserve">«Ντόκτορ Φάουστ» (θεατρική εκδοχή), </w:t>
      </w:r>
    </w:p>
    <w:p>
      <w:pPr>
        <w:pStyle w:val="Style15"/>
        <w:numPr>
          <w:ilvl w:val="0"/>
          <w:numId w:val="3"/>
        </w:numPr>
        <w:rPr>
          <w:rFonts w:ascii="Arial" w:hAnsi="Arial" w:cs="Arial"/>
          <w:sz w:val="24"/>
          <w:szCs w:val="24"/>
        </w:rPr>
      </w:pPr>
      <w:r>
        <w:rPr>
          <w:rFonts w:cs="Arial" w:ascii="Arial" w:hAnsi="Arial"/>
          <w:sz w:val="24"/>
          <w:szCs w:val="24"/>
        </w:rPr>
        <w:t>«Ο Εβραίος της Μάλτας»</w:t>
      </w:r>
    </w:p>
    <w:p>
      <w:pPr>
        <w:pStyle w:val="Normal"/>
        <w:rPr/>
      </w:pPr>
      <w:r>
        <w:rPr>
          <w:rFonts w:cs="Arial" w:ascii="Arial" w:hAnsi="Arial"/>
          <w:sz w:val="24"/>
          <w:szCs w:val="24"/>
        </w:rPr>
        <w:t xml:space="preserve">- </w:t>
      </w:r>
      <w:r>
        <w:rPr>
          <w:rFonts w:cs="Arial" w:ascii="Arial" w:hAnsi="Arial"/>
          <w:b/>
          <w:bCs/>
          <w:sz w:val="24"/>
          <w:szCs w:val="24"/>
        </w:rPr>
        <w:t>Ben Jonson</w:t>
      </w:r>
      <w:r>
        <w:rPr>
          <w:rFonts w:cs="Arial" w:ascii="Arial" w:hAnsi="Arial"/>
          <w:sz w:val="24"/>
          <w:szCs w:val="24"/>
        </w:rPr>
        <w:t xml:space="preserve"> (1572-1637)</w:t>
      </w:r>
    </w:p>
    <w:p>
      <w:pPr>
        <w:pStyle w:val="Normal"/>
        <w:rPr>
          <w:rFonts w:ascii="Arial" w:hAnsi="Arial" w:cs="Arial"/>
          <w:sz w:val="24"/>
          <w:szCs w:val="24"/>
        </w:rPr>
      </w:pPr>
      <w:r>
        <w:rPr>
          <w:rFonts w:cs="Arial" w:ascii="Arial" w:hAnsi="Arial"/>
          <w:sz w:val="24"/>
          <w:szCs w:val="24"/>
        </w:rPr>
        <w:t xml:space="preserve">΄Εργα του: </w:t>
      </w:r>
    </w:p>
    <w:p>
      <w:pPr>
        <w:pStyle w:val="Style15"/>
        <w:numPr>
          <w:ilvl w:val="0"/>
          <w:numId w:val="6"/>
        </w:numPr>
        <w:rPr>
          <w:rFonts w:ascii="Arial" w:hAnsi="Arial" w:cs="Arial"/>
          <w:sz w:val="24"/>
          <w:szCs w:val="24"/>
        </w:rPr>
      </w:pPr>
      <w:r>
        <w:rPr>
          <w:rFonts w:cs="Arial" w:ascii="Arial" w:hAnsi="Arial"/>
          <w:sz w:val="24"/>
          <w:szCs w:val="24"/>
        </w:rPr>
        <w:t>«Ο καθένας με τη διάθεση του»,</w:t>
      </w:r>
    </w:p>
    <w:p>
      <w:pPr>
        <w:pStyle w:val="Style15"/>
        <w:numPr>
          <w:ilvl w:val="0"/>
          <w:numId w:val="6"/>
        </w:numPr>
        <w:rPr>
          <w:rFonts w:ascii="Arial" w:hAnsi="Arial" w:cs="Arial"/>
          <w:sz w:val="24"/>
          <w:szCs w:val="24"/>
        </w:rPr>
      </w:pPr>
      <w:r>
        <w:rPr>
          <w:rFonts w:cs="Arial" w:ascii="Arial" w:hAnsi="Arial"/>
          <w:sz w:val="24"/>
          <w:szCs w:val="24"/>
        </w:rPr>
        <w:t>«Ο Αλχημιστή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Μετά την εποχή του Σαίξπηρ, το Αγγλικό θέατρο αρχίζει να παρακμάζει. Όταν ξέσπασε ο εμφύλιος πόλεμος τα θέατρα σφραγίστηκαν, το παίξιμο απαγορεύτηκε και οι ηθοποιοί διαλύθηκαν. Το θέατρο ξανάρχισε τις δραστηριότητες του το 1660, μετά από 18 χρόνια σιγής. Η Αγγλική θεατρική παράδοση έκανε ένα μεγάλο χρονικό διάστημα για να συνέλθει από το σοκ αυτό.</w:t>
      </w:r>
    </w:p>
    <w:p>
      <w:pPr>
        <w:pStyle w:val="Normal"/>
        <w:rPr>
          <w:rFonts w:ascii="Arial" w:hAnsi="Arial" w:cs="Arial"/>
          <w:sz w:val="24"/>
          <w:szCs w:val="24"/>
        </w:rPr>
      </w:pPr>
      <w:r>
        <w:rPr>
          <w:rFonts w:cs="Arial" w:ascii="Arial" w:hAnsi="Arial"/>
          <w:sz w:val="24"/>
          <w:szCs w:val="24"/>
        </w:rPr>
      </w:r>
    </w:p>
    <w:p>
      <w:pPr>
        <w:pStyle w:val="Normal"/>
        <w:shd w:fill="FFFFFF" w:val="clear"/>
        <w:spacing w:lineRule="atLeast" w:line="309"/>
        <w:rPr>
          <w:rFonts w:ascii="Arial" w:hAnsi="Arial" w:cs="Arial"/>
          <w:b/>
          <w:b/>
          <w:i/>
          <w:i/>
          <w:sz w:val="24"/>
          <w:szCs w:val="24"/>
        </w:rPr>
      </w:pPr>
      <w:r>
        <w:rPr>
          <w:rFonts w:cs="Arial" w:ascii="Arial" w:hAnsi="Arial"/>
          <w:b/>
          <w:i/>
          <w:sz w:val="24"/>
          <w:szCs w:val="24"/>
        </w:rPr>
        <w:t>Το Γαλλικό θέατρο</w:t>
      </w:r>
    </w:p>
    <w:p>
      <w:pPr>
        <w:pStyle w:val="Web"/>
        <w:shd w:fill="FFFFFF" w:val="clear"/>
        <w:spacing w:before="201" w:after="201"/>
        <w:rPr>
          <w:rFonts w:ascii="Arial" w:hAnsi="Arial" w:cs="Arial"/>
          <w:color w:val="272A2A"/>
        </w:rPr>
      </w:pPr>
      <w:r>
        <w:rPr>
          <w:rFonts w:cs="Arial" w:ascii="Arial" w:hAnsi="Arial"/>
          <w:color w:val="272A2A"/>
        </w:rPr>
        <w:t>Η Γαλλία θα γνωρίσει από την ιταλική Αναγέννηση τα καινούρια ρεύματα του θεάτρου της. Έτσι, ανεξάρτητα από τις θεατρικές της παραδόσεις, θα δημιουργήσει και αυτή, πιο καθυστερημένα βέβαια από την Ιταλία, τους δικούς της μεγάλους δραματουργούς που θα χαράξουν τη θεατρική της παιδεία. Στη Γαλλία, τα μεσαιωνικά μυστήρια αντιπροσωπεύουν από το 12ο αι. τη θεατρική αντίληψη και παρακολουθούνται με ενδιαφέρον από το λαό. Το 1550 χτίζεται στη Γαλλία το πρώτο θέατρο· σ’ αυτό στεγάζεται η “Συντεχνία των Παθών” και παρουσιάζει τα Μεσαιωνικά Μυστήρια. Η Γαλλία μετά το τέλος των πολέμων με τους Άγγλους δείχνει ένα έντονο ενδιαφέρον για τα θεατρικά ρεύματα της ιταλικής Αναγέννησης. Ενδεικτικό είναι το ότι ο βασιλιάς Λουδοβίκος και ο καρδινάλιος Ρισελιέ συγκροτούν δικούς τους θιάσους. Ο Ρισελιέ γράφει και σκηνοθετεί ο ίδιος τα έργα που ανεβάζει ο θίασός του και καθιερώνει το ιταλικό προσκηνιακό πλαίσιο και τη σκηνογραφία με προοπτική. Αργότερα η Γαλλία διχάζεται σε δύο μεγάλα ιδεολογικά και φιλοσοφικά ρεύματα, τον Καθολικισμό και το Σκεπτικισμό. Μέσα από αυτά τα αντίθετα ρεύματα γεννιέται και αναπτύσσεται η γαλλική Αναγέννηση. Ονόματα όπως Κορνέιγ, Μολιέρος και Ρακίνας δημιουργούν το νέο θεατρικό πρόσωπο της Γαλλίας, το γαλλικό κλασικισμό. Ο Πιέρ Κορνέιγ (1606-1684) κατακτά το γαλλικό κοινό με την πρώτη του κωμωδία. Το λεπτό πνεύμα του σε αντίθεση με τις μέχρι τότε χοντροκομμένες θεαματικές κωμωδίες τον καθιερώνει όχι μόνο στους καθολικούς ομοϊδεάτες του αλλά και γενικότερα. Κωμωδίες του είναι: Ο ιδιότροπος εραστής, Η τιμωρία του προδότη κ.ά. Περνώντας στο τραγικό ύφος δημιουργεί με την αλήθεια και το ρεαλισμό του τις πρώτες μεγάλες γαλλικές τραγωδίες με θέματα ρωμαϊκά και χριστιανικά όπως οι: Σιντ, Οράτιος, Κίνας κ.ά.</w:t>
      </w:r>
    </w:p>
    <w:p>
      <w:pPr>
        <w:pStyle w:val="Web"/>
        <w:shd w:fill="FFFFFF" w:val="clear"/>
        <w:spacing w:before="201" w:after="201"/>
        <w:rPr/>
      </w:pPr>
      <w:r>
        <w:rPr>
          <w:rFonts w:cs="Arial" w:ascii="Arial" w:hAnsi="Arial"/>
          <w:color w:val="272A2A"/>
        </w:rPr>
        <w:t>Ο Ζαν Μπατίστ Παιλέν ή Μολιέρος (1622-1673) ανήκει στο αναγεννησιακό ρεύμα της γαλλικής σκέψης. Το 1655 γίνεται διάσημος με την κωμωδία του Ασυλλόγιστος. Διαπαιδαγωγεί το κοινό μέσα από τη χάρη και την καυστικότητα των κωμωδιών του. Ο Μολιέρος, συγγραφέας και ηθοποιός των έργων του, θα γίνει ο διαμορφωτής της γαλλικής κωμωδίας. Όπως και ο Σαίξπηρ, με την παγκοσμιότητα των χαρακτήρων του θα περάσει τα εθνικά του σύνορα και την εποχή του μένοντας ένας από τους κλασικούς δημιουργούς του θεάτρου. Μερικά από τα αριστουργήματά του είναι: Ο Δον Ζουάν, Ο Μισάνθρωπος, Ο κατά φαντασίαν ασθενής, Ο Αρχοντοχωριάτης κ.λπ. Ο Ζαν Ρασέν (Ρακίνας) (1639 – 1699) είναι ο κυριότερος εκφραστής της προσπάθειας για προσαρμογή του πνεύματος της αρχαίας ελληνικής τραγωδίας στη νεότερη εποχή. Τον χαρακτηρίζει η δημιουργική συνένωση των δύο κύριων ρευμάτων. Η πρώτη του κωμωδία παρουσιάζεται το 1664 από το Μολιέρο και έχει τίτλο Η Θηβαΐς ή οι εχθροί αδελφοί. Μετά από την πρώτη του αυτή επιτυχημένη επαφή με το θέατρο και το κοινό δημιουργεί μια σειρά από τραγωδίες όπως Βρετανικός, Φαίδρα, Μιθριδάτης κ.ά.</w:t>
      </w:r>
    </w:p>
    <w:p>
      <w:pPr>
        <w:pStyle w:val="Web"/>
        <w:shd w:fill="FFFFFF" w:val="clear"/>
        <w:spacing w:before="201" w:after="201"/>
        <w:rPr>
          <w:rFonts w:ascii="Arial" w:hAnsi="Arial" w:cs="Arial"/>
          <w:color w:val="272A2A"/>
        </w:rPr>
      </w:pPr>
      <w:r>
        <w:rPr>
          <w:rFonts w:cs="Arial" w:ascii="Arial" w:hAnsi="Arial"/>
          <w:color w:val="272A2A"/>
        </w:rPr>
      </w:r>
    </w:p>
    <w:p>
      <w:pPr>
        <w:pStyle w:val="Web"/>
        <w:shd w:fill="FFFFFF" w:val="clear"/>
        <w:spacing w:before="201" w:after="201"/>
        <w:rPr/>
      </w:pPr>
      <w:r>
        <w:rPr>
          <w:rFonts w:cs="Arial" w:ascii="Arial" w:hAnsi="Arial"/>
          <w:b/>
          <w:i/>
          <w:color w:val="272A2A"/>
        </w:rPr>
        <w:t>Αρχαίο Ρωμαϊκό Θέατρο</w:t>
      </w:r>
    </w:p>
    <w:p>
      <w:pPr>
        <w:pStyle w:val="Web"/>
        <w:shd w:fill="FFFFFF" w:val="clear"/>
        <w:spacing w:before="0" w:after="0"/>
        <w:rPr>
          <w:rFonts w:ascii="Arial" w:hAnsi="Arial" w:cs="Arial"/>
          <w:color w:val="272A2A"/>
        </w:rPr>
      </w:pPr>
      <w:r>
        <w:rPr>
          <w:rFonts w:cs="Arial" w:ascii="Arial" w:hAnsi="Arial"/>
          <w:color w:val="272A2A"/>
        </w:rPr>
        <w:t>Αφορμή της εισαγωγής του θεάτρου στη Ρώμη ήταν η πανούκλα! «Αφού η δύναμη της ασθένειας δεν μπόρεσε να καμφθεί με ανθρώπινα ή θεία μέσα», λέει ο ιστορικός Τ. Λίβιος, «με την προληπτική τους διάθεση οι άνθρωποι, μεταξύ άλλων καταπραϋντικών της θείας οργής, κατέφυγαν στους σκηνικούς αγώνες. Εξ άλλου όλο το πράγμα ήταν ασήμαντο και επί πλέον ξενικής προελεύσεως». Οι σκηνικοί αυτοί αγώνες έγιναν το 364 π.Χ. στη Ρώμη, το χρόνο που αποδεκατίσθηκε από φοβερό λοιμό. Καλέσανε Τυρρηνούς χορευτές που χόρευαν, τραγουδούσαν τα φεσκέννινα τραγούδια τους και έπαιζαν ωραία μουσική. Imletae modis Saturam ονόμασαν το είδος αυτό που πρωτόβλεπαν οι Ρωμαίοι. Satura είναι το θηλυκό του επιθέτου Satur, που σημαίνει κορεσμένος, ποικίλος, γεμάτος.H πρώτη αυτή επαφή με τη θεατρική τέχνη υπήρξε πολύ πρωτόγονη, και το είδος που παρουσιάσθηκε στη Ρώμη το 364 π.Χ. θα έμοιαζε περισσότερο με νούμερο καμπαρέ παρά με τις πρώτες προ Θέσπιδος και μετά Θέσπην θεατρικές εκδηλώσεις της Αθήνας. Θα επρόκειτο και ασφαλώς περί χορευτικών κινήσεων με τραγούδια συνοδευμένα από αυλό. Πάντως η χρήση των φεσκέννινων ασμάτων κράτησε ως τα προχωρημένα χρόνια της Αυτοκρατορίας και ο Μάρκος Αυρήλιος, όταν ήταν ακόμα διάδοχος του θρόνου, ευχαριστιότανε ν’ ακούει τους χωριάτες να τραγουδάνε μετά το θερισμό αυτά τα άσεμνα τραγούδια. Ακόμα και στους θριάμβους τους οι στρατηγοί άκουγαν ανεξίκακα τους στρατιώτες πίσω τους να τραγουδάνε χλευαστικούς στίχους γι’ αυτούς, σαν εκείνο το τραγουδάκι που διέσωσε ο Σουετώνιος, ένα από τα λίγα υποδείγματα σε σατούρνιους στίχους, που έψαλλαν ο στρατιώτες πίσω απ’ τον Γ. Ιούλιο Καίσαρα, και που ανεφέρεται στις ομοφυλοφιλικές σχέσεις του με το βασιλέα της Βιθυνίας Νικομήδη.</w:t>
      </w:r>
    </w:p>
    <w:p>
      <w:pPr>
        <w:pStyle w:val="Web"/>
        <w:shd w:fill="FFFFFF" w:val="clear"/>
        <w:spacing w:before="201" w:after="201"/>
        <w:rPr>
          <w:rFonts w:ascii="Arial" w:hAnsi="Arial" w:cs="Arial"/>
          <w:color w:val="272A2A"/>
        </w:rPr>
      </w:pPr>
      <w:r>
        <w:rPr>
          <w:rFonts w:cs="Arial" w:ascii="Arial" w:hAnsi="Arial"/>
          <w:color w:val="272A2A"/>
        </w:rPr>
        <w:t>Ένας άλλος γειτονικός λαός, οι Όσκοι, που κατοικούσαν στην προς τα νότια της Ρώμης Καμπανία, συνετέλεσε σημαντικά στη διαμόρφωση του ρωμαϊκού θεάτρου. Από την πολίχνη Άτέλλα, τρία περίπου χιλιόμετρα απ’ την Αβέρσα, κοντά στη Νάπολι, ξεπήδησε ένα καινούργιο είδος που καλείται Ατελλανό δράμα. Στη θέση της βρίσκεται σήμερα το πόλισμα Σαν Αρπίνο, και είχε στην αρχαία Ρώμη την ίδια φήμη που είχαν στην αρχαία Ελλάδα τα Άβδηρα. Οι Όσκοι ήταν ένας χαρούμενος λαός που μιλούσε γλώσσα πολύ αλλιώτικη απ’ τη λατινική, αλλά πάντως συγγενική. Fabulae Atellanae ήταν αυτοσχεδιασμοί κωμικοί, που άρεσαν πολύ στους Ρωμαίους που κατέκλυσαν την Καμπανία και την Απουλία, και μπήκαν στην Καπύη το 341 π.Χ., μετά την ειδική συμφωνία που έγινε για να γλυτώσει η Καμπανία απ’ τους Σαμνίτες• τότε μετεφέρθησαν και τα Ατελλανά δράματα στη Ρώμη, αλλά στη λατινική γλώσσα. Οι Ατελλανές αυτές φάρσες είχαν ορισμένους σταθερούς χαρακτήρες:</w:t>
        <w:br/>
        <w:t>τον άπληστο και καυχησιάρη Maccus, τον ηλίθιο και κτηνώδη Bucco, τον κακοποιό καμπούρη Dossenus, το γέρo – κολασμένο Pappus, που στην Οσκική καλείται Casnar, και που του κλέβουνε μονίμως το κορίτσι του και τα λεφτά του, το δράκο Manducus, και τη Λάμια τη στρίγγλα, μια τερατόμορφη γυναίκα. Με το όνομα αυτό τρόμαζαν οι γυναίκες τα παιδιά τους, λέγοντάς τους πως θα έρθει να τα καταπιεί.</w:t>
        <w:br/>
        <w:t>Dr. Margarete Bieber λέει πως η Ατελλανή φάρσα επέζησε στα σκοτεινά χρόνια του Μεσαίωνα και πέρασε στην Commedia dell’ Arte στην Ιταλία και στα Kasperlespiele στη Γερμανία. Ο Pappus έγινε Pantalone, o Dossenus γιατρός, o Maccus = Pulcinella, o Manducus έγινε o Kasperle, o γερμανός φασουλής, ή ο αγγλικός Punch.</w:t>
      </w:r>
    </w:p>
    <w:p>
      <w:pPr>
        <w:pStyle w:val="Web"/>
        <w:shd w:fill="FFFFFF" w:val="clear"/>
        <w:spacing w:before="201" w:after="201"/>
        <w:rPr>
          <w:rFonts w:ascii="Arial" w:hAnsi="Arial" w:cs="Arial"/>
          <w:color w:val="272A2A"/>
        </w:rPr>
      </w:pPr>
      <w:r>
        <w:rPr>
          <w:rFonts w:cs="Arial" w:ascii="Arial" w:hAnsi="Arial"/>
          <w:color w:val="272A2A"/>
        </w:rPr>
        <w:t>H αγάπη προς τα Aτελλανά δράματα διατηρήθηκε ως τους αυτοκρατορικούς χρόνους, και πέρα, αφού βλέπουμε τον Τερτυλλιανό να επιτίθεται λάβρος εναντίον «… αυτής της ακαθαρσίας και της ακολασίας». Πάντως οι τύποι των μαστροπών, των εταιρών, των λάγνων, των αδηφάγων, των φιλάργυρων, των απατεώνων, φανερώνουν καθαρά την επίδραση της Νεότερης κωμωδίας, που μέσω το ρωμαϊκού θεάτρου επέζησε στην Commedia dell’ Arte, και τις παρεμφερείς στις άλλες χώρες εκδηλώσεις της, και από κει στον Goldoni, τον Gozzi, ως το Μολιέρο και τη σημερινή κωμωδία χαρακτήρων. Αλλά υπάρχει και παλαιότερη επίδραση, αυτή της Σικελικής Κωμωδίας. Κι’ όλας από το 440 π.Χ., όταν βγήκε ο νόμος που απαγόρευε το ὀνομαστὶ κωμῳδεῖν, άνοιξε o δρόμος προς την κωμωδία ηθών και χαρακτήρων. Στην Αθήνα πρώτος o κωμωδοποιός Κράτης, που ήταν πριν ηθοποιός του Κρατίνου και ύστερα έγινε συγγραφεύς, άφησε την πολιτική κωμωδία, που καλλιεργούσανε οι άλλοι συγγραφείς, και στράφηκε σε εικόνες ηθών και χαρακτήρων, και πρώτος παρουσίασε πάνω στη σκηνή τον τύπο του μέθυσου, καθώς ο μιμητής του Φερεκράτης τον αδηφάγο. Αλλά πολύ πριν απ’ αυτούς, η Σικελική κωμωδία, που έχει την καταγωγή της στα αρχαία Μεγαρικά σκώμματα και τους τωθασμούς, τράβηξε δρόμο εντελώς διάφορο της αρχαίας αττικής κωμωδίας.</w:t>
      </w:r>
    </w:p>
    <w:p>
      <w:pPr>
        <w:pStyle w:val="Web"/>
        <w:shd w:fill="FFFFFF" w:val="clear"/>
        <w:spacing w:before="201" w:after="201"/>
        <w:rPr>
          <w:rFonts w:ascii="Arial" w:hAnsi="Arial" w:cs="Arial"/>
          <w:color w:val="272A2A"/>
        </w:rPr>
      </w:pPr>
      <w:r>
        <w:rPr>
          <w:rFonts w:cs="Arial" w:ascii="Arial" w:hAnsi="Arial"/>
          <w:color w:val="272A2A"/>
        </w:rPr>
        <w:t>Η ακμή της συμπίπτει με την εποχή του τυράννου Γέλωνος, και ο σημαντικότερος εκπρόσωπός της είναι ο Επίχαρμος, ο Φόρμις και ο Δεινόλοχος. Ο σπουδαιότερος ήταν ο Επίχαρμος, που είχε γεννηθεί στην Κω, και πήγε στη Σικελία, αφού πρώτα έμεινε κάμποσο καιρό στα Μέγαρα, όπου θα επηρεάστηκε σίγουρα από το χιούμορ των Μεγαρέων, και ίσως άρχισε να γράφει εκεί τις πρώτες του κωμωδίες. Ο Αθηναίος λέει πως πρώτος ο Επίχαρμος σατίρισε πάνω στη σκηνή το μεθυσμένο και μετά τον παρουσίασε ο Κράτης στο Αττικό Θέατρο, καθώς και πρώτος εισήγαγε το όνομα παράσιτος, όπως και τον τύπο, που χρησιμοποιήθηκε μετά τόσο πολύ στις ελληνικές και ρωμαϊκές κωμωδίες. Τα χρόνια της μεγάλης του φήμης ήταν κυρίως η εποχή του Ιέρωνος, στις Συρακούσες. Αλλά περισσότερο και απ’ τη Σικελική κωμωδία, κάποια ισχυρότερη επίδραση θα έπαιξε ρόλο στη διαμόρφωση των Ατελλανών δραμάτων: η μεταφορά στη Μ. Ελλάδα κάποιου θεατρικού είδους που έμοιαζε πολύ μ’ αυτό που συναντήσανε στην Καμπανία οι Ρωμαίοι.</w:t>
      </w:r>
    </w:p>
    <w:p>
      <w:pPr>
        <w:pStyle w:val="Web"/>
        <w:shd w:fill="FFFFFF" w:val="clear"/>
        <w:spacing w:before="201" w:after="201"/>
        <w:rPr>
          <w:rFonts w:ascii="Arial" w:hAnsi="Arial" w:cs="Arial"/>
          <w:color w:val="272A2A"/>
        </w:rPr>
      </w:pPr>
      <w:r>
        <w:rPr>
          <w:rFonts w:cs="Arial" w:ascii="Arial" w:hAnsi="Arial"/>
          <w:color w:val="272A2A"/>
        </w:rPr>
        <w:t>Ο πολύτιμος Αθηναίος μας διέσωσε ένα απόσπασμα του Αριστοφάνη του Βυζάντιου που φαίνεται ότι κάποιος Μέσων, υποκριτής και ποιητής κωμωδιών, βρήκε …καὶ τό τοῦ θεράποντος πρόσωπον καὶ τό τοῦ μαγείρου. Και για τούτο τα τέτοια σκώμματα τα είπανε μαισωνικά. Αυτά τα μαισωνικά σκώμματα ήταν τα ίδια που χρησιμοποιούσαν οι δεικηλισταί της Πελοποννήσου και που άρεσαν πολύ στους Δωριείς. Σ’ αυτά κορόιδευαν ελαττώματα των ανθρώπων ή επαγγελματικές διαστροφές. Τα αυτοσχεδιάσματα που παρίσταναν οι δεικηλισταί εγκαλούντο Φλύακες. Οι δεικηλισταί λοιπόν, ή αυτοκάβδαλοι μετέφεραν στη Μ. Ελλάδα τους φλύακες που παίζονταν επάνω σε ένα πρόχειρο πρατικάμπιλε, περίπου ένα μέτρο ψηλότερα απ’ τη γη. Οι μπουλουξήδες αυτοί, γιατί με τέτοιους αντιστοιχούν οι παλιοί αυτοί Wanderkomödiaten φορούσανε μεγάλες κοιλιές και φαλλούς, όπως τους βλέπουμε στα διάφορα αγγεία που σώθηκαν. Και η επίδρασή τους φαίνεται καθαρά στις ονομασίες των προσώπων αυτών των αυτοσχεδιασμάτων.</w:t>
      </w:r>
    </w:p>
    <w:p>
      <w:pPr>
        <w:pStyle w:val="Web"/>
        <w:shd w:fill="FFFFFF" w:val="clear"/>
        <w:spacing w:before="201" w:after="201"/>
        <w:rPr>
          <w:rFonts w:ascii="Arial" w:hAnsi="Arial" w:cs="Arial"/>
          <w:color w:val="272A2A"/>
        </w:rPr>
      </w:pPr>
      <w:r>
        <w:rPr>
          <w:rFonts w:cs="Arial" w:ascii="Arial" w:hAnsi="Arial"/>
          <w:color w:val="272A2A"/>
        </w:rPr>
        <w:t>Στη συνέχεια ο Λίβιος Ανδρόνικος μετέφρασε πριν απ’ όλα την Οδύσσεια του Ομήρου στα λατινικά, ξεκινώντας από σκοπούς παιδαγωγικούς και όχι από φιλοδοξία λογοτεχνική. Η μετάφραση εκείνη έκανε πάταγο, όλες οι οικογένειες των πατρικίων έσπευδαν να την αγοράσουν. Η πρώτη επιτυχία ενεθάρρυνε τον Λίβιο Ανδρόνικο και το 240 π.Χ., στις Ρωμαϊκές γιορτές, που ονομάζονταν ludi Romani, το Ρωμαϊκό φεστιβάλ, όπως θα λέγαμε σήμερα, διασκεύασε από τα ελληνικά και παρουσίασε στη σκηνή ένα ελληνικό δράμα. Ποιο ακριβώς, δεν είναι εξακριβωμένο. Θέατρο δεν υπήρχε την εποχή εκείνη στη Ρώμη. Το 154 π.Χ. ο εχθρός προς κάθε τι ελληνικό Πόπλιος Σκιπίων Νασικάς εμπόδισε να συνεχιστεί το χτίσιμο θεάτρου, όπως είχαν αποφασίσει οι τιμηταί. Απαγόρευσε μάλιστα να υπάρχουν καθίσματα στα θέατρα που στήνονταν μέσα στην πόλη για πρόχειρες γιορτές, μέχρις αποστάσεως 300 μ. έξω από τα όριά της. Τέτοια περιστασιακά θέατρα στήνονταν για διάφορες περιπτώσεις, όπως στα 145 π.Χ. που ο Λεύκιος Μούμμιος, γνωστός μας από την κατάληψη της Κορίνθου, ανήγειρε ξύλινα θέατρα για να γιορτάσει το θρίαμβό του. Για τους επίσημους θεατές είχαν τοποθετηθεί πάγκοι. Το θέατρο διελύθη μετά το τέλος των εορτών του θριάμβου. Επίσης ευκαιρία στησίματος θεάτρου ήταν διάφορες κρατικές γιορτές ή λαϊκά πανηγύρια. Τα θέατρα αυτά ήσαν πολύ πρωτόγονα.</w:t>
      </w:r>
    </w:p>
    <w:p>
      <w:pPr>
        <w:pStyle w:val="Web"/>
        <w:shd w:fill="FFFFFF" w:val="clear"/>
        <w:spacing w:before="201" w:after="201"/>
        <w:rPr>
          <w:rFonts w:ascii="Arial" w:hAnsi="Arial" w:cs="Arial"/>
          <w:color w:val="272A2A"/>
        </w:rPr>
      </w:pPr>
      <w:r>
        <w:rPr>
          <w:rFonts w:cs="Arial" w:ascii="Arial" w:hAnsi="Arial"/>
          <w:color w:val="272A2A"/>
        </w:rPr>
        <w:t>Κατασκεύαζαν μια ξύλινη σκηνή στη ρίζα ενός λοφίσκου, ενώ οι θεατές κάθονταν στο χώμα ή στα βραχάκια, εκτός από τους άρχοντες και τους πατρικίους, που είχαν τα ιδιαίτερα, κινητά τους καθίσματα. Ηθοποιοί όμως πρέπει να υπήρχαν, γιατί το έργο ούτε το σκηνοθέτησε ο ποιητής, ούτε έπαιξε ο ίδιος, όπως συνέβαινε στον πρώτο καιρό της ακμής του ελληνικού θεάτρου. Σκηνοθέτης της πρώτης αυτής μεταφυτεύσεως ορθόδοξου θεάτρου ήταν ο ίδιος ο επί κεφαλής των ηθοποιών, ο θιασάρχης, ο dominus gregis. Μερικοί φιλόλογοι προσπάθησαν ν’ αποδείξουν ότι o Ανδρόνικος δοκίμασε να παίξει αλλά αποσύρθηκε γρήγορα γιατί. είχε αδύνατη φωνή, σαν τον Σοφοκλή, αλλά αυτό φαίνεται απίθανο. Διασώθηκαν αποσπάσματα και δέκα τίτλοι τραγωδών του, Ανδρομέδα, Δανάη, κ.ά. Επίσης οι τίτλοι δυο κωμωδιών του, Gladiolus (εγχειρίδιο) και Ludius (υποκριτής) με λίγα αποσπάσματα. Τα έργα αυτά δεν ήταν πρωτότυπα,, αλλά ελεύθερες διασκευές ελληνικών προτύπων. Στην κλασσική εποχή το έργο του Ανδρόνικου, το δραματικό καθώς και το ποιητικό, φαινόταν κακότεχνο και η γλώσσα του βάρβαρη. Αλλά του ανήκει η τιμή πως άνοιξε το δρόμο της λογοτεχνίας σ’ ένα ολόκληρο έθνος. Πότε πέθανε είναι άγνωστο. Πάντως μετά το 207 π.Χ. δεν ακούγεται πια.</w:t>
        <w:br/>
        <w:t>Δεύτερος στη σειρά ποιητής, δραματικός και επικός μαζί, είναι ο Γνάιος Ναίβιος. Ήταν ελεύθερος πληβείος, γεννήθηκε στην Καμπανία το 269 π.Χ και υπηρέτησε στις τάξεις του ρωμαϊκού στρατού στον πρώτο Καρχηδονιακό πόλεμο (264 – 241 π.Χ.). Ήρθε στη Ρώμη το 235 π. Χρ., και είναι ο πρώτος Λατίνος ποιητής που έγραψε εθνικό έπος. Η γλώσσα που χρησιμοποίησε ήταν πολύ πιο γλαφυρή και ρέουσα απ’ του Ανδρόνικου. Γενναίος άνθρωπος, δημοκράτης φανατικός, ανακατεύτηκε στους πολιτικούς αγώνες εναντίον των ισχυρών της εποχής, και, κυρίως, έβαλλε με τα ποιήματά του εναντίον της παντοδύναμης οικογένειας των Μετέλλων• είναι γνωστός ο στίχος πού έβαλαν οι Μέτελλοι να χαραχτεί στους τοίχους της Ρώμης.</w:t>
      </w:r>
    </w:p>
    <w:p>
      <w:pPr>
        <w:pStyle w:val="Web"/>
        <w:shd w:fill="FFFFFF" w:val="clear"/>
        <w:spacing w:before="201" w:after="201"/>
        <w:rPr>
          <w:rFonts w:ascii="Arial" w:hAnsi="Arial" w:cs="Arial"/>
          <w:color w:val="272A2A"/>
        </w:rPr>
      </w:pPr>
      <w:r>
        <w:rPr>
          <w:rFonts w:cs="Arial" w:ascii="Arial" w:hAnsi="Arial"/>
          <w:color w:val="272A2A"/>
        </w:rPr>
        <w:t>Παρατηρούμε πως είχε αρχίσει να εισάγεται ανεπίσημα ο τίτλος του ποιητή. Ο Ναίβιος μπήκε φυλακή, αλλά τον αποφυλάκισαν οι δήμαρχοι, με την υποχρέωση ν’ ανακαλέσει τις βρισιές του, και μάλιστα από σκηνής. Δυο χρόνια αργότερα τα’ βαλε μ’ έναν άλλο ισχυρό, τον Σκιπίωνα τον Αφρικανό τον πρεσβύτερο. Τώρα πια ούτε οι Δήμαρχοι μπορούσαν να τον σώσουν, και εξορίστηκε απ’ τη Ρώμη. Πέθανε στην Υτίκη (Utica) της Αφρικής το 201 π.Χ.</w:t>
        <w:br/>
        <w:t>Δεν έχουμε σαφείς ενδείξεις πότε ακριβώς άρχισε τη θεατρική του δραστηριότητα. Πάντως είναι ο δημιουργός του είδους της τραγωδίας που καλείται fabula praetexta, ή απλώς praetexta, που σημαίνει τραγωδία με θέμα Ιταλικό και όχι ελληνικό. Τα πρόσωπα της πραιτέξτας ήσαν άνθρωποι υψηλής κοινωνικής τάξεως, φορούσαν την togam praetextam, τη λευκή τήβεννο με πορφύρα ολόγυρα, αυτήν ακριβώς που φορούσαν οι στρατηγοί, οι ύπατοι, και γενικά οι άρχοντες.</w:t>
      </w:r>
    </w:p>
    <w:p>
      <w:pPr>
        <w:pStyle w:val="Web"/>
        <w:shd w:fill="FFFFFF" w:val="clear"/>
        <w:spacing w:before="201" w:after="201"/>
        <w:rPr>
          <w:rFonts w:ascii="Arial" w:hAnsi="Arial" w:cs="Arial"/>
          <w:color w:val="272A2A"/>
        </w:rPr>
      </w:pPr>
      <w:r>
        <w:rPr>
          <w:rFonts w:cs="Arial" w:ascii="Arial" w:hAnsi="Arial"/>
          <w:color w:val="272A2A"/>
        </w:rPr>
        <w:t>Διασώθηκαν μερικοί στίχοι από οκτώ τραγωδίες και τριάντα τρεις κωμωδίες του• ακόμα έφτασαν ως εμάς μεμονωμένοι στίχοι από έργα γνωστών τίτλων στα δράματα Τρωικός Ίππος και Δανάη ,εκεί χειρίζεται τα ίδια θέματα με τον Ανδρόνικο. Η χρησιμοποίηση σύγχρονων θεμάτων στις τραγωδίες φανερώνει ελληνιστική επίδραση. Στην αττική τραγωδία ο Φρύνιχος και ο Αισχύλος είχαν χειρισθεί σύγχρονα θέματα, ενώ στην ελληνιστική εποχή ήταν φαινόμενο πολύ συνηθισμένο.</w:t>
        <w:br/>
        <w:t>Ο Ναίβιος δραματοποίησε τη νίκη του Κλαύδιου Μάρκελλου εναντίον του αρχηγού των Γαλατών Βιρδουμάρου στην τραγωδία Clastidium και άλλα γεγονότα της ρωμαϊκής ιστορίας και έγινε έτσι ο θεμελιωτής του εθνικού ρωμαϊκού δράματος.</w:t>
        <w:br/>
        <w:t>Από τούς τίτλους των κωμωδιών του φαίνεται πως αντλούσε όχι μόνο απ’ τη Νεότερη κωμωδία (Μένανδρος, Δίφιλος, Φιλήμων) αλλά και από τη Μέση (Άλεξις, Αντιφάνης, Εύβουλος). Στις κωμωδίες του, ίσως περισσότερο σ’ αυτές, φανέρωνε τις δημοκρατικές του και φιλελεύθερες ιδέες. Σε κάτι στίχους του λέει πως στον Τάραντα οι σκλάβοι έχουν περισσότερη ελευθερία απ’ τους ελεύθερους στη Ρώμη. Ο Ναίβιος επέζησε λογοτεχνικά. Ο Βιργίλιος και ο Οράτιος τον θαύμαζαν.</w:t>
      </w:r>
    </w:p>
    <w:p>
      <w:pPr>
        <w:pStyle w:val="Web"/>
        <w:shd w:fill="FFFFFF" w:val="clear"/>
        <w:spacing w:before="201" w:after="201"/>
        <w:rPr>
          <w:rFonts w:ascii="Arial" w:hAnsi="Arial" w:cs="Arial"/>
          <w:color w:val="272A2A"/>
        </w:rPr>
      </w:pPr>
      <w:r>
        <w:rPr>
          <w:rFonts w:cs="Arial" w:ascii="Arial" w:hAnsi="Arial"/>
          <w:color w:val="272A2A"/>
        </w:rPr>
        <w:t>Τρίτος στη σειρά ποιητής είναι ο Κόιντος Έννιος. Μεσσάπιος, ιλλυρικής καταγωγής, είχε γεννηθεί στις Ρωδαίες της Καλαβρίας, στα 239 π. Χρ. Υπηρέτησε στο ρωμαϊκό στρατό και έφτασε ως το βαθμό του κεντυρίωνος. Το 204 π.Χ., με προτροπή του Κάτωνα του πρεσβύτερου, ήρθε τριανταπεντάρης στη Ρώμη. Ο Ανδρόνικος είχε πεθάνει και η θέση του δάσκαλου στα αριστοκρατικά σπίτια ήταν κενή, και καθώς ήταν βαθύς γνώστης της ελληνικής, όλοι οι φίλοι του προέβλεπαν ευρύ στάδιο παιδαγωγού, αλλά τον Έννιο τον τραβούσε περισσότερο το θέατρο. Ο λαός είχε αρχίσει να τ’ αγαπάει πολύ, και συνέρρεε στις παραστάσεις των έργων του Ναίβιου, και ενός νέου αστεριού, που άρχισε τότε ν’ ανατέλλει, του Πλαύτου. Έξω απ’ αυτά, η Ρώμη ασκούσε μαγνητική επίδραση σ’ όλους τους ζωντανούς ανθρώπους της εποχής, κι’ αν ο Κάτων, εχθρός κάθε ελληνικού, καταριότανε αργότερα την κακή του έμπνευση να τον μετακαλέσει στην πρωτεύουσα, ο Έννιος δεν είχε κανένα λόγο να μετανοεί που άκουσε τη συμβουλή του.</w:t>
        <w:br/>
        <w:t>Έγραψε ένα μεγάλο έπος, Annales, με ρωμαϊκή υπόθεση, αλλά σε ελληνικά μέτρα, και σε μίμηση του Ομήρου. Ισχυρός προστάτης του ήταν ο ύπατος Φούλβιος Νομπίλιορ. Ο Έννιος τον είχε ακολουθήσει. στον πόλεμο των Αιτωλών για να περιγράψει τα κατορθώματά του. Το 184 π.Χ. έγινε πολίτης Ρωμαίος, υψίστη τιμή και εύνοια για εκείνη την εποχή. Πέθανε το 169 π.Χ. από αρθρίτιδα, εβδομηντάρης, λίγο μετά την από σκηνής διδασκαλία της τραγωδίας του Θυέστης.</w:t>
      </w:r>
    </w:p>
    <w:p>
      <w:pPr>
        <w:pStyle w:val="Web"/>
        <w:shd w:fill="FFFFFF" w:val="clear"/>
        <w:spacing w:before="201" w:after="201"/>
        <w:rPr>
          <w:rFonts w:ascii="Arial" w:hAnsi="Arial" w:cs="Arial"/>
          <w:color w:val="272A2A"/>
        </w:rPr>
      </w:pPr>
      <w:r>
        <w:rPr>
          <w:rFonts w:cs="Arial" w:ascii="Arial" w:hAnsi="Arial"/>
          <w:color w:val="272A2A"/>
        </w:rPr>
        <w:t>Όπως βλέπουμε το ρωμαϊκό θέατρο ήταν κατά το 90 % πιστή μετάφραση, μίμηση, ή ελεύθερη διασκευή ελληνικών προτύπων. Και έτσι παρέμεινε ως το τέλος. Βέβαια, οι μεγάλοι συγγραφείς έβαλαν τη σφραγίδα της προσωπικότητάς των, αλλά τα έργα ήσαν ελληνικά εκλατινισμένα. Παραστάσεις θεατρικών έργων δίνονταν στις καθιερωμένες γιορτές, και αυτές ήταν, με τη σειρά καθιερώσεώς τους, οι εξής:</w:t>
        <w:br/>
        <w:t>1) Ludi Romani, προς τιμήν του Διός, που καθιερώθηκαν, πιθανώς, τον 6ο αι. και εορτάζοντο στα μέσα του Σεπτεμβρίου. Την εποχή της αυτοκρατορίας διαρκούσαν από τις 4 ως τις 19 του ίδιου μήνα.</w:t>
        <w:br/>
        <w:t>2) Ludi Florales (Ανθεστήρια). Σκηνικοί αγώνες προς τιμήν της Flora, της σαβινικής θεότητας της βλαστήσεως. Πρωτοέγιναν το 238 π.Χ. και καθιερώθηκαν ετήσιες το 173 π.Χ. Εορτάζοντο στις 28 Απριλίου. Επί Αυτοκρατορίας από 28 Απριλίου – 3 Μαΐου. Πότε περιελήφθησαν σ’ αυτές τις εορτές και σκηνικοί αγώνες είναι άγνωστο.</w:t>
        <w:br/>
        <w:t>3) Ludi Plebei, προς τιμήν του Διός, καθιερώθηκαν το 220 π.Χ., εορτάζοντο στις 15 Νοεμβρίου, επί Αυτοκρατορίας από 4 – 17 του ίδιου μήνα. Σκηνικοί αγώνες περιελήφθησαν από του 200 π.Χ.</w:t>
        <w:br/>
        <w:t>4) Ludi Apollinares, προς τιμήν του Απόλλωνος, από 212 π.Χ., την 13η Ιουλίου. Επί Αυτοκρατορίας από 6 – 13 Ιουλίου. Σκηνικοί αγώνες από 169 π.Χ.</w:t>
        <w:br/>
        <w:t>5) Megalensia, προς τιμήν της μεγάλης μητρός, από 204 π.Χ. την 4η Απριλίου, Επί Αυτοκρατορίας από 4 – 10 Απριλίου. Σκηνικοί αγώνες από 194 π.Χ.</w:t>
      </w:r>
    </w:p>
    <w:p>
      <w:pPr>
        <w:pStyle w:val="Web"/>
        <w:shd w:fill="FFFFFF" w:val="clear"/>
        <w:spacing w:before="201" w:after="201"/>
        <w:rPr>
          <w:rFonts w:ascii="Arial" w:hAnsi="Arial" w:cs="Arial"/>
          <w:color w:val="272A2A"/>
        </w:rPr>
      </w:pPr>
      <w:r>
        <w:rPr>
          <w:rFonts w:cs="Arial" w:ascii="Arial" w:hAnsi="Arial"/>
          <w:color w:val="272A2A"/>
        </w:rPr>
      </w:r>
    </w:p>
    <w:p>
      <w:pPr>
        <w:pStyle w:val="Web"/>
        <w:shd w:fill="FFFFFF" w:val="clear"/>
        <w:spacing w:before="201" w:after="201"/>
        <w:rPr>
          <w:rFonts w:ascii="Arial" w:hAnsi="Arial" w:cs="Arial"/>
          <w:b/>
          <w:b/>
          <w:i/>
          <w:i/>
          <w:color w:val="272A2A"/>
        </w:rPr>
      </w:pPr>
      <w:r>
        <w:rPr>
          <w:rFonts w:eastAsia="Arial" w:cs="Arial" w:ascii="Arial" w:hAnsi="Arial"/>
          <w:b/>
          <w:i/>
          <w:color w:val="272A2A"/>
        </w:rPr>
        <w:t xml:space="preserve"> </w:t>
      </w:r>
      <w:r>
        <w:rPr>
          <w:rFonts w:cs="Arial" w:ascii="Arial" w:hAnsi="Arial"/>
          <w:b/>
          <w:i/>
          <w:color w:val="272A2A"/>
        </w:rPr>
        <w:t>Ισπανικό θέατρο</w:t>
      </w:r>
    </w:p>
    <w:p>
      <w:pPr>
        <w:pStyle w:val="Web"/>
        <w:shd w:fill="FFFFFF" w:val="clear"/>
        <w:spacing w:before="201" w:after="201"/>
        <w:rPr>
          <w:rFonts w:ascii="Arial" w:hAnsi="Arial" w:cs="Arial"/>
          <w:color w:val="272A2A"/>
        </w:rPr>
      </w:pPr>
      <w:r>
        <w:rPr>
          <w:rFonts w:cs="Arial" w:ascii="Arial" w:hAnsi="Arial"/>
          <w:color w:val="272A2A"/>
        </w:rPr>
        <w:t>Στην Ισπανία όπως και στην Αγγλία στη διάρκεια του 16ου και 17ου αιώνα το θέατρο γνώρισε αξιοσημείωτη ανάπτυξη και μάλιστα το διάστημα 1580-1680 ήταν τόσο παραγωγικό για το ισπανικό θέατρο που ονομάστηκε χρυσούς αιώνας του ισπανικού δράματος. Τον χρυσό αυτό αιώνα οι ίδιοι ηθοποιοί θα είναι ερμηνευτές τόσο θρησκευτικών όσο και κοσμικών κειμένων, τα οποία συνήθως γράφουν οι ίδιοι δραματουργοί. Η πλούσια σε θεατρικά έργα ισπανική αυτή περίοδος μας επιτρέπει να την παρομοιάσουμε μ’ εκείνη του σύγχρονου ελισαβετιανού θεάτρου και ανέδειξε 3 σημαντικούς θεατρικούς συγγραφείς: Λόπε ντε Βέγκα (1562-1635), Τίρσο ντε Μολίνα (1548-1648) και Πέντρο ντε Καλντερόν ντελα Μπάρκα (1600-1681).</w:t>
      </w:r>
    </w:p>
    <w:p>
      <w:pPr>
        <w:pStyle w:val="Web"/>
        <w:shd w:fill="FFFFFF" w:val="clear"/>
        <w:spacing w:before="201" w:after="201"/>
        <w:rPr>
          <w:rFonts w:ascii="Arial" w:hAnsi="Arial" w:cs="Arial"/>
          <w:color w:val="272A2A"/>
        </w:rPr>
      </w:pPr>
      <w:r>
        <w:rPr>
          <w:rFonts w:cs="Arial" w:ascii="Arial" w:hAnsi="Arial"/>
          <w:color w:val="272A2A"/>
        </w:rPr>
        <w:t>Η συνύπαρξη μεταξύ θρησκευτικού και κοσμικού θεάτρου αποτυπώνεται θαυμάσια από τον Θερβάντες (συγγραφέα κωμωδιών και ιντερμεδίων) στο μυθιστόρημά του Δον Κιχώτης. Οι αναπαραστατικές μορφές όμως του θεάτρου θρησκευτικής θεματικής και έμπνευσης διαφέρουν από αυτές του κοσμικού και γι’ αυτό καλό είναι να ξεχωρίσουμε τα δύο αυτά είδη.</w:t>
      </w:r>
    </w:p>
    <w:p>
      <w:pPr>
        <w:pStyle w:val="Web"/>
        <w:shd w:fill="FFFFFF" w:val="clear"/>
        <w:spacing w:before="201" w:after="201"/>
        <w:rPr>
          <w:rFonts w:ascii="Arial" w:hAnsi="Arial" w:cs="Arial"/>
          <w:color w:val="272A2A"/>
        </w:rPr>
      </w:pPr>
      <w:r>
        <w:rPr>
          <w:rFonts w:cs="Arial" w:ascii="Arial" w:hAnsi="Arial"/>
          <w:color w:val="272A2A"/>
        </w:rPr>
        <w:t>Υπάρχουν 2 βασικά είδη θρησκευτικού θεάτρου: οι comedias de santos και τα autos sacramentales. Οι comedias de santos παίζονταν τις ημέρες των εορτών των πιο σπουδαίων αγίων ή την περίοδο αγιοποίησης. Τα autos sacramentales παρουσιάζονταν κυρίως στη λήξη των λιτανειών για τον εορτασμό του Corpus Domini1, αλλά και τον Δεκαπενταύγουστο και στον εορτασμό της Παρθένου τον Σεπτέμβρη. Ο εξοπλισμός των λιτανικών αρμάτων ήταν παραδοσιακά έργο των διαφόρων επαγγελματικών και τεχνικών Συντεχνιών, αλλά από το 1638 και μετά ανέλαβαν οι ίδιοι οι Δήμοι (ή τουλάχιστον αυτός της Μαδρίτης) την ευθύνη και τα έξοδα και από κείνη τη στιγμή και μετά οι θίασοι που καλούνταν να παίξουν τα έργα είχαν μια σημαντική πηγή κέρδους.</w:t>
      </w:r>
    </w:p>
    <w:p>
      <w:pPr>
        <w:pStyle w:val="Web"/>
        <w:shd w:fill="FFFFFF" w:val="clear"/>
        <w:spacing w:before="201" w:after="201"/>
        <w:rPr>
          <w:rFonts w:ascii="Arial" w:hAnsi="Arial" w:cs="Arial"/>
          <w:i/>
          <w:i/>
          <w:color w:val="272A2A"/>
          <w:sz w:val="28"/>
          <w:szCs w:val="28"/>
        </w:rPr>
      </w:pPr>
      <w:r>
        <w:rPr>
          <w:rStyle w:val="StrongEmphasis"/>
          <w:rFonts w:cs="Arial" w:ascii="Arial" w:hAnsi="Arial"/>
          <w:b w:val="false"/>
          <w:i/>
          <w:color w:val="272A2A"/>
          <w:sz w:val="28"/>
          <w:szCs w:val="28"/>
        </w:rPr>
        <w:t>Comedias de Santos</w:t>
      </w:r>
    </w:p>
    <w:p>
      <w:pPr>
        <w:pStyle w:val="Web"/>
        <w:shd w:fill="FFFFFF" w:val="clear"/>
        <w:spacing w:before="201" w:after="201"/>
        <w:rPr>
          <w:rFonts w:ascii="Arial" w:hAnsi="Arial" w:cs="Arial"/>
          <w:color w:val="272A2A"/>
        </w:rPr>
      </w:pPr>
      <w:r>
        <w:rPr>
          <w:rFonts w:cs="Arial" w:ascii="Arial" w:hAnsi="Arial"/>
          <w:color w:val="272A2A"/>
        </w:rPr>
        <w:t>Πρόκειται για δραματοποιημένη εξιστόρηση του βίου των αγίων, ο οποίος γίνεται αληθινό πρότυπο για τους πιστούς. Είναι έργο με αληθινά πρόσωπα και λαμβάνει χώρα πάνω σε σταθερές πλατφόρμες/σκηνές. Θέλει να εκφράσει το άφατο με όρους απτούς, να αποκαλύψει με ορατά σημάδια στους απλούς θνητούς το θείο μήνυμα, δεν είναι κατανοητή με μια απλή ανάγνωση αλλά προβλέπει συγκεκριμένη σκηνική αναπαράσταση, όπου όλα μεταφράζονται σε σύμβολα: από τη σκηνογραφία μέχρι τα αντικείμενα, από την αλλαγή των κοστουμιών μέχρι τον φωτισμό. Πρόκειται για παράσταση ταυτόχρονα ρεαλιστική (με απλά αντικείμενα) και συμβολική (τα ίδια αυτά αντικείμενα μετατρέπονται σε υπερβατικά σημάδια του ουράνιου κόσμου).</w:t>
      </w:r>
    </w:p>
    <w:p>
      <w:pPr>
        <w:pStyle w:val="Web"/>
        <w:shd w:fill="FFFFFF" w:val="clear"/>
        <w:spacing w:before="201" w:after="201"/>
        <w:rPr>
          <w:rFonts w:ascii="Arial" w:hAnsi="Arial" w:cs="Arial"/>
          <w:color w:val="272A2A"/>
        </w:rPr>
      </w:pPr>
      <w:r>
        <w:rPr>
          <w:rFonts w:cs="Arial" w:ascii="Arial" w:hAnsi="Arial"/>
          <w:color w:val="272A2A"/>
        </w:rPr>
        <w:t>Οι θίασοι χρησιμοποιούσαν τα ίδια ενδύματα που είχαν και για τα κοσμικά θεάματα: τις πολυτελείς φορεσιές της dama και του galàn (πρωταγωνιστές της κωμωδίας του μανδύα και του σπαθιού), αφού οι άγιοι έχουν περάσει εγκόσμια νιότη, όπως ο άγιος Φραγκίσκος και η Αγία Κιάρα. Τη στιγμή όμως που ο ήρωας λαμβάνει τη θεία χάρη, παραιτείται από τα εγκόσμια και τα ρούχα του αλλάζουν μαζί με τον τρόπο ζωής του. Η μεταμόρφωσή του λαμβάνει χώρα μπροστά στα μάτια του κοινού, που γίνεται μάρτυρας της αλλαγής. Αυτή η συμβολική και συχνή αλλαγή κοστουμιού συμβολίζει την εξωτερική πτώχευση του αγίου και τον αντίστοιχο εσωτερικό του πλούτο: πρόκειται για σταθερό στοιχείο της comedia de santos και το εντοπίζουμε στον Λόπε, στον Τίρσο και σε άλλους.</w:t>
      </w:r>
    </w:p>
    <w:p>
      <w:pPr>
        <w:pStyle w:val="Web"/>
        <w:shd w:fill="FFFFFF" w:val="clear"/>
        <w:spacing w:before="201" w:after="201"/>
        <w:rPr>
          <w:rFonts w:ascii="Arial" w:hAnsi="Arial" w:cs="Arial"/>
          <w:color w:val="272A2A"/>
        </w:rPr>
      </w:pPr>
      <w:r>
        <w:rPr>
          <w:rFonts w:cs="Arial" w:ascii="Arial" w:hAnsi="Arial"/>
          <w:color w:val="272A2A"/>
        </w:rPr>
        <w:t>Η επιλογή των σκηνικών στοιχείων σχετίζεται άμεσα με τη διπλή ιδέα της ανάτασης και της αποκάλυψης που κυριαρχεί στη μυστικιστική εμπειρία. Ο άγιος περιφρονεί την απατηλή όψη της πραγματικότητας και ανακαλύπτει πίσω από την πολυτέλεια την καταστροφή και την αμαρτία που συνδέεται με την ομορφιά, ενώ ταυτόχρονα χρίζει τον φτωχό ως το αγαπημένο πλάσμα του Θεού και τα ζώα αλλά και το φυτικό βασίλειο τα βλέπει ως αντανάκλαση του θείου μεγαλείου. Έτσι τα σκηνικά στοιχεία δεν είναι απλά αντικείμενα αλλά μάρτυρες του εξέλιξης και μεταστροφής, συμμετέχουν απευθείας στα δρώμενα και αποτελούν αναπόσπαστο τμήμα της παράστασης. Η σπουδαιότητά τους καθορίζεται από την φραγκισκανή αντίληψη του σύμπαντος ως αρμονικής ενότητας όπου ο άνθρωπος και τα αντικείμενα είναι ενωμένα και αδελφοποιημένα: το βουνό ανοίγει για να αποκαλύψει στον άγιο την αλήθεια και για να προστατέψει τη ζωή της αγίας που την κατατρέχουν, η θάλασσα ξεβράζει τα σώματα των μαρτύρων για να ταφούν χριστιανικά. Τα σκηνικά όπως και τα κοστούμια είναι κινητά και σημαίνοντα, και η σκηνή χρησιμοποιείται σε όλες της τις διαστάσεις.</w:t>
      </w:r>
    </w:p>
    <w:p>
      <w:pPr>
        <w:pStyle w:val="Web"/>
        <w:shd w:fill="FFFFFF" w:val="clear"/>
        <w:spacing w:before="201" w:after="201"/>
        <w:rPr>
          <w:rFonts w:ascii="Arial" w:hAnsi="Arial" w:cs="Arial"/>
          <w:i/>
          <w:i/>
          <w:color w:val="272A2A"/>
          <w:sz w:val="28"/>
          <w:szCs w:val="28"/>
        </w:rPr>
      </w:pPr>
      <w:r>
        <w:rPr>
          <w:rStyle w:val="StrongEmphasis"/>
          <w:rFonts w:cs="Arial" w:ascii="Arial" w:hAnsi="Arial"/>
          <w:b w:val="false"/>
          <w:i/>
          <w:color w:val="272A2A"/>
          <w:sz w:val="28"/>
          <w:szCs w:val="28"/>
        </w:rPr>
        <w:t>Auto sacramental</w:t>
      </w:r>
    </w:p>
    <w:p>
      <w:pPr>
        <w:pStyle w:val="Web"/>
        <w:shd w:fill="FFFFFF" w:val="clear"/>
        <w:spacing w:before="201" w:after="201"/>
        <w:rPr>
          <w:rFonts w:ascii="Arial" w:hAnsi="Arial" w:cs="Arial"/>
          <w:color w:val="272A2A"/>
        </w:rPr>
      </w:pPr>
      <w:r>
        <w:rPr>
          <w:rFonts w:cs="Arial" w:ascii="Arial" w:hAnsi="Arial"/>
          <w:color w:val="272A2A"/>
        </w:rPr>
        <w:t>Το θρησκευτικό αυτό είδος συγκέντρωνε τα χαρακτηριστικά των ηθολογιών και των κυκλικών δραμάτων. Δίπλα σε ανθρώπινα και θρησκευτικά πρόσωπα δρούσαν αλληγορικές μορφές όπως η Αμαρτία, η Χάρη, η Απόλαυση, η Οδύνη και η Ομορφιά. Οι ιστορίες αντλούνταν από τις πιο διαφορετικές πηγές και εμπνέονταν ακόμη και από μη θρησκευτικά θέματα, αρκεί να αναδείκνυαν τις αρετές των μυστηρίων της εκκλησίας και την εγκυρότητα των δογμάτων της. Όταν ανέλαβαν οι Δήμοι την ευθύνη και το στήσιμο των παραστάσεων, προσελάμβαναν θιάσους με επαγγελματίες ηθοποιούς για να παίξουν κείμενα των πιο σπουδαίων συγγραφέων της χώρας. Η σχέση μεταξύ θρησκευτικού και επαγγελματικού θεάτρου έγινε με αυτόν τον τρόπο ιδιαίτερα στενή. Τον 16ο αιώνα μαζί με τα autos παρουσίαζαν και χορούς και ιντερμέδια, τα οποία έπαιζαν συνήθως Ιουδαίοι ή Άραβες.</w:t>
      </w:r>
    </w:p>
    <w:p>
      <w:pPr>
        <w:pStyle w:val="Web"/>
        <w:shd w:fill="FFFFFF" w:val="clear"/>
        <w:spacing w:before="201" w:after="201"/>
        <w:rPr>
          <w:rFonts w:ascii="Arial" w:hAnsi="Arial" w:cs="Arial"/>
          <w:i/>
          <w:i/>
          <w:color w:val="272A2A"/>
          <w:sz w:val="28"/>
          <w:szCs w:val="28"/>
        </w:rPr>
      </w:pPr>
      <w:r>
        <w:rPr>
          <w:rStyle w:val="StrongEmphasis"/>
          <w:rFonts w:cs="Arial" w:ascii="Arial" w:hAnsi="Arial"/>
          <w:b w:val="false"/>
          <w:i/>
          <w:color w:val="272A2A"/>
          <w:sz w:val="28"/>
          <w:szCs w:val="28"/>
        </w:rPr>
        <w:t>Τα carros</w:t>
      </w:r>
    </w:p>
    <w:p>
      <w:pPr>
        <w:pStyle w:val="Web"/>
        <w:shd w:fill="FFFFFF" w:val="clear"/>
        <w:spacing w:before="201" w:after="201"/>
        <w:rPr>
          <w:rFonts w:ascii="Arial" w:hAnsi="Arial" w:cs="Arial"/>
          <w:color w:val="272A2A"/>
        </w:rPr>
      </w:pPr>
      <w:r>
        <w:rPr>
          <w:rFonts w:cs="Arial" w:ascii="Arial" w:hAnsi="Arial"/>
          <w:color w:val="272A2A"/>
        </w:rPr>
        <w:t>Οι παραστάσεις λάμβαναν χώρα πάνω σε άρματα, μετακινούνταν και παίζονταν σε διάφορα σημεία της πόλης. Η πρεμιέρα γινόταν στην πρωτεύουσα μπροστά στον βασιλιά, ενώ η 2η παράσταση προοριζόταν για το Δημοτικό Συμβούλιο που την παρακολουθούσε από τα παράθυρα του δημοτικού κτιρίου, ενώ οι δύο τελευταίες προορίζονταν για τον λαό, ή μία στην Πλάθα Μαγιόρ και η άλλη στην Πουέρτα ντε Γκουανταλαχάρα.</w:t>
        <w:br/>
        <w:t>Τα κάρρος τα παρείχε ο δήμος, ο οποίος προέβλεπε επίσης να εξοπλίσει τους θιάσους με ό,τι άλλο χρειαζόταν εκτός από τα κοστούμια και τα σκηνικά αντικείμενα. Μέχρι το 1647 χρησιμοποιούντα 2 άρματα, τα οποία στη συνέχεια έγιναν τέσσερα. Ήταν ξύλινα άρματα διώροφα, καλυμμένα με ζωγραφιστά υφάσματα και εξοπλισμένα ανάλογα με τις οδηγίες που έδινε ο συγγραφέας του κειμένου. Η πρόσοψη του επάνω ορόφου ήταν μονταρισμένη πάνω σε μεντεσέδες έτσι ώστε να μπορεί να ανοιχτεί για να αποκαλύψει το εσωτερικό του. Τα κάρρος χρησίμευαν επίσης ως καμαρίνια για τους είσοδοι για την σκηνή.</w:t>
      </w:r>
    </w:p>
    <w:p>
      <w:pPr>
        <w:pStyle w:val="Web"/>
        <w:shd w:fill="FFFFFF" w:val="clear"/>
        <w:spacing w:before="201" w:after="201"/>
        <w:rPr>
          <w:rFonts w:ascii="Arial" w:hAnsi="Arial" w:cs="Arial"/>
          <w:color w:val="272A2A"/>
        </w:rPr>
      </w:pPr>
      <w:r>
        <w:rPr>
          <w:rFonts w:cs="Arial" w:ascii="Arial" w:hAnsi="Arial"/>
          <w:color w:val="272A2A"/>
        </w:rPr>
        <w:t>Πριν το 1647 η σκηνή ήταν κινητή και αποτελούνταν από μια πλατφόρμα μονταρισμένη πάνω σε ρόδες που μετακινούνταν με τα άρματα. Ακολούθως, όταν τα άρματα γίνονται τέσσερα, η κινητή πλατφόρμα αποδεικνύεται ανεπαρκής και δεν μπορεί να συμπεριλάβει όλη τη σκηνική δράση, και γι’ αυτό στον επιλεγμένο χώρο της παράστασης έστηναν μια σταθερή πλατφόρμα.</w:t>
      </w:r>
    </w:p>
    <w:p>
      <w:pPr>
        <w:pStyle w:val="Web"/>
        <w:shd w:fill="FFFFFF" w:val="clear"/>
        <w:spacing w:before="201" w:after="201"/>
        <w:rPr>
          <w:rFonts w:ascii="Arial" w:hAnsi="Arial" w:cs="Arial"/>
          <w:color w:val="272A2A"/>
        </w:rPr>
      </w:pPr>
      <w:r>
        <w:rPr>
          <w:rFonts w:cs="Arial" w:ascii="Arial" w:hAnsi="Arial"/>
          <w:color w:val="272A2A"/>
        </w:rPr>
        <w:t>Σύμφωνα με τη νέα διάταξη, δύο άρματα τοποθετούνταν πίσω και τα άλλα δύο στα δύο αντίστοιχα πλαϊνά άκρα της πλατφόρμας, που ήταν άδεια αλλά εξοπλισμένη με καταπακτές για τα ειδικά εφφέ. Ήταν όμως ιδιαίτερα δύσκολη η μετακίνηση των τεσσάρων αρμάτων για την παράσταση ενός autos και η αντικατάστασή τους με άλλα τέσσερα για την επόμενη παράσταση, και γι’ αυτό από το 1692 και τα οχτώ άρματα τοποθετήθηκαν γύρω από την πλατφόρμα/εξέδρα. Η σκηνή πάνω στην οποία έπαιζαν είχε μήκος 14-15 μ. και βάθος 11.</w:t>
      </w:r>
    </w:p>
    <w:p>
      <w:pPr>
        <w:pStyle w:val="Web"/>
        <w:shd w:fill="FFFFFF" w:val="clear"/>
        <w:spacing w:before="201" w:after="201"/>
        <w:rPr>
          <w:rFonts w:ascii="Arial" w:hAnsi="Arial" w:cs="Arial"/>
          <w:color w:val="272A2A"/>
        </w:rPr>
      </w:pPr>
      <w:r>
        <w:rPr>
          <w:rFonts w:cs="Arial" w:ascii="Arial" w:hAnsi="Arial"/>
          <w:color w:val="272A2A"/>
        </w:rPr>
        <w:t>Το κοινό τοποθετούνταν γύρω από τα άρματα και συνεπώς ο κάθε θεατής, ανάλογα με τη θέση που καταλάμβανε, είχε το δικό του σημείο όρασης.</w:t>
      </w:r>
    </w:p>
    <w:p>
      <w:pPr>
        <w:pStyle w:val="Web"/>
        <w:shd w:fill="FFFFFF" w:val="clear"/>
        <w:spacing w:before="201" w:after="201"/>
        <w:rPr>
          <w:rFonts w:ascii="Arial" w:hAnsi="Arial" w:cs="Arial"/>
          <w:i/>
          <w:i/>
          <w:color w:val="272A2A"/>
          <w:sz w:val="28"/>
          <w:szCs w:val="28"/>
        </w:rPr>
      </w:pPr>
      <w:r>
        <w:rPr>
          <w:rStyle w:val="StrongEmphasis"/>
          <w:rFonts w:cs="Arial" w:ascii="Arial" w:hAnsi="Arial"/>
          <w:b w:val="false"/>
          <w:i/>
          <w:color w:val="272A2A"/>
          <w:sz w:val="28"/>
          <w:szCs w:val="28"/>
        </w:rPr>
        <w:t>Το θέατρο των Corrales (μη θρησκευτικά, κοσμικά θέματα)</w:t>
      </w:r>
    </w:p>
    <w:p>
      <w:pPr>
        <w:pStyle w:val="Web"/>
        <w:shd w:fill="FFFFFF" w:val="clear"/>
        <w:spacing w:before="201" w:after="201"/>
        <w:rPr>
          <w:rFonts w:ascii="Arial" w:hAnsi="Arial" w:cs="Arial"/>
          <w:color w:val="272A2A"/>
        </w:rPr>
      </w:pPr>
      <w:r>
        <w:rPr>
          <w:rFonts w:cs="Arial" w:ascii="Arial" w:hAnsi="Arial"/>
          <w:color w:val="272A2A"/>
        </w:rPr>
        <w:t>Μετά το 1625 πολλοί από τους καλύτερους συγγραφείς δούλευαν κυρίως για την αυλή, αλλά το μεγαλύτερο μέρος των θεατρικών κειμένων παιζόταν στα δημόσια θέατρα ή corrales (λέγονταν έτσι γιατί αρχικά οι παραστάσεις δίνονταν στις αυλές των μεγάρων των δημίων νοσοκομείων).</w:t>
      </w:r>
    </w:p>
    <w:p>
      <w:pPr>
        <w:pStyle w:val="Web"/>
        <w:shd w:fill="FFFFFF" w:val="clear"/>
        <w:spacing w:before="201" w:after="201"/>
        <w:rPr>
          <w:rFonts w:ascii="Arial" w:hAnsi="Arial" w:cs="Arial"/>
          <w:color w:val="272A2A"/>
        </w:rPr>
      </w:pPr>
      <w:r>
        <w:rPr>
          <w:rFonts w:cs="Arial" w:ascii="Arial" w:hAnsi="Arial"/>
          <w:color w:val="272A2A"/>
        </w:rPr>
        <w:t>Ο όρος corrales στην Ισπανία του 17ου αιώνα τείνει να ταυτιστεί με κείνον του θεάτρου, ενώ πρόκειται στην πραγματικότητα για αυλές τετράγωνου ή ορθογώνιου σχήματος, που περιβάλλονται από τους τοίχους των ιδιωτικών σπιτιών, και σ’ ένα από αυτούς χτιζόταν το παλκοσένικο. Στις παραστάσεις παρευρίσκονταν, στο κεντρικό τμήμα της αυλής (patio), οι mosqueteros (όρθιοι θεατές), στρατιώτες του ισπανικού ιππικού, που αποτελούσαν το πιο αυθόρμητο και κριτικό κομμάτι του κοινού. Πάνω από το patio, στην αντίθετη πλευρά από αυτήν του παλκοσένικου, βρισκόταν ο εξώστης, η περιοχή που προοριζόταν για τις γυναίκες (cazuela). Ακριβώς από επάνω δύο ακόμη εξώστες: ο πρώτος χωρισμένος σε θεωρεία για τις δημοτικές αρχές της Μαδρίτης και το Συμβούλιο της Καστίλλης και ο δεύτερος για τον κλήρο, ο οποίος παρακολουθούσε ακόμη και τα μη θρησκευτικά έργα. Στις δύο πλευρές της αυλής τέλος ήταν οι κερκίδες για τον λαό. Τα παράθυρα των σπιτιών που σχημάτιζαν την αυλή χρησιμοποιούνταν από τους ιδιοκτήτες τους, οι οποίοι παρακολουθούσαν τις παραστάσεις μαζί με συγγενείς και φίλους ή νοίκιαζαν τα παράθυρα σε σημαντικούς θεατές. Μόνο εδώ μπορούσαν να παρακολουθούν μαζί, γυναίκες και άντρες, τα θεάματα. Τα παράθυρα συχνά μεγάλωναν για να δημιουργήσουν μεγαλύτερη ορατότητα σε μεγαλύτερο αριθμό θεατών, με αποτέλεσμα τα δωμάτια με τα παράθυρα αυτά να μετατρέπονται σε αληθινά θεωρεία, παρόμοια με τα θέατρα αλλ’ ιταλιάνα, κτίρια για θέατρο του 17ου αιώνα, που χτίστηκαν είτε σε αυλές είτε σε άλλες περιοχές είχαν εξοπλιστεί με θεωρεία (aposentos). Για παράδειγμα το θέατρο που χτίστηκε στο παλάτι του Buen Retiro, αυλικό θέατρο, ανοιχτό στο κοινό που πλήρωνε εισιτήριο.</w:t>
      </w:r>
    </w:p>
    <w:p>
      <w:pPr>
        <w:pStyle w:val="Web"/>
        <w:shd w:fill="FFFFFF" w:val="clear"/>
        <w:spacing w:before="0" w:after="0"/>
        <w:rPr/>
      </w:pPr>
      <w:r>
        <w:rPr>
          <w:rFonts w:cs="Arial" w:ascii="Arial" w:hAnsi="Arial"/>
          <w:color w:val="272A2A"/>
        </w:rPr>
        <w:t>Η χωρητικότητα των corrales ήταν ποικίλη: στα μέσα του αιώνα το Corral del Principe μπορούσε να χωρέσει σχεδόν 2.000 άτομα. Οι θεατές πλήρωναν στην είσοδο και έτσι οι γυναίκες είχαν πρόσβαση στην cazuela και οι άντρες στο patio. Οι θεατές που επιθυμούσαν να καθήσουν στις gradas (κερκίδες), στα taburetes (σκαμνάκια) ή στο θεωρείο πλήρωναν κάτι παραπάνω. Η</w:t>
      </w:r>
      <w:r>
        <w:rPr>
          <w:rFonts w:cs="Arial" w:ascii="Arial" w:hAnsi="Arial"/>
          <w:shd w:fill="FFFFFF" w:val="clear"/>
        </w:rPr>
        <w:t xml:space="preserve"> θεατρική παραγωγή στην Ισπανία του 17ο αιώνα χαρακτηρίζεται από υψηλή ποιότητα, πολυάριθμους συγγραφείς, ιδιαίτερα χαρακτηριστικά στο ύφος και τη γλώσσα των κειμένων και μπολιάζεται με τη δυναμική παρουσία δύο κορυφαίων δραματουργών, του Λόπε ντε Βέγκα και του Καλντερόν ντελα Μπάρκα, οι οποίοι προσέδωσαν μεγάλη αίγλη στα θεατρικά δρώμενα του ισπανικού μπαρόκ, έτσι ώστε να αποκαλούμε πλέον αυτήν την περίοδο siglo d’oro (χρυσούς αιώνας!)</w:t>
      </w:r>
    </w:p>
    <w:p>
      <w:pPr>
        <w:pStyle w:val="Normal"/>
        <w:autoSpaceDE w:val="false"/>
        <w:spacing w:lineRule="auto" w:line="240" w:before="240" w:after="120"/>
        <w:rPr>
          <w:rFonts w:ascii="Arial" w:hAnsi="Arial" w:cs="Arial"/>
          <w:b/>
          <w:b/>
          <w:bCs/>
          <w:i/>
          <w:i/>
          <w:sz w:val="40"/>
          <w:szCs w:val="40"/>
          <w:u w:val="single"/>
        </w:rPr>
      </w:pPr>
      <w:r>
        <w:rPr>
          <w:rFonts w:cs="Arial" w:ascii="Arial" w:hAnsi="Arial"/>
          <w:sz w:val="24"/>
          <w:szCs w:val="24"/>
          <w:shd w:fill="FFFFFF" w:val="clear"/>
        </w:rPr>
        <w:t>Το Θέατρο είναι μία σημαντική τέχνη που δημιουργήθηκε, προκειμένου να καλύψουν οι άνθρωποι ανάγκες πνευματικές, ψυχικές και επικοινωνιακές. Να εκφράσουν τις απόψεις τους, να χαλαρώσουν, να αναλύσουν διάφορα θέματα, να συγκινήσουν και να συγκινηθούν και όλα αυτά μέσα από τη "μίμηση" της ίδιας της ζωής.</w:t>
      </w:r>
    </w:p>
    <w:p>
      <w:pPr>
        <w:pStyle w:val="Normal"/>
        <w:autoSpaceDE w:val="false"/>
        <w:spacing w:lineRule="auto" w:line="240" w:before="240" w:after="120"/>
        <w:rPr>
          <w:rFonts w:ascii="Arial" w:hAnsi="Arial" w:cs="Arial"/>
          <w:b/>
          <w:b/>
          <w:bCs/>
          <w:sz w:val="24"/>
          <w:szCs w:val="24"/>
        </w:rPr>
      </w:pPr>
      <w:r>
        <w:rPr>
          <w:rFonts w:eastAsia="Arial" w:cs="Arial" w:ascii="Arial" w:hAnsi="Arial"/>
          <w:b/>
          <w:bCs/>
          <w:sz w:val="24"/>
          <w:szCs w:val="24"/>
        </w:rPr>
        <w:t xml:space="preserve">   </w:t>
      </w:r>
      <w:r>
        <w:rPr>
          <w:rFonts w:eastAsia="Arial" w:cs="Arial" w:ascii="Arial" w:hAnsi="Arial"/>
          <w:b/>
          <w:bCs/>
          <w:sz w:val="36"/>
          <w:szCs w:val="36"/>
        </w:rPr>
        <w:t xml:space="preserve">                     </w:t>
      </w:r>
    </w:p>
    <w:p>
      <w:pPr>
        <w:pStyle w:val="Normal"/>
        <w:autoSpaceDE w:val="false"/>
        <w:spacing w:lineRule="auto" w:line="240" w:before="240" w:after="120"/>
        <w:rPr/>
      </w:pPr>
      <w:r>
        <w:rPr>
          <w:rFonts w:eastAsia="Arial" w:cs="Arial" w:ascii="Arial" w:hAnsi="Arial"/>
          <w:b/>
          <w:bCs/>
          <w:sz w:val="36"/>
          <w:szCs w:val="36"/>
        </w:rPr>
        <w:t xml:space="preserve">                        </w:t>
      </w:r>
      <w:r>
        <w:rPr>
          <w:rFonts w:cs="Arial" w:ascii="Arial" w:hAnsi="Arial"/>
          <w:b/>
          <w:bCs/>
          <w:sz w:val="36"/>
          <w:szCs w:val="36"/>
          <w:u w:val="single"/>
        </w:rPr>
        <w:t>Κινηματογράφος</w:t>
      </w:r>
    </w:p>
    <w:p>
      <w:pPr>
        <w:pStyle w:val="Normal"/>
        <w:autoSpaceDE w:val="false"/>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120"/>
        <w:rPr>
          <w:rFonts w:ascii="Arial" w:hAnsi="Arial" w:cs="Arial"/>
          <w:sz w:val="24"/>
          <w:szCs w:val="24"/>
          <w:u w:val="single"/>
        </w:rPr>
      </w:pPr>
      <w:r>
        <w:rPr>
          <w:rFonts w:cs="Arial" w:ascii="Arial" w:hAnsi="Arial"/>
          <w:sz w:val="24"/>
          <w:szCs w:val="24"/>
        </w:rPr>
        <w:t xml:space="preserve">Ο </w:t>
      </w:r>
      <w:r>
        <w:rPr>
          <w:rFonts w:cs="Arial" w:ascii="Arial" w:hAnsi="Arial"/>
          <w:b/>
          <w:bCs/>
          <w:sz w:val="24"/>
          <w:szCs w:val="24"/>
        </w:rPr>
        <w:t>κινηματογράφος</w:t>
      </w:r>
      <w:r>
        <w:rPr>
          <w:rFonts w:cs="Arial" w:ascii="Arial" w:hAnsi="Arial"/>
          <w:sz w:val="24"/>
          <w:szCs w:val="24"/>
        </w:rPr>
        <w:t xml:space="preserve"> ή αλλιώς </w:t>
      </w:r>
      <w:r>
        <w:rPr>
          <w:rFonts w:cs="Arial" w:ascii="Arial" w:hAnsi="Arial"/>
          <w:b/>
          <w:bCs/>
          <w:sz w:val="24"/>
          <w:szCs w:val="24"/>
        </w:rPr>
        <w:t>σινεμά</w:t>
      </w:r>
      <w:r>
        <w:rPr>
          <w:rFonts w:cs="Arial" w:ascii="Arial" w:hAnsi="Arial"/>
          <w:sz w:val="24"/>
          <w:szCs w:val="24"/>
        </w:rPr>
        <w:t xml:space="preserve"> αποτελεί σήμερα την αποκαλούμενη και </w:t>
      </w:r>
      <w:r>
        <w:rPr>
          <w:rFonts w:cs="Arial" w:ascii="Arial" w:hAnsi="Arial"/>
          <w:b/>
          <w:bCs/>
          <w:sz w:val="24"/>
          <w:szCs w:val="24"/>
        </w:rPr>
        <w:t>έβδομη τέχνη</w:t>
      </w:r>
      <w:r>
        <w:rPr>
          <w:rFonts w:cs="Arial" w:ascii="Arial" w:hAnsi="Arial"/>
          <w:sz w:val="24"/>
          <w:szCs w:val="24"/>
        </w:rPr>
        <w:t>, δίπλα στη γλυπτική, τη ζωγραφική, το χορό, την αρχιτεκτονική, τη μουσική και τη λογοτεχνία. Αρχικά εμφανίστηκε περισσότερο ως μια νέα τεχνική καταγραφής της κίνησης και οπτικοποίησής της, όπως δηλώνει και ο ίδιος ο όρος (</w:t>
      </w:r>
      <w:r>
        <w:rPr>
          <w:rFonts w:cs="Arial" w:ascii="Arial" w:hAnsi="Arial"/>
          <w:i/>
          <w:iCs/>
          <w:sz w:val="24"/>
          <w:szCs w:val="24"/>
        </w:rPr>
        <w:t>κινηματογράφος = κίνηση + γραφή</w:t>
      </w:r>
      <w:r>
        <w:rPr>
          <w:rFonts w:cs="Arial" w:ascii="Arial" w:hAnsi="Arial"/>
          <w:sz w:val="24"/>
          <w:szCs w:val="24"/>
        </w:rPr>
        <w:t>).</w:t>
      </w:r>
    </w:p>
    <w:p>
      <w:pPr>
        <w:pStyle w:val="Normal"/>
        <w:autoSpaceDE w:val="false"/>
        <w:spacing w:lineRule="auto" w:line="240" w:before="0" w:after="12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240" w:after="120"/>
        <w:rPr>
          <w:rFonts w:ascii="Arial" w:hAnsi="Arial" w:cs="Arial"/>
          <w:b/>
          <w:b/>
          <w:bCs/>
          <w:i/>
          <w:i/>
          <w:sz w:val="28"/>
          <w:szCs w:val="28"/>
          <w:u w:val="single"/>
        </w:rPr>
      </w:pPr>
      <w:r>
        <w:rPr>
          <w:rFonts w:cs="Arial" w:ascii="Arial" w:hAnsi="Arial"/>
          <w:b/>
          <w:bCs/>
          <w:i/>
          <w:sz w:val="28"/>
          <w:szCs w:val="28"/>
          <w:u w:val="single"/>
        </w:rPr>
        <w:t>Ιστορία</w:t>
      </w:r>
    </w:p>
    <w:p>
      <w:pPr>
        <w:pStyle w:val="Normal"/>
        <w:autoSpaceDE w:val="false"/>
        <w:spacing w:lineRule="auto" w:line="240" w:before="0" w:after="120"/>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lineRule="auto" w:line="240" w:before="240" w:after="120"/>
        <w:rPr>
          <w:rFonts w:ascii="Arial" w:hAnsi="Arial" w:cs="Arial"/>
          <w:b/>
          <w:b/>
          <w:bCs/>
          <w:i/>
          <w:i/>
          <w:sz w:val="24"/>
          <w:szCs w:val="24"/>
        </w:rPr>
      </w:pPr>
      <w:r>
        <w:rPr>
          <w:rFonts w:cs="Arial" w:ascii="Arial" w:hAnsi="Arial"/>
          <w:b/>
          <w:bCs/>
          <w:i/>
          <w:sz w:val="24"/>
          <w:szCs w:val="24"/>
        </w:rPr>
        <w:t>Πρόδρομοι του κινηματογράφου</w:t>
      </w:r>
    </w:p>
    <w:p>
      <w:pPr>
        <w:pStyle w:val="Normal"/>
        <w:autoSpaceDE w:val="false"/>
        <w:spacing w:lineRule="auto" w:line="240" w:before="0" w:after="120"/>
        <w:rPr/>
      </w:pPr>
      <w:r>
        <w:rPr>
          <w:rFonts w:cs="Arial" w:ascii="Arial" w:hAnsi="Arial"/>
          <w:sz w:val="24"/>
          <w:szCs w:val="24"/>
        </w:rPr>
        <w:t xml:space="preserve">Είναι γενικά δύσκολο να αναδειχθεί ένας μοναδικός εφευρέτης του κινηματογράφου, ως τεχνική της κινούμενης εικόνας. Επιπλέον, είναι γεγονός πως επί σειρά ετών ο άνθρωπος πειραματίστηκε πάνω στην προσπάθεια απεικόνισης της κίνησης. Καταλυτικό ρόλο στην εξέλιξη της τεχνικής του κινηματογράφου διαδραμάτισε η ανακάλυψη και διάδοση της φωτογραφίας, στα μέσα του 19ου αιώνα. Μία από τις πρώτες και ιδιαίτερα σημαντικές αναλύσεις της κίνησης με τη βοήθεια φωτογραφικής μηχανής, έγινε περίπου το 1878, όταν ο Βρετανός φωτογράφος </w:t>
      </w:r>
      <w:r>
        <w:rPr>
          <w:rFonts w:cs="Arial" w:ascii="Arial" w:hAnsi="Arial"/>
          <w:i/>
          <w:iCs/>
          <w:sz w:val="24"/>
          <w:szCs w:val="24"/>
        </w:rPr>
        <w:t>Edward Muybridge</w:t>
      </w:r>
      <w:r>
        <w:rPr>
          <w:rFonts w:cs="Arial" w:ascii="Arial" w:hAnsi="Arial"/>
          <w:sz w:val="24"/>
          <w:szCs w:val="24"/>
        </w:rPr>
        <w:t xml:space="preserve">, έχοντας καταφέρει να αναπτύξει μεθόδους διαδοχικής φωτογράφισης, απεικόνισε την κίνηση ενός αλόγου, αποδεικνύοντας τότε, πως κατά τη διάρκεια του καλπασμού του υπάρχουν στιγμές που τα πόδια του δεν έχουν επαφή με το έδαφος. Την ίδια περίπου εποχή, ο Γάλλος φυσικός </w:t>
      </w:r>
      <w:r>
        <w:rPr>
          <w:rFonts w:cs="Arial" w:ascii="Arial" w:hAnsi="Arial"/>
          <w:i/>
          <w:iCs/>
          <w:sz w:val="24"/>
          <w:szCs w:val="24"/>
        </w:rPr>
        <w:t>Ετιέν Μαρέ</w:t>
      </w:r>
      <w:r>
        <w:rPr>
          <w:rFonts w:cs="Arial" w:ascii="Arial" w:hAnsi="Arial"/>
          <w:sz w:val="24"/>
          <w:szCs w:val="24"/>
        </w:rPr>
        <w:t xml:space="preserve"> κατόρθωσε να συλλάβει φωτογραφικά το πέταγμα ενός πουλιού με τη βοήθεια μιας φωτογραφικής μηχανής με τη δυνατότητα να αποτυπώνει 12 στιγμιότυπα ανά λεπτό.</w:t>
      </w:r>
    </w:p>
    <w:p>
      <w:pPr>
        <w:pStyle w:val="Normal"/>
        <w:autoSpaceDE w:val="false"/>
        <w:spacing w:lineRule="auto" w:line="240" w:before="0" w:after="120"/>
        <w:rPr>
          <w:rFonts w:ascii="Arial" w:hAnsi="Arial" w:cs="Arial"/>
          <w:sz w:val="24"/>
          <w:szCs w:val="24"/>
        </w:rPr>
      </w:pPr>
      <w:r>
        <w:rPr>
          <w:rFonts w:cs="Arial" w:ascii="Arial" w:hAnsi="Arial"/>
          <w:sz w:val="24"/>
          <w:szCs w:val="24"/>
        </w:rPr>
        <w:t>Τα σημαντικότερα ίσως επιτεύγματα σχετικά με την ανάπτυξη της κινηματογραφικής τεχνικής έγιναν στα τέλη του 1880, με κυριότερο ίσως, την εφεύρεση του κινητοσκοπίου από τον Ουίλλιαμ Ντίκσον, ο οποίος εργαζόταν στα εργαστήρια του Τόμας Έντισον. Το κινητοσκόπιο, ήταν μία μηχανή προβολής, με δυνατότητα να προβάλλει την κινηματογραφική ταινία σε ένα κουτί, το οποίο ήταν ορατό μόνο από έναν θεατή, μέσω μιας οπής. Η συσκευή παρουσιάστηκε για πρώτη φορά επίσημα στις 20 Μαΐου του 1891, μαζί με την πρώτη κινηματογραφική ταινία. Ο Έντισον θεωρούσε την εφεύρεση του κινητοσκοπίου ήσσονος σημασίας και ο ίδιος δεν ενδιαφέρθηκε ώστε να προβάλλονται οι ταινίες για περισσότερους θεατές. Επιπλέον δεν κατοχύρωσε την εφεύρεση διεθνώς, με αποτέλεσμα να είναι νόμιμη η αντιγραφή και εξέλιξή της στην Ευρώπη, όπου σύντομα εμφανίστηκε ως εισαγόμενο προϊόν.</w:t>
      </w:r>
    </w:p>
    <w:p>
      <w:pPr>
        <w:pStyle w:val="Normal"/>
        <w:autoSpaceDE w:val="false"/>
        <w:spacing w:lineRule="auto" w:line="240" w:before="0" w:after="120"/>
        <w:rPr/>
      </w:pPr>
      <w:r>
        <w:rPr>
          <w:rFonts w:cs="Arial" w:ascii="Arial" w:hAnsi="Arial"/>
          <w:sz w:val="24"/>
          <w:szCs w:val="24"/>
        </w:rPr>
        <w:t xml:space="preserve">Στη Γαλλία, οι αδελφοί Ογκύστ και Λουί Λυμιέρ, βασιζόμενοι στο κινητοσκόπιο των Ντίκσον και Έντισον, εφηύραν τον </w:t>
      </w:r>
      <w:r>
        <w:rPr>
          <w:rFonts w:cs="Arial" w:ascii="Arial" w:hAnsi="Arial"/>
          <w:i/>
          <w:iCs/>
          <w:sz w:val="24"/>
          <w:szCs w:val="24"/>
        </w:rPr>
        <w:t>κινηματογράφο</w:t>
      </w:r>
      <w:r>
        <w:rPr>
          <w:rFonts w:cs="Arial" w:ascii="Arial" w:hAnsi="Arial"/>
          <w:sz w:val="24"/>
          <w:szCs w:val="24"/>
        </w:rPr>
        <w:t xml:space="preserve"> (</w:t>
      </w:r>
      <w:r>
        <w:rPr>
          <w:rFonts w:cs="Arial" w:ascii="Arial" w:hAnsi="Arial"/>
          <w:i/>
          <w:iCs/>
          <w:sz w:val="24"/>
          <w:szCs w:val="24"/>
        </w:rPr>
        <w:t>cinematographe</w:t>
      </w:r>
      <w:r>
        <w:rPr>
          <w:rFonts w:cs="Arial" w:ascii="Arial" w:hAnsi="Arial"/>
          <w:sz w:val="24"/>
          <w:szCs w:val="24"/>
        </w:rPr>
        <w:t>) που αποτελούσε μία φορητή κινηματογραφική μηχανή, λήψεως, εκτύπωσης και προβολής του φιλμ. Στις 28 Δεκεμβρίου του 1895, έκαναν και την πρώτη δημόσια προβολή, στο Παρίσι. Η ημερομηνία αυτή αναφέρεται από πολλούς ως η επίσημη ημέρα που ο κινηματογράφος με την σημερινή του γνωστή μορφή έκανε την εμφάνισή του. Εκείνη τη δημόσια προβολή παρακολούθησαν συνολικά 35 άτομα επί πληρωμή και προβλήθηκαν δέκα ταινίες συνολικής διάρκειας περίπου δεκαπέντε λεπτών. Οι πρώτες κινηματογραφικές ταινίες ήταν μικρής διάρκειας, παρουσιάζοντας συνήθως στατικά, μία σκηνή της καθημερινότητας.</w:t>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240" w:after="120"/>
        <w:rPr>
          <w:rFonts w:ascii="Arial" w:hAnsi="Arial" w:cs="Arial"/>
          <w:b/>
          <w:b/>
          <w:bCs/>
          <w:i/>
          <w:i/>
          <w:sz w:val="24"/>
          <w:szCs w:val="24"/>
        </w:rPr>
      </w:pPr>
      <w:r>
        <w:rPr>
          <w:rFonts w:cs="Arial" w:ascii="Arial" w:hAnsi="Arial"/>
          <w:b/>
          <w:bCs/>
          <w:i/>
          <w:sz w:val="24"/>
          <w:szCs w:val="24"/>
        </w:rPr>
        <w:t>Ο κινηματογράφος ως τέχνη</w:t>
      </w:r>
    </w:p>
    <w:p>
      <w:pPr>
        <w:pStyle w:val="Normal"/>
        <w:autoSpaceDE w:val="false"/>
        <w:spacing w:lineRule="auto" w:line="240" w:before="0" w:after="120"/>
        <w:rPr/>
      </w:pPr>
      <w:r>
        <w:rPr>
          <w:rFonts w:cs="Arial" w:ascii="Arial" w:hAnsi="Arial"/>
          <w:sz w:val="24"/>
          <w:szCs w:val="24"/>
        </w:rPr>
        <w:t xml:space="preserve">Ένας από τους πρώτους κινηματογραφιστές που χρησιμοποίησε την διαθέσιμη τεχνική της εποχής με σκοπό την παραγωγή ταινιών κάτω από όρους τέχνης, υπήρξε ο Ζωρζ Μελιέ, ο οποίος θεωρείται και από τους πρώτους κινηματογραφικούς σκηνοθέτες. Οι ταινίες του πραγματεύονταν θέματα από το χώρο του φανταστικού, ενώ η ταινία του </w:t>
      </w:r>
      <w:r>
        <w:rPr>
          <w:rFonts w:cs="Arial" w:ascii="Arial" w:hAnsi="Arial"/>
          <w:i/>
          <w:iCs/>
          <w:sz w:val="24"/>
          <w:szCs w:val="24"/>
        </w:rPr>
        <w:t>Ταξίδι στη Σελήνη</w:t>
      </w:r>
      <w:r>
        <w:rPr>
          <w:rFonts w:cs="Arial" w:ascii="Arial" w:hAnsi="Arial"/>
          <w:sz w:val="24"/>
          <w:szCs w:val="24"/>
        </w:rPr>
        <w:t xml:space="preserve"> (</w:t>
      </w:r>
      <w:r>
        <w:rPr>
          <w:rFonts w:cs="Arial" w:ascii="Arial" w:hAnsi="Arial"/>
          <w:i/>
          <w:iCs/>
          <w:sz w:val="24"/>
          <w:szCs w:val="24"/>
        </w:rPr>
        <w:t>Le voyage dans la lune</w:t>
      </w:r>
      <w:r>
        <w:rPr>
          <w:rFonts w:cs="Arial" w:ascii="Arial" w:hAnsi="Arial"/>
          <w:sz w:val="24"/>
          <w:szCs w:val="24"/>
        </w:rPr>
        <w:t>, 1901) υπήρξε πιθανότατα η πρώτη που προσπάθησε να περιγράψει ένα ταξίδι στο διάστημα. Επιπλέον, εισήγαγε τεχνικές οπτικών εφέ, ενώ για πρώτη φορά πρόβαλε έγχρωμες ταινίες, χρωματίζοντας την κινηματογραφική ταινία (</w:t>
      </w:r>
      <w:r>
        <w:rPr>
          <w:rFonts w:cs="Arial" w:ascii="Arial" w:hAnsi="Arial"/>
          <w:i/>
          <w:iCs/>
          <w:sz w:val="24"/>
          <w:szCs w:val="24"/>
        </w:rPr>
        <w:t>καρρέ</w:t>
      </w:r>
      <w:r>
        <w:rPr>
          <w:rFonts w:cs="Arial" w:ascii="Arial" w:hAnsi="Arial"/>
          <w:sz w:val="24"/>
          <w:szCs w:val="24"/>
        </w:rPr>
        <w:t>) με το χέρι.</w:t>
      </w:r>
    </w:p>
    <w:p>
      <w:pPr>
        <w:pStyle w:val="Normal"/>
        <w:autoSpaceDE w:val="false"/>
        <w:spacing w:lineRule="auto" w:line="240" w:before="0" w:after="120"/>
        <w:rPr>
          <w:rFonts w:ascii="Arial" w:hAnsi="Arial" w:cs="Arial"/>
          <w:sz w:val="24"/>
          <w:szCs w:val="24"/>
        </w:rPr>
      </w:pPr>
      <w:r>
        <w:rPr>
          <w:rFonts w:cs="Arial" w:ascii="Arial" w:hAnsi="Arial"/>
          <w:sz w:val="24"/>
          <w:szCs w:val="24"/>
        </w:rPr>
        <w:t>Με αφετηρία τις νέες δυνατότητες που αναδείχθηκαν, ο κινηματογράφος μετασχηματίστηκε διεθνώς σε μία δημοφιλή μορφή τέχνης, ενώ παράλληλα πολλοί κινηματογραφικοί χώροι δημιουργήθηκαν με αποκλειστικό σκοπό την προβολή ταινιών. Εκτιμάται ότι το 1908, στις Ηνωμένες Πολιτείες υπήρχαν περίπου 10.000 κινηματογράφοι. Οι ταινίες της εποχής ήχαν διάρκειας δέκα έως δεκαπέντε λεπτών, αλλά σταδιακά η διάρκειά τους αυξήθηκε. Σημαντική συμβολή σε αυτό είχε ο Αμερικανός σκηνοθέτης D. W. Griffith, στον οποίο ανήκουν μερικά από τα πρώτα ιστορικά έπη του κινηματογράφου. Το 1912 (ή 1911) ο θεωρητικός χρησιμοποίησε για πρώτη φορά σε δοκίμιό του τον όρο έβδομη τέχνη για να περιγράψει τον κινηματογράφο.</w:t>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b/>
          <w:b/>
          <w:i/>
          <w:i/>
          <w:sz w:val="32"/>
          <w:szCs w:val="32"/>
          <w:u w:val="single"/>
        </w:rPr>
      </w:pPr>
      <w:r>
        <w:rPr>
          <w:rFonts w:cs="Arial" w:ascii="Arial" w:hAnsi="Arial"/>
          <w:b/>
          <w:i/>
          <w:sz w:val="32"/>
          <w:szCs w:val="32"/>
          <w:u w:val="single"/>
        </w:rPr>
        <w:t>Είδη Κινηματογράφου</w:t>
      </w:r>
    </w:p>
    <w:p>
      <w:pPr>
        <w:pStyle w:val="Normal"/>
        <w:autoSpaceDE w:val="false"/>
        <w:spacing w:lineRule="auto" w:line="240" w:before="240" w:after="120"/>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lineRule="auto" w:line="240" w:before="240" w:after="120"/>
        <w:rPr>
          <w:rFonts w:ascii="Arial" w:hAnsi="Arial" w:cs="Arial"/>
          <w:b/>
          <w:b/>
          <w:bCs/>
          <w:i/>
          <w:i/>
          <w:sz w:val="24"/>
          <w:szCs w:val="24"/>
        </w:rPr>
      </w:pPr>
      <w:r>
        <w:rPr>
          <w:rFonts w:cs="Arial" w:ascii="Arial" w:hAnsi="Arial"/>
          <w:b/>
          <w:bCs/>
          <w:i/>
          <w:sz w:val="24"/>
          <w:szCs w:val="24"/>
        </w:rPr>
        <w:t>Ομιλών και έγχρωμος κινηματογράφος</w:t>
      </w:r>
    </w:p>
    <w:p>
      <w:pPr>
        <w:pStyle w:val="Normal"/>
        <w:autoSpaceDE w:val="false"/>
        <w:spacing w:lineRule="auto" w:line="240" w:before="0" w:after="120"/>
        <w:rPr/>
      </w:pPr>
      <w:r>
        <w:rPr>
          <w:rFonts w:cs="Arial" w:ascii="Arial" w:hAnsi="Arial"/>
          <w:sz w:val="24"/>
          <w:szCs w:val="24"/>
        </w:rPr>
        <w:t>Μέχρι τα τέλη της δεκαετίας του 1920, ο κινηματογράφος παρέμενε χωρίς ήχο (</w:t>
      </w:r>
      <w:r>
        <w:rPr>
          <w:rFonts w:cs="Arial" w:ascii="Arial" w:hAnsi="Arial"/>
          <w:i/>
          <w:iCs/>
          <w:sz w:val="24"/>
          <w:szCs w:val="24"/>
        </w:rPr>
        <w:t>βουβός κινηματογράφος</w:t>
      </w:r>
      <w:r>
        <w:rPr>
          <w:rFonts w:cs="Arial" w:ascii="Arial" w:hAnsi="Arial"/>
          <w:sz w:val="24"/>
          <w:szCs w:val="24"/>
        </w:rPr>
        <w:t>) και συχνά οι προβολές ταινιών συνοδεύονταν από ζωντανή μουσική. Η ιστορία του ηχογραφημένου κινηματογραφικού ήχου ξεκίνησε το 1926, όταν η Warner Brothers παρουσίασε μία συσκευή (</w:t>
      </w:r>
      <w:r>
        <w:rPr>
          <w:rFonts w:cs="Arial" w:ascii="Arial" w:hAnsi="Arial"/>
          <w:i/>
          <w:iCs/>
          <w:sz w:val="24"/>
          <w:szCs w:val="24"/>
        </w:rPr>
        <w:t>Vitaphone</w:t>
      </w:r>
      <w:r>
        <w:rPr>
          <w:rFonts w:cs="Arial" w:ascii="Arial" w:hAnsi="Arial"/>
          <w:sz w:val="24"/>
          <w:szCs w:val="24"/>
        </w:rPr>
        <w:t xml:space="preserve">), η οποία έδινε τη δυνατότητα αναπαραγωγής μουσικής, μέσω ενός δίσκου που συγχρονιζόταν με την μηχανή προβολής της ταινίας. Βασισμένη σε αυτή τη νέα τεχνολογία, στα τέλη του 1927, κυκλοφόρησε η ταινία </w:t>
      </w:r>
      <w:r>
        <w:rPr>
          <w:rFonts w:cs="Arial" w:ascii="Arial" w:hAnsi="Arial"/>
          <w:i/>
          <w:iCs/>
          <w:sz w:val="24"/>
          <w:szCs w:val="24"/>
        </w:rPr>
        <w:t>The Jazz Singer</w:t>
      </w:r>
      <w:r>
        <w:rPr>
          <w:rFonts w:cs="Arial" w:ascii="Arial" w:hAnsi="Arial"/>
          <w:sz w:val="24"/>
          <w:szCs w:val="24"/>
        </w:rPr>
        <w:t xml:space="preserve">, η οποία αν και κατά το μεγαλύτερο μέρος της ήταν </w:t>
      </w:r>
      <w:r>
        <w:rPr>
          <w:rFonts w:cs="Arial" w:ascii="Arial" w:hAnsi="Arial"/>
          <w:i/>
          <w:iCs/>
          <w:sz w:val="24"/>
          <w:szCs w:val="24"/>
        </w:rPr>
        <w:t>βουβή</w:t>
      </w:r>
      <w:r>
        <w:rPr>
          <w:rFonts w:cs="Arial" w:ascii="Arial" w:hAnsi="Arial"/>
          <w:sz w:val="24"/>
          <w:szCs w:val="24"/>
        </w:rPr>
        <w:t>, υπήρξε η πρώτη που περιείχε διαλόγους.</w:t>
      </w:r>
    </w:p>
    <w:p>
      <w:pPr>
        <w:pStyle w:val="Normal"/>
        <w:autoSpaceDE w:val="false"/>
        <w:spacing w:lineRule="auto" w:line="240" w:before="0" w:after="120"/>
        <w:rPr/>
      </w:pPr>
      <w:r>
        <w:rPr>
          <w:rFonts w:cs="Arial" w:ascii="Arial" w:hAnsi="Arial"/>
          <w:sz w:val="24"/>
          <w:szCs w:val="24"/>
        </w:rPr>
        <w:t xml:space="preserve">Περίπου την ίδια περίοδο με την προσαρμογή του ήχου, ξεκίνησαν συστηματικές προσπάθειες για την προσθήκη χρώματος. Έγχρωμες ταινίες είχαν ήδη εμφανιστεί από τις αρχές του 20ου αιώνα, μέσω του χρωματισμού των κινηματογραφικών καρρέ με το χέρι, μέθοδος που εγκαταλείφθηκε σταδιακά, σε συνδυασμό και με την αύξηση της διάρκειας των ταινιών. Ανάμεσα στις πρώτες συνθετικές μεθόδους προσθήκης χρώματος, υπήρξε η </w:t>
      </w:r>
      <w:r>
        <w:rPr>
          <w:rFonts w:cs="Arial" w:ascii="Arial" w:hAnsi="Arial"/>
          <w:i/>
          <w:iCs/>
          <w:sz w:val="24"/>
          <w:szCs w:val="24"/>
        </w:rPr>
        <w:t>Technicolor</w:t>
      </w:r>
      <w:r>
        <w:rPr>
          <w:rFonts w:cs="Arial" w:ascii="Arial" w:hAnsi="Arial"/>
          <w:sz w:val="24"/>
          <w:szCs w:val="24"/>
        </w:rPr>
        <w:t>, η οποία τελειοποιήθηκε το 1941 (</w:t>
      </w:r>
      <w:r>
        <w:rPr>
          <w:rFonts w:cs="Arial" w:ascii="Arial" w:hAnsi="Arial"/>
          <w:i/>
          <w:iCs/>
          <w:sz w:val="24"/>
          <w:szCs w:val="24"/>
        </w:rPr>
        <w:t>Monopack Technicolor</w:t>
      </w:r>
      <w:r>
        <w:rPr>
          <w:rFonts w:cs="Arial" w:ascii="Arial" w:hAnsi="Arial"/>
          <w:sz w:val="24"/>
          <w:szCs w:val="24"/>
        </w:rPr>
        <w:t xml:space="preserve">), αν και παρέμενε ακριβή λόγω των περίπλοκων σταδίων διαχωρισμού και εμφάνισης των χρωμάτων. Μετά το τέλος του Β' Παγκοσμίου Πολέμου, εμφανίστηκε επιπλέον το έγχρωμο αρνητικό φιλμ της εταιρίας </w:t>
      </w:r>
      <w:r>
        <w:rPr>
          <w:rFonts w:cs="Arial" w:ascii="Arial" w:hAnsi="Arial"/>
          <w:i/>
          <w:iCs/>
          <w:sz w:val="24"/>
          <w:szCs w:val="24"/>
        </w:rPr>
        <w:t>Eastman Kodak</w:t>
      </w:r>
      <w:r>
        <w:rPr>
          <w:rFonts w:cs="Arial" w:ascii="Arial" w:hAnsi="Arial"/>
          <w:sz w:val="24"/>
          <w:szCs w:val="24"/>
        </w:rPr>
        <w:t>, το οποίο δεν απαιτούσε διαδικασία διαχωρισμού των χρωμάτων. Αν και μέχρι τη δεκαετία του 1950, η παραγωγή έγχρωμων ταινιών μειοψηφούσε, κατά τη δεκαετία του 1960 και χάρη στην ανάπτυξη της σχετικής τεχνολογίας, ο έγχρωμος κινηματογράφος επικράτησε.</w:t>
      </w:r>
    </w:p>
    <w:p>
      <w:pPr>
        <w:pStyle w:val="Normal"/>
        <w:autoSpaceDE w:val="false"/>
        <w:spacing w:lineRule="auto" w:line="240" w:before="240" w:after="120"/>
        <w:rPr>
          <w:rFonts w:ascii="Arial" w:hAnsi="Arial" w:cs="Arial"/>
          <w:b/>
          <w:b/>
          <w:bCs/>
          <w:i/>
          <w:i/>
          <w:sz w:val="32"/>
          <w:szCs w:val="32"/>
          <w:u w:val="single"/>
        </w:rPr>
      </w:pPr>
      <w:r>
        <w:rPr>
          <w:rFonts w:cs="Arial" w:ascii="Arial" w:hAnsi="Arial"/>
          <w:b/>
          <w:bCs/>
          <w:i/>
          <w:sz w:val="32"/>
          <w:szCs w:val="32"/>
          <w:u w:val="single"/>
        </w:rPr>
        <w:t>Ελληνικός κινηματογράφος</w:t>
      </w:r>
    </w:p>
    <w:p>
      <w:pPr>
        <w:pStyle w:val="Normal"/>
        <w:autoSpaceDE w:val="false"/>
        <w:spacing w:lineRule="auto" w:line="240" w:before="0" w:after="120"/>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lineRule="auto" w:line="240" w:before="0" w:after="120"/>
        <w:rPr/>
      </w:pPr>
      <w:r>
        <w:rPr>
          <w:rFonts w:cs="Arial" w:ascii="Arial" w:hAnsi="Arial"/>
          <w:sz w:val="24"/>
          <w:szCs w:val="24"/>
        </w:rPr>
        <w:t xml:space="preserve">Ο </w:t>
      </w:r>
      <w:r>
        <w:rPr>
          <w:rFonts w:cs="Arial" w:ascii="Arial" w:hAnsi="Arial"/>
          <w:b/>
          <w:bCs/>
          <w:sz w:val="24"/>
          <w:szCs w:val="24"/>
        </w:rPr>
        <w:t>ελληνικός κινηματογράφος</w:t>
      </w:r>
      <w:r>
        <w:rPr>
          <w:rFonts w:cs="Arial" w:ascii="Arial" w:hAnsi="Arial"/>
          <w:sz w:val="24"/>
          <w:szCs w:val="24"/>
        </w:rPr>
        <w:t xml:space="preserve"> ξεκίνησε στις πρώτες δεκαετίες του 20ου αιώνα, με μικρό αριθμό ταινιών μέχρι το 1940 (35 κατά προσέγγιση). Η άνθησή του άρχισε μετά τον Β' παγκόσμιο πόλεμο, με 4-7 ταινίες το χρόνο μέχρι το 1950 και σταδιακά η παραγωγή αυξήθηκε μέχρι τις 60 ταινίες το 1960. Η χρυσή εποχή του ελληνικού κινηματογράφου ήταν από το 1960 μέχρι το 1973 φτάνοντας μέχρι τις 97 ταινίες το χρόνο (με μέσο όρο 80 ταινίες το χρόνο). Από το 1974 μέχρι σήμερα η παραγωγή κυμαίνεται σε πολύ μικρότερα επίπεδα από 10 ταινίες μέχρι 40 ταινίες το χρόνο. </w:t>
      </w:r>
    </w:p>
    <w:p>
      <w:pPr>
        <w:pStyle w:val="Normal"/>
        <w:autoSpaceDE w:val="false"/>
        <w:spacing w:lineRule="auto" w:line="240" w:before="240" w:after="120"/>
        <w:rPr>
          <w:rFonts w:ascii="Arial" w:hAnsi="Arial" w:cs="Arial"/>
          <w:sz w:val="24"/>
          <w:szCs w:val="24"/>
        </w:rPr>
      </w:pPr>
      <w:r>
        <w:rPr>
          <w:rFonts w:cs="Arial" w:ascii="Arial" w:hAnsi="Arial"/>
          <w:sz w:val="24"/>
          <w:szCs w:val="24"/>
        </w:rPr>
      </w:r>
    </w:p>
    <w:p>
      <w:pPr>
        <w:pStyle w:val="Normal"/>
        <w:autoSpaceDE w:val="false"/>
        <w:spacing w:lineRule="auto" w:line="240" w:before="240" w:after="120"/>
        <w:rPr>
          <w:rFonts w:ascii="Arial" w:hAnsi="Arial" w:cs="Arial"/>
          <w:b/>
          <w:b/>
          <w:bCs/>
          <w:i/>
          <w:i/>
          <w:sz w:val="24"/>
          <w:szCs w:val="24"/>
        </w:rPr>
      </w:pPr>
      <w:r>
        <w:rPr>
          <w:rFonts w:cs="Arial" w:ascii="Arial" w:hAnsi="Arial"/>
          <w:b/>
          <w:bCs/>
          <w:i/>
          <w:sz w:val="24"/>
          <w:szCs w:val="24"/>
        </w:rPr>
        <w:t>Η πρώτη περίοδος</w:t>
      </w:r>
    </w:p>
    <w:p>
      <w:pPr>
        <w:pStyle w:val="Normal"/>
        <w:autoSpaceDE w:val="false"/>
        <w:spacing w:lineRule="auto" w:line="240" w:before="0" w:after="120"/>
        <w:rPr>
          <w:rFonts w:ascii="Arial" w:hAnsi="Arial" w:cs="Arial"/>
          <w:sz w:val="24"/>
          <w:szCs w:val="24"/>
        </w:rPr>
      </w:pPr>
      <w:r>
        <w:rPr>
          <w:rFonts w:cs="Arial" w:ascii="Arial" w:hAnsi="Arial"/>
          <w:sz w:val="24"/>
          <w:szCs w:val="24"/>
        </w:rPr>
        <w:t>Ως πρώτες κινηματογραφικές λήψεις στον ελληνικό χώρο θεωρούνται εκείνες που πραγματοποίησε ο Βρετανός δημοσιογράφος Frederic Villiers στη διάρκεια του πολέμου του 1897. Το 1906 κινηματογραφείται μια μικρού μήκους ταινία της Μεσολυμπιάδα που διεξάχθηκε τότε. Ένα χρόνο αργότερα, το (1907) έγινε μια ακόμη ταινία του είδους αυτού που παρουσίαζε τον εορτασμό της ελληνικής Εθνικής επετείου. Στα 1907, 1908 και 1911 γυρίζονται αντίστοιχα οι ταινίες.</w:t>
      </w:r>
    </w:p>
    <w:p>
      <w:pPr>
        <w:pStyle w:val="Normal"/>
        <w:autoSpaceDE w:val="false"/>
        <w:spacing w:lineRule="auto" w:line="240" w:before="0" w:after="120"/>
        <w:rPr>
          <w:rFonts w:ascii="Arial" w:hAnsi="Arial" w:cs="Arial"/>
          <w:sz w:val="24"/>
          <w:szCs w:val="24"/>
        </w:rPr>
      </w:pPr>
      <w:r>
        <w:rPr>
          <w:rFonts w:cs="Arial" w:ascii="Arial" w:hAnsi="Arial"/>
          <w:sz w:val="24"/>
          <w:szCs w:val="24"/>
        </w:rPr>
        <w:t>Το 1911 ιδρύθηκε η πρώτη κινηματογραφική εταιρία, η Αθηνή Φιλμ, του Σπυρίδωνα Δημητρακόπουλου, και γύρισε τις πρώτες κωμωδίες: Κβο βάντις Σπυριντιό,Σπυριντιόν χαμαιλέων, Σπυριντιόν μπεμπής. Το 1913, η ίδια εταιρία παρουσίασε μία σειρά μικρών κωμωδιών τύπου μπουρλέσκ, με πρωταγωνιστή το δημοφιλή κωμικό Δημητρακόπουλο. Η επιτυχία των κωμωδιών αυτών ήταν πολύ μεγάλη και τον επόμενο χρόνο, ο Λεπενιώτης γύρισε στον ίδιο τύπο την ταινία .Ο Βιλλάρ στα μπάνια του Φαλήρου. Το 1916 ιδρύθηκε μία δεύτερη κινηματογραφική εταιρία, η Άστυ Φιλμς, που τον ίδιο χρόνο παρουσίασε την κωμωδία με τίτλο Η προίκα της Αννούλας. Ακολούθησαν τα χρόνια του Α' Παγκοσμίου Πολέμου, που σταμάτησαν μέχρι το 1920 την εξέλιξη του ελληνικού κινηματογράφου. Την εποχή αυτή ο Αχιλλέας Μαδράς και οι αδελφοί Γαζιάδη επεχείρησαν να γυρίσουν μερικά ντοκιμαντέρ. Στην ίδια περίοδο έγιναν και τα πολεμικά ντοκιμαντέρ του Γιώργου Προκοπίου. Στα μικρά αυτά φιλμ, που αποτελούν και τα μόνα κινηματογραφικά ντοκουμέντα που έχουμε από το Μικρασιατικό Πόλεμο, ο Προκοπίου αναδείχτηκε ως γνήσιος καλλιτέχνης. Παρά τα πρωτόγονα μηχανικά μέσα, πέτυχε υψηλού επιπέδου φωτογραφία, καταπληκτική κίνηση του φακού και ρεαλιστική εικόνα</w:t>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240" w:after="120"/>
        <w:rPr>
          <w:rFonts w:ascii="Arial" w:hAnsi="Arial" w:cs="Arial"/>
          <w:b/>
          <w:b/>
          <w:bCs/>
          <w:i/>
          <w:i/>
          <w:sz w:val="24"/>
          <w:szCs w:val="24"/>
        </w:rPr>
      </w:pPr>
      <w:r>
        <w:rPr>
          <w:rFonts w:cs="Arial" w:ascii="Arial" w:hAnsi="Arial"/>
          <w:b/>
          <w:bCs/>
          <w:i/>
          <w:sz w:val="24"/>
          <w:szCs w:val="24"/>
        </w:rPr>
        <w:t>Ηχητικός κινηματογράφος</w:t>
      </w:r>
    </w:p>
    <w:p>
      <w:pPr>
        <w:pStyle w:val="Normal"/>
        <w:autoSpaceDE w:val="false"/>
        <w:spacing w:lineRule="auto" w:line="240" w:before="0" w:after="120"/>
        <w:rPr>
          <w:rFonts w:ascii="Arial" w:hAnsi="Arial" w:cs="Arial"/>
          <w:sz w:val="24"/>
          <w:szCs w:val="24"/>
        </w:rPr>
      </w:pPr>
      <w:r>
        <w:rPr>
          <w:rFonts w:cs="Arial" w:ascii="Arial" w:hAnsi="Arial"/>
          <w:sz w:val="24"/>
          <w:szCs w:val="24"/>
        </w:rPr>
        <w:t>Το 1930 η Νταγκ Φιλμς παρουσίασε μια νέα σειρά από ταινίες, που τα σενάριά τους έγραψαν γνωστοί συγγραφείς και ο πρωταγωνιστές τους είχαν επιλεγεί από τους καλύτερους ηθοποιούς του Βασιλικού θεάτρου. Τότε όμως είχε παρέλθει η εποχή του βωβού κινηματογράφου και το κοινό υποδεχόταν με ενθουσιασμό τον ηχητικό κινηματογράφο. Την περίοδο αυτή η Νταγκ Φιλμς παρουσίασε την οπερέτα του Χατζηαποστόλου Οι απάχηδες των Αθηνών, με πρωταγωνιστή τον τενόρο της Λυρικής σκηνής Πέτρο Επιτροπάκη και πρωταγωνίστρια τη Μαίρη Σαγκάνου, που ήταν από τις πρώτες καλλιτέχνιδες του Βασιλικού θεάτρου. Η ταινία αυτή γνώρισε σημαντική επιτυχία και παρακίνησε την Νταγκ Φιλμς να γυρίσει τη δεύτερη σημαντική ομιλούσα ταινία της, που είχε τίτλο Φίλησέ με Μαρίτσα. Εκείνη, παρά το γεγονός ότι βρήκε πολύ καλή υποδοχή από το κοινό, ήταν και η τελευταία της Νταγκ Φιλμς. Αμέσως μετά διαλύθηκε, αδυνατώντας να προσαρμόσει τις εργαστηριακές της εγκαταστάσεις στις απαιτήσεις του ομιλούντος κινηματογράφου, που είχε πια καθιερωθεί.</w:t>
      </w:r>
    </w:p>
    <w:p>
      <w:pPr>
        <w:pStyle w:val="Normal"/>
        <w:autoSpaceDE w:val="false"/>
        <w:spacing w:lineRule="auto" w:line="240" w:before="0" w:after="120"/>
        <w:rPr>
          <w:rFonts w:ascii="Arial" w:hAnsi="Arial" w:cs="Arial"/>
          <w:sz w:val="24"/>
          <w:szCs w:val="24"/>
        </w:rPr>
      </w:pPr>
      <w:r>
        <w:rPr>
          <w:rFonts w:cs="Arial" w:ascii="Arial" w:hAnsi="Arial"/>
          <w:sz w:val="24"/>
          <w:szCs w:val="24"/>
        </w:rPr>
        <w:t>Την ίδια περίοδο στο μεταξύ ιδρύθηκαν άλλες πιο συγχρονισμένες εταιρίες όπως η Ηρώ Φιλμς, η Ακρόπολις Φιλμς και άλλες. Η δεύτερη παρουσίασε μία σειρά μικρές κωμωδίες με πρωταγωνιστή τον Κίμωνα Σπαθόπουλο, έναν πολύ καλό μιμητή του Σαρλώ. Τον ίδιο χρόνο (1930), ο Ορέστης Λάσκος, δόκιμος σαν νεοέλληνας ποιητής, στράφηκε προς τον κινηματογράφο και γύρισε το Δάφνις και Χλόη, που θεωρείται η πρώτη ρεαλιστική ελληνική ταινία.</w:t>
      </w:r>
    </w:p>
    <w:p>
      <w:pPr>
        <w:pStyle w:val="Normal"/>
        <w:autoSpaceDE w:val="false"/>
        <w:spacing w:lineRule="auto" w:line="240" w:before="0" w:after="120"/>
        <w:rPr>
          <w:rFonts w:ascii="Arial" w:hAnsi="Arial" w:cs="Arial"/>
          <w:sz w:val="24"/>
          <w:szCs w:val="24"/>
        </w:rPr>
      </w:pPr>
      <w:r>
        <w:rPr>
          <w:rFonts w:cs="Arial" w:ascii="Arial" w:hAnsi="Arial"/>
          <w:sz w:val="24"/>
          <w:szCs w:val="24"/>
        </w:rPr>
        <w:t>Στην επομένη δεκαετία, αν και δημιουργήθηκαν αρκετές νέες εταιρίες, όπως η Τέλεγκαν, ο Φοίβος κ.ά., ο ελληνικός κινηματογράφος περιορίσθηκε αποκλειστικά στα μικρά ντοκιμαντέρ και τις ταινίες επικαίρων. Οι Έλληνες κινηματογραφιστές χρησιμοποίησαν αυτόν τον χρόνο για να προσαρμόσουν τα στούντιο τους στις ανάγκες του ομιλούντος κινηματογράφου. Πρώτος ο Ν. Δαδήρας, που είχε ιδρύσει παλαιότερα την Ολύμπια Φιλμς, έκανε μια προσπάθεια για να παρουσιάσει την πρώτη ολοκληρωμένη ομιλούσα ταινία, τον Αγαπητικό της Βοσκοπούλας. Ο συγχρονισμός όμως του ήχου και της εικόνας έγινε στη Γαλλία και την Αμερική. Η προσπάθεια αυτή τελικά απέτυχε ενώ το ίδιο συνέβη και με τη δεύτερη ταινία, Η δεσποινίς δικηγόρος, που ο συγχρονισμός της έγινε στην Αυστρία. Μόλις το 1939 παρουσιάζεται μια ικανοποιητική ελληνική ταινία στον τομέα του ομιλούντος, που γυρίστηκε από το Φίνο. Ήταν το Το τραγούδι του χωρισμού, με πρωταγωνιστή το Λάμπρο Κωνσταντάρα, τον Αλέκο Λειβαδίτη, τη Λίντα Μιράντα και την Ευτυχία Δανίκα. Η ταινία αυτή ήταν και το πρώτο ελληνικό έργο που γυρίστηκε με συγχρονισμένα μηχανήματα εικόνας και ήχου.</w:t>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240" w:after="120"/>
        <w:rPr>
          <w:rFonts w:ascii="Arial" w:hAnsi="Arial" w:cs="Arial"/>
          <w:b/>
          <w:b/>
          <w:bCs/>
          <w:i/>
          <w:i/>
          <w:sz w:val="24"/>
          <w:szCs w:val="24"/>
        </w:rPr>
      </w:pPr>
      <w:r>
        <w:rPr>
          <w:rFonts w:cs="Arial" w:ascii="Arial" w:hAnsi="Arial"/>
          <w:b/>
          <w:bCs/>
          <w:i/>
          <w:sz w:val="24"/>
          <w:szCs w:val="24"/>
        </w:rPr>
        <w:t>Η μεταπολεμική περίοδος</w:t>
      </w:r>
    </w:p>
    <w:p>
      <w:pPr>
        <w:pStyle w:val="Normal"/>
        <w:autoSpaceDE w:val="false"/>
        <w:spacing w:lineRule="auto" w:line="240" w:before="0" w:after="120"/>
        <w:rPr>
          <w:rFonts w:ascii="Arial" w:hAnsi="Arial" w:cs="Arial"/>
          <w:sz w:val="24"/>
          <w:szCs w:val="24"/>
        </w:rPr>
      </w:pPr>
      <w:r>
        <w:rPr>
          <w:rFonts w:cs="Arial" w:ascii="Arial" w:hAnsi="Arial"/>
          <w:sz w:val="24"/>
          <w:szCs w:val="24"/>
        </w:rPr>
        <w:t>Μετά την απελευθέρωση, η κινηματογραφική παραγωγή ανεβαίνει. Ενώ το πρώτο - μέτριο σε εξοπλισμό - στούντιο του Σκουληκίδη κλείνει, ιδρύονται δύο αρκετά συγχρονισμένα στούντιο. Το Άλφα στα Μελίσσια και της Ανζερβός στη Φιλοθέη. Διαθέτουν την αναγκαία έκταση και σύγχρονο εξοπλισμό καθώς και ειδικευμένο τεχνικό προσωπικό. Αργότερα ιδρύονται και μερικά μικρότερα στούντιο. Οι εταιρίες παραγωγής γίνονται συνεχώς περισσότερες. Οι προσπάθειες των εταιριών υπήρξαν φιλότιμες, χωρίς εν τούτοις να κατορθώσουν να ξεπεράσουν τα όρια της εμπορικής σκοπιμότητας.</w:t>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eastAsia="Arial" w:cs="Arial" w:ascii="Arial" w:hAnsi="Arial"/>
          <w:sz w:val="24"/>
          <w:szCs w:val="24"/>
        </w:rPr>
        <w:t xml:space="preserve">      </w:t>
      </w:r>
      <w:r>
        <w:rPr>
          <w:rFonts w:cs="Arial" w:ascii="Arial" w:hAnsi="Arial"/>
          <w:b/>
          <w:sz w:val="32"/>
          <w:szCs w:val="32"/>
          <w:u w:val="single"/>
        </w:rPr>
        <w:t>ΕΙΔΗ ΤΑΙΝΙΩΝ</w:t>
      </w:r>
    </w:p>
    <w:p>
      <w:pPr>
        <w:pStyle w:val="Style15"/>
        <w:numPr>
          <w:ilvl w:val="0"/>
          <w:numId w:val="7"/>
        </w:numPr>
        <w:rPr>
          <w:rFonts w:ascii="Arial" w:hAnsi="Arial" w:cs="Arial"/>
          <w:sz w:val="24"/>
          <w:szCs w:val="24"/>
        </w:rPr>
      </w:pPr>
      <w:r>
        <w:rPr>
          <w:rFonts w:cs="Arial" w:ascii="Arial" w:hAnsi="Arial"/>
          <w:sz w:val="24"/>
          <w:szCs w:val="24"/>
        </w:rPr>
        <w:t>Αστυνομικό δράμα</w:t>
      </w:r>
    </w:p>
    <w:p>
      <w:pPr>
        <w:pStyle w:val="Style15"/>
        <w:numPr>
          <w:ilvl w:val="0"/>
          <w:numId w:val="7"/>
        </w:numPr>
        <w:rPr>
          <w:rFonts w:ascii="Arial" w:hAnsi="Arial" w:cs="Arial"/>
          <w:sz w:val="24"/>
          <w:szCs w:val="24"/>
        </w:rPr>
      </w:pPr>
      <w:r>
        <w:rPr>
          <w:rFonts w:cs="Arial" w:ascii="Arial" w:hAnsi="Arial"/>
          <w:sz w:val="24"/>
          <w:szCs w:val="24"/>
        </w:rPr>
        <w:t>Αθλητικές</w:t>
      </w:r>
    </w:p>
    <w:p>
      <w:pPr>
        <w:pStyle w:val="Style15"/>
        <w:numPr>
          <w:ilvl w:val="0"/>
          <w:numId w:val="7"/>
        </w:numPr>
        <w:rPr>
          <w:rFonts w:ascii="Arial" w:hAnsi="Arial" w:cs="Arial"/>
          <w:sz w:val="24"/>
          <w:szCs w:val="24"/>
        </w:rPr>
      </w:pPr>
      <w:r>
        <w:rPr>
          <w:rFonts w:cs="Arial" w:ascii="Arial" w:hAnsi="Arial"/>
          <w:sz w:val="24"/>
          <w:szCs w:val="24"/>
        </w:rPr>
        <w:t>Βιογραφία</w:t>
      </w:r>
    </w:p>
    <w:p>
      <w:pPr>
        <w:pStyle w:val="Style15"/>
        <w:numPr>
          <w:ilvl w:val="0"/>
          <w:numId w:val="7"/>
        </w:numPr>
        <w:rPr>
          <w:rFonts w:ascii="Arial" w:hAnsi="Arial" w:cs="Arial"/>
          <w:sz w:val="24"/>
          <w:szCs w:val="24"/>
        </w:rPr>
      </w:pPr>
      <w:r>
        <w:rPr>
          <w:rFonts w:cs="Arial" w:ascii="Arial" w:hAnsi="Arial"/>
          <w:sz w:val="24"/>
          <w:szCs w:val="24"/>
        </w:rPr>
        <w:t>Δράσης</w:t>
      </w:r>
    </w:p>
    <w:p>
      <w:pPr>
        <w:pStyle w:val="Style15"/>
        <w:numPr>
          <w:ilvl w:val="0"/>
          <w:numId w:val="7"/>
        </w:numPr>
        <w:rPr>
          <w:rFonts w:ascii="Arial" w:hAnsi="Arial" w:cs="Arial"/>
          <w:sz w:val="24"/>
          <w:szCs w:val="24"/>
        </w:rPr>
      </w:pPr>
      <w:r>
        <w:rPr>
          <w:rFonts w:cs="Arial" w:ascii="Arial" w:hAnsi="Arial"/>
          <w:sz w:val="24"/>
          <w:szCs w:val="24"/>
        </w:rPr>
        <w:t>Δράμα</w:t>
      </w:r>
    </w:p>
    <w:p>
      <w:pPr>
        <w:pStyle w:val="Style15"/>
        <w:numPr>
          <w:ilvl w:val="0"/>
          <w:numId w:val="7"/>
        </w:numPr>
        <w:rPr>
          <w:rFonts w:ascii="Arial" w:hAnsi="Arial" w:cs="Arial"/>
          <w:sz w:val="24"/>
          <w:szCs w:val="24"/>
        </w:rPr>
      </w:pPr>
      <w:r>
        <w:rPr>
          <w:rFonts w:cs="Arial" w:ascii="Arial" w:hAnsi="Arial"/>
          <w:sz w:val="24"/>
          <w:szCs w:val="24"/>
        </w:rPr>
        <w:t>Έγκλημα</w:t>
      </w:r>
    </w:p>
    <w:p>
      <w:pPr>
        <w:pStyle w:val="Style15"/>
        <w:numPr>
          <w:ilvl w:val="0"/>
          <w:numId w:val="7"/>
        </w:numPr>
        <w:rPr>
          <w:rFonts w:ascii="Arial" w:hAnsi="Arial" w:cs="Arial"/>
          <w:sz w:val="24"/>
          <w:szCs w:val="24"/>
        </w:rPr>
      </w:pPr>
      <w:r>
        <w:rPr>
          <w:rFonts w:cs="Arial" w:ascii="Arial" w:hAnsi="Arial"/>
          <w:sz w:val="24"/>
          <w:szCs w:val="24"/>
        </w:rPr>
        <w:t>Επιστημονικής Φαντασίας</w:t>
      </w:r>
    </w:p>
    <w:p>
      <w:pPr>
        <w:pStyle w:val="Style15"/>
        <w:numPr>
          <w:ilvl w:val="0"/>
          <w:numId w:val="7"/>
        </w:numPr>
        <w:rPr>
          <w:rFonts w:ascii="Arial" w:hAnsi="Arial" w:cs="Arial"/>
          <w:sz w:val="24"/>
          <w:szCs w:val="24"/>
        </w:rPr>
      </w:pPr>
      <w:r>
        <w:rPr>
          <w:rFonts w:cs="Arial" w:ascii="Arial" w:hAnsi="Arial"/>
          <w:sz w:val="24"/>
          <w:szCs w:val="24"/>
        </w:rPr>
        <w:t>Ιστορικές</w:t>
      </w:r>
    </w:p>
    <w:p>
      <w:pPr>
        <w:pStyle w:val="Style15"/>
        <w:numPr>
          <w:ilvl w:val="0"/>
          <w:numId w:val="7"/>
        </w:numPr>
        <w:rPr>
          <w:rFonts w:ascii="Arial" w:hAnsi="Arial" w:cs="Arial"/>
          <w:sz w:val="24"/>
          <w:szCs w:val="24"/>
        </w:rPr>
      </w:pPr>
      <w:r>
        <w:rPr>
          <w:rFonts w:cs="Arial" w:ascii="Arial" w:hAnsi="Arial"/>
          <w:sz w:val="24"/>
          <w:szCs w:val="24"/>
        </w:rPr>
        <w:t>Κινούμενα σχέδια</w:t>
      </w:r>
    </w:p>
    <w:p>
      <w:pPr>
        <w:pStyle w:val="Style15"/>
        <w:numPr>
          <w:ilvl w:val="0"/>
          <w:numId w:val="7"/>
        </w:numPr>
        <w:rPr>
          <w:rFonts w:ascii="Arial" w:hAnsi="Arial" w:cs="Arial"/>
          <w:sz w:val="24"/>
          <w:szCs w:val="24"/>
        </w:rPr>
      </w:pPr>
      <w:r>
        <w:rPr>
          <w:rFonts w:cs="Arial" w:ascii="Arial" w:hAnsi="Arial"/>
          <w:sz w:val="24"/>
          <w:szCs w:val="24"/>
        </w:rPr>
        <w:t>Κωμωδίες</w:t>
      </w:r>
    </w:p>
    <w:p>
      <w:pPr>
        <w:pStyle w:val="Style15"/>
        <w:numPr>
          <w:ilvl w:val="0"/>
          <w:numId w:val="7"/>
        </w:numPr>
        <w:rPr>
          <w:rFonts w:ascii="Arial" w:hAnsi="Arial" w:cs="Arial"/>
          <w:sz w:val="24"/>
          <w:szCs w:val="24"/>
        </w:rPr>
      </w:pPr>
      <w:r>
        <w:rPr>
          <w:rFonts w:cs="Arial" w:ascii="Arial" w:hAnsi="Arial"/>
          <w:sz w:val="24"/>
          <w:szCs w:val="24"/>
        </w:rPr>
        <w:t>Μιουζικαλ</w:t>
      </w:r>
    </w:p>
    <w:p>
      <w:pPr>
        <w:pStyle w:val="Style15"/>
        <w:numPr>
          <w:ilvl w:val="0"/>
          <w:numId w:val="7"/>
        </w:numPr>
        <w:rPr>
          <w:rFonts w:ascii="Arial" w:hAnsi="Arial" w:cs="Arial"/>
          <w:sz w:val="24"/>
          <w:szCs w:val="24"/>
        </w:rPr>
      </w:pPr>
      <w:r>
        <w:rPr>
          <w:rFonts w:cs="Arial" w:ascii="Arial" w:hAnsi="Arial"/>
          <w:sz w:val="24"/>
          <w:szCs w:val="24"/>
        </w:rPr>
        <w:t>Μικρού Μήκους</w:t>
      </w:r>
    </w:p>
    <w:p>
      <w:pPr>
        <w:pStyle w:val="Style15"/>
        <w:numPr>
          <w:ilvl w:val="0"/>
          <w:numId w:val="7"/>
        </w:numPr>
        <w:rPr>
          <w:rFonts w:ascii="Arial" w:hAnsi="Arial" w:cs="Arial"/>
          <w:sz w:val="24"/>
          <w:szCs w:val="24"/>
        </w:rPr>
      </w:pPr>
      <w:r>
        <w:rPr>
          <w:rFonts w:cs="Arial" w:ascii="Arial" w:hAnsi="Arial"/>
          <w:sz w:val="24"/>
          <w:szCs w:val="24"/>
        </w:rPr>
        <w:t>Μυστηρίου</w:t>
      </w:r>
    </w:p>
    <w:p>
      <w:pPr>
        <w:pStyle w:val="Style15"/>
        <w:numPr>
          <w:ilvl w:val="0"/>
          <w:numId w:val="7"/>
        </w:numPr>
        <w:rPr>
          <w:rFonts w:ascii="Arial" w:hAnsi="Arial" w:cs="Arial"/>
          <w:sz w:val="24"/>
          <w:szCs w:val="24"/>
        </w:rPr>
      </w:pPr>
      <w:r>
        <w:rPr>
          <w:rFonts w:cs="Arial" w:ascii="Arial" w:hAnsi="Arial"/>
          <w:sz w:val="24"/>
          <w:szCs w:val="24"/>
        </w:rPr>
        <w:t>Ντοκυμαντέρ</w:t>
      </w:r>
    </w:p>
    <w:p>
      <w:pPr>
        <w:pStyle w:val="Style15"/>
        <w:numPr>
          <w:ilvl w:val="0"/>
          <w:numId w:val="7"/>
        </w:numPr>
        <w:rPr>
          <w:rFonts w:ascii="Arial" w:hAnsi="Arial" w:cs="Arial"/>
          <w:sz w:val="24"/>
          <w:szCs w:val="24"/>
        </w:rPr>
      </w:pPr>
      <w:r>
        <w:rPr>
          <w:rFonts w:cs="Arial" w:ascii="Arial" w:hAnsi="Arial"/>
          <w:sz w:val="24"/>
          <w:szCs w:val="24"/>
        </w:rPr>
        <w:t>Οικογενειακές</w:t>
      </w:r>
    </w:p>
    <w:p>
      <w:pPr>
        <w:pStyle w:val="Style15"/>
        <w:numPr>
          <w:ilvl w:val="0"/>
          <w:numId w:val="7"/>
        </w:numPr>
        <w:rPr>
          <w:rFonts w:ascii="Arial" w:hAnsi="Arial" w:cs="Arial"/>
          <w:sz w:val="24"/>
          <w:szCs w:val="24"/>
        </w:rPr>
      </w:pPr>
      <w:r>
        <w:rPr>
          <w:rFonts w:cs="Arial" w:ascii="Arial" w:hAnsi="Arial"/>
          <w:sz w:val="24"/>
          <w:szCs w:val="24"/>
        </w:rPr>
        <w:t>Περιπέτειας</w:t>
      </w:r>
    </w:p>
    <w:p>
      <w:pPr>
        <w:pStyle w:val="Style15"/>
        <w:numPr>
          <w:ilvl w:val="0"/>
          <w:numId w:val="7"/>
        </w:numPr>
        <w:rPr>
          <w:rFonts w:ascii="Arial" w:hAnsi="Arial" w:cs="Arial"/>
          <w:sz w:val="24"/>
          <w:szCs w:val="24"/>
        </w:rPr>
      </w:pPr>
      <w:r>
        <w:rPr>
          <w:rFonts w:cs="Arial" w:ascii="Arial" w:hAnsi="Arial"/>
          <w:sz w:val="24"/>
          <w:szCs w:val="24"/>
        </w:rPr>
        <w:t>Πολεμικές</w:t>
      </w:r>
    </w:p>
    <w:p>
      <w:pPr>
        <w:pStyle w:val="Style15"/>
        <w:numPr>
          <w:ilvl w:val="0"/>
          <w:numId w:val="7"/>
        </w:numPr>
        <w:rPr>
          <w:rFonts w:ascii="Arial" w:hAnsi="Arial" w:cs="Arial"/>
          <w:sz w:val="24"/>
          <w:szCs w:val="24"/>
        </w:rPr>
      </w:pPr>
      <w:r>
        <w:rPr>
          <w:rFonts w:cs="Arial" w:ascii="Arial" w:hAnsi="Arial"/>
          <w:sz w:val="24"/>
          <w:szCs w:val="24"/>
        </w:rPr>
        <w:t>Ρομαντικές</w:t>
      </w:r>
    </w:p>
    <w:p>
      <w:pPr>
        <w:pStyle w:val="Style15"/>
        <w:numPr>
          <w:ilvl w:val="0"/>
          <w:numId w:val="7"/>
        </w:numPr>
        <w:rPr>
          <w:rFonts w:ascii="Arial" w:hAnsi="Arial" w:cs="Arial"/>
          <w:sz w:val="24"/>
          <w:szCs w:val="24"/>
        </w:rPr>
      </w:pPr>
      <w:r>
        <w:rPr>
          <w:rFonts w:cs="Arial" w:ascii="Arial" w:hAnsi="Arial"/>
          <w:sz w:val="24"/>
          <w:szCs w:val="24"/>
        </w:rPr>
        <w:t>Τρόμου</w:t>
      </w:r>
    </w:p>
    <w:p>
      <w:pPr>
        <w:pStyle w:val="Style15"/>
        <w:numPr>
          <w:ilvl w:val="0"/>
          <w:numId w:val="7"/>
        </w:numPr>
        <w:rPr>
          <w:rFonts w:ascii="Arial" w:hAnsi="Arial" w:cs="Arial"/>
          <w:sz w:val="24"/>
          <w:szCs w:val="24"/>
        </w:rPr>
      </w:pPr>
      <w:r>
        <w:rPr>
          <w:rFonts w:cs="Arial" w:ascii="Arial" w:hAnsi="Arial"/>
          <w:sz w:val="24"/>
          <w:szCs w:val="24"/>
          <w:lang w:val="en-US"/>
        </w:rPr>
        <w:t>Western</w:t>
      </w:r>
    </w:p>
    <w:p>
      <w:pPr>
        <w:pStyle w:val="Style15"/>
        <w:numPr>
          <w:ilvl w:val="0"/>
          <w:numId w:val="7"/>
        </w:numPr>
        <w:rPr>
          <w:rFonts w:ascii="Arial" w:hAnsi="Arial" w:cs="Arial"/>
          <w:sz w:val="24"/>
          <w:szCs w:val="24"/>
        </w:rPr>
      </w:pPr>
      <w:r>
        <w:rPr>
          <w:rFonts w:cs="Arial" w:ascii="Arial" w:hAnsi="Arial"/>
          <w:sz w:val="24"/>
          <w:szCs w:val="24"/>
        </w:rPr>
        <w:t>Φαντασίας</w:t>
      </w:r>
    </w:p>
    <w:p>
      <w:pPr>
        <w:pStyle w:val="Style15"/>
        <w:numPr>
          <w:ilvl w:val="0"/>
          <w:numId w:val="7"/>
        </w:numPr>
        <w:rPr>
          <w:rFonts w:ascii="Arial" w:hAnsi="Arial" w:cs="Arial"/>
          <w:sz w:val="24"/>
          <w:szCs w:val="24"/>
        </w:rPr>
      </w:pPr>
      <w:r>
        <w:rPr>
          <w:rFonts w:cs="Arial" w:ascii="Arial" w:hAnsi="Arial"/>
          <w:sz w:val="24"/>
          <w:szCs w:val="24"/>
        </w:rPr>
        <w:t>Κοινωνικές</w:t>
      </w:r>
    </w:p>
    <w:p>
      <w:pPr>
        <w:pStyle w:val="Style15"/>
        <w:numPr>
          <w:ilvl w:val="0"/>
          <w:numId w:val="7"/>
        </w:numPr>
        <w:rPr>
          <w:rFonts w:ascii="Arial" w:hAnsi="Arial" w:cs="Arial"/>
          <w:sz w:val="24"/>
          <w:szCs w:val="24"/>
          <w:lang w:val="en-US"/>
        </w:rPr>
      </w:pPr>
      <w:r>
        <w:rPr>
          <w:rFonts w:cs="Arial" w:ascii="Arial" w:hAnsi="Arial"/>
          <w:sz w:val="24"/>
          <w:szCs w:val="24"/>
          <w:lang w:val="en-US"/>
        </w:rPr>
        <w:t>Bollywood</w:t>
      </w:r>
    </w:p>
    <w:p>
      <w:pPr>
        <w:pStyle w:val="Normal"/>
        <w:rPr>
          <w:rFonts w:ascii="Arial" w:hAnsi="Arial" w:cs="Arial"/>
          <w:b/>
          <w:b/>
          <w:i/>
          <w:i/>
          <w:sz w:val="24"/>
          <w:szCs w:val="24"/>
          <w:u w:val="single"/>
          <w:lang w:val="en-US"/>
        </w:rPr>
      </w:pPr>
      <w:r>
        <w:rPr>
          <w:rFonts w:cs="Arial" w:ascii="Arial" w:hAnsi="Arial"/>
          <w:b/>
          <w:i/>
          <w:sz w:val="24"/>
          <w:szCs w:val="24"/>
          <w:u w:val="single"/>
          <w:lang w:val="en-US"/>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ΤΑΙΝΙΕΣ ΔΡΑΣΗΣ</w:t>
      </w:r>
    </w:p>
    <w:p>
      <w:pPr>
        <w:pStyle w:val="Normal"/>
        <w:rPr/>
      </w:pPr>
      <w:r>
        <w:rPr>
          <w:rFonts w:cs="Arial" w:ascii="Arial" w:hAnsi="Arial"/>
          <w:sz w:val="24"/>
          <w:szCs w:val="24"/>
        </w:rPr>
        <w:t>Ονομάζονται  έτσι  διότι μέσα σε αυτές  υπάρχουν πολλές σκηνές πάλης, αγωνίας και κινδύνου δηλαδή υπάρχει δράση και περιπέτεια. Οι ταινίες δράσης είναι ένας τρόπος με τον οποίο ο θεατής ξεφεύγει από τη ρουτίνα και τις δυσκολίες της καθημερινότητας. Στις ταινίες αυτές υπάρχουν πάντα δύο  πλευρές το &lt;&lt;καλό&gt;&gt; και το &lt;&lt;κακό&gt;&gt; και η κάθε μεριά έχει το δικό της πρωταγωνιστή. Μεταξύ των πρωταγωνιστών υπάρχει πάντα μια διαμάχη είτε για κάποιο έπαθλο είτε για προσωπικούς λόγους είτε για κάποιο υλικό αγαθό που είναι σημαντικό και για τις δύο πλευρές είτε για κάποιο άλλο λόγο. Με αυτές τις διαμάχες ουσιαστικά πραγματοποιείται η πλοκή του έργου. Σε όλες τις ταινίες δράσης υπάρχει πάντα η ίδια κατάληξη, ο &lt;&lt;καλός&gt;&gt; νικά τον &lt;&lt;κακό&gt;&gt;, με λίγα λόγια το γνωστό &lt;&lt;</w:t>
      </w:r>
      <w:r>
        <w:rPr>
          <w:rFonts w:cs="Arial" w:ascii="Arial" w:hAnsi="Arial"/>
          <w:sz w:val="24"/>
          <w:szCs w:val="24"/>
          <w:lang w:val="en-US"/>
        </w:rPr>
        <w:t>happy</w:t>
      </w:r>
      <w:r>
        <w:rPr>
          <w:rFonts w:cs="Arial" w:ascii="Arial" w:hAnsi="Arial"/>
          <w:sz w:val="24"/>
          <w:szCs w:val="24"/>
        </w:rPr>
        <w:t xml:space="preserve"> </w:t>
      </w:r>
      <w:r>
        <w:rPr>
          <w:rFonts w:cs="Arial" w:ascii="Arial" w:hAnsi="Arial"/>
          <w:sz w:val="24"/>
          <w:szCs w:val="24"/>
          <w:lang w:val="en-US"/>
        </w:rPr>
        <w:t>end</w:t>
      </w:r>
      <w:r>
        <w:rPr>
          <w:rFonts w:cs="Arial" w:ascii="Arial" w:hAnsi="Arial"/>
          <w:sz w:val="24"/>
          <w:szCs w:val="24"/>
        </w:rPr>
        <w:t xml:space="preserve">&gt;&gt;.Τέλος  στις ταινίες δράσης συχνά συνυπάρχει το ερωτικό με το κοινωνικό περιεχόμενο. </w:t>
      </w:r>
    </w:p>
    <w:p>
      <w:pPr>
        <w:pStyle w:val="Normal"/>
        <w:rPr>
          <w:rFonts w:ascii="Arial" w:hAnsi="Arial" w:cs="Arial"/>
          <w:sz w:val="24"/>
          <w:szCs w:val="24"/>
        </w:rPr>
      </w:pPr>
      <w:r>
        <w:rPr>
          <w:rFonts w:cs="Arial" w:ascii="Arial" w:hAnsi="Arial"/>
          <w:sz w:val="24"/>
          <w:szCs w:val="24"/>
        </w:rPr>
        <w:t xml:space="preserve">Π.χ </w:t>
      </w:r>
      <w:r>
        <w:rPr>
          <w:rFonts w:cs="Arial" w:ascii="Arial" w:hAnsi="Arial"/>
          <w:sz w:val="24"/>
          <w:szCs w:val="24"/>
          <w:lang w:val="en-US"/>
        </w:rPr>
        <w:t>ghost</w:t>
      </w:r>
      <w:r>
        <w:rPr>
          <w:rFonts w:cs="Arial" w:ascii="Arial" w:hAnsi="Arial"/>
          <w:sz w:val="24"/>
          <w:szCs w:val="24"/>
        </w:rPr>
        <w:t xml:space="preserve"> </w:t>
      </w:r>
      <w:r>
        <w:rPr>
          <w:rFonts w:cs="Arial" w:ascii="Arial" w:hAnsi="Arial"/>
          <w:sz w:val="24"/>
          <w:szCs w:val="24"/>
          <w:lang w:val="en-US"/>
        </w:rPr>
        <w:t>rider</w:t>
      </w:r>
      <w:r>
        <w:rPr>
          <w:rFonts w:cs="Arial" w:ascii="Arial" w:hAnsi="Arial"/>
          <w:sz w:val="24"/>
          <w:szCs w:val="24"/>
        </w:rPr>
        <w:t xml:space="preserve">, 300, </w:t>
      </w:r>
      <w:r>
        <w:rPr>
          <w:rFonts w:cs="Arial" w:ascii="Arial" w:hAnsi="Arial"/>
          <w:sz w:val="24"/>
          <w:szCs w:val="24"/>
          <w:lang w:val="en-US"/>
        </w:rPr>
        <w:t>T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2635250" cy="26466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9" r="-11" b="-9"/>
                    <a:stretch>
                      <a:fillRect/>
                    </a:stretch>
                  </pic:blipFill>
                  <pic:spPr bwMode="auto">
                    <a:xfrm>
                      <a:off x="0" y="0"/>
                      <a:ext cx="2635250" cy="2646680"/>
                    </a:xfrm>
                    <a:prstGeom prst="rect">
                      <a:avLst/>
                    </a:prstGeom>
                  </pic:spPr>
                </pic:pic>
              </a:graphicData>
            </a:graphic>
          </wp:inline>
        </w:drawing>
      </w:r>
      <w:r>
        <w:rPr>
          <w:rFonts w:cs="Arial" w:ascii="Arial" w:hAnsi="Arial"/>
          <w:sz w:val="24"/>
          <w:szCs w:val="24"/>
          <w:lang w:val="en-US" w:eastAsia="en-US"/>
        </w:rPr>
        <w:drawing>
          <wp:inline distT="0" distB="0" distL="0" distR="0">
            <wp:extent cx="2798445" cy="20923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3" t="-17" r="-13" b="-17"/>
                    <a:stretch>
                      <a:fillRect/>
                    </a:stretch>
                  </pic:blipFill>
                  <pic:spPr bwMode="auto">
                    <a:xfrm>
                      <a:off x="0" y="0"/>
                      <a:ext cx="2798445" cy="2092325"/>
                    </a:xfrm>
                    <a:prstGeom prst="rect">
                      <a:avLst/>
                    </a:prstGeom>
                  </pic:spPr>
                </pic:pic>
              </a:graphicData>
            </a:graphic>
          </wp:inline>
        </w:drawing>
      </w:r>
    </w:p>
    <w:p>
      <w:pPr>
        <w:pStyle w:val="Normal"/>
        <w:rPr>
          <w:rFonts w:ascii="Arial" w:hAnsi="Arial" w:cs="Arial"/>
          <w:sz w:val="24"/>
          <w:szCs w:val="24"/>
        </w:rPr>
      </w:pPr>
      <w:r>
        <w:rPr>
          <w:rFonts w:cs="Arial" w:ascii="Arial" w:hAnsi="Arial"/>
          <w:b/>
          <w:i/>
          <w:sz w:val="24"/>
          <w:szCs w:val="24"/>
          <w:u w:val="single"/>
        </w:rPr>
        <w:t>ΑΣΤΥΝΟΜΙΚΕΣ ΤΑΙΝΙΕΣ</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1752600"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4" r="-21" b="-14"/>
                    <a:stretch>
                      <a:fillRect/>
                    </a:stretch>
                  </pic:blipFill>
                  <pic:spPr bwMode="auto">
                    <a:xfrm>
                      <a:off x="0" y="0"/>
                      <a:ext cx="1752600" cy="2600325"/>
                    </a:xfrm>
                    <a:prstGeom prst="rect">
                      <a:avLst/>
                    </a:prstGeom>
                  </pic:spPr>
                </pic:pic>
              </a:graphicData>
            </a:graphic>
          </wp:inline>
        </w:drawing>
      </w:r>
      <w:r>
        <w:rPr>
          <w:rFonts w:cs="Arial" w:ascii="Arial" w:hAnsi="Arial"/>
          <w:sz w:val="24"/>
          <w:szCs w:val="24"/>
          <w:lang w:val="en-US" w:eastAsia="en-US"/>
        </w:rPr>
        <w:drawing>
          <wp:inline distT="0" distB="0" distL="0" distR="0">
            <wp:extent cx="2143125" cy="214312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r>
        <w:rPr>
          <w:rFonts w:cs="Arial" w:ascii="Arial" w:hAnsi="Arial"/>
          <w:sz w:val="24"/>
          <w:szCs w:val="24"/>
          <w:lang w:val="en-US" w:eastAsia="en-US"/>
        </w:rPr>
        <w:drawing>
          <wp:inline distT="0" distB="0" distL="0" distR="0">
            <wp:extent cx="3267075" cy="250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3267075" cy="25050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Ταινίες Φαντασίας</w:t>
      </w:r>
    </w:p>
    <w:p>
      <w:pPr>
        <w:pStyle w:val="Normal"/>
        <w:rPr>
          <w:rFonts w:ascii="Arial" w:hAnsi="Arial" w:cs="Arial"/>
          <w:sz w:val="24"/>
          <w:szCs w:val="24"/>
        </w:rPr>
      </w:pPr>
      <w:r>
        <w:rPr>
          <w:rFonts w:cs="Arial" w:ascii="Arial" w:hAnsi="Arial"/>
          <w:sz w:val="24"/>
          <w:szCs w:val="24"/>
        </w:rPr>
        <w:t>Οι ταινίες φαντασίας είναι ταινίες φανταστικού περιεχομένου, δηλαδή  δείχνουν όντα, πλάσματα , μηχανήματα, οχήματα ουράνια σώματα που δεν υπάρχουν στην πραγματικότητα και γεγονότα και καταστάσεις που είναι  μη ρεαλιστικές. Σε αυτού του είδους ταινίες εμπλέκονται πλάσματα της φαντασίας μας. Συνήθως είναι ταινίες δράσης και προτιμώνται από τις νεώτερες ηλικίες.</w:t>
      </w:r>
    </w:p>
    <w:p>
      <w:pPr>
        <w:pStyle w:val="Normal"/>
        <w:rPr/>
      </w:pPr>
      <w:r>
        <w:rPr>
          <w:rFonts w:cs="Arial" w:ascii="Arial" w:hAnsi="Arial"/>
          <w:sz w:val="24"/>
          <w:szCs w:val="24"/>
        </w:rPr>
        <w:t>Π</w:t>
      </w:r>
      <w:r>
        <w:rPr>
          <w:rFonts w:cs="Arial" w:ascii="Arial" w:hAnsi="Arial"/>
          <w:sz w:val="24"/>
          <w:szCs w:val="24"/>
          <w:lang w:val="en-US"/>
        </w:rPr>
        <w:t>.</w:t>
      </w:r>
      <w:r>
        <w:rPr>
          <w:rFonts w:cs="Arial" w:ascii="Arial" w:hAnsi="Arial"/>
          <w:sz w:val="24"/>
          <w:szCs w:val="24"/>
        </w:rPr>
        <w:t>χ</w:t>
      </w:r>
      <w:r>
        <w:rPr>
          <w:rFonts w:cs="Arial" w:ascii="Arial" w:hAnsi="Arial"/>
          <w:sz w:val="24"/>
          <w:szCs w:val="24"/>
          <w:lang w:val="en-US"/>
        </w:rPr>
        <w:t xml:space="preserve"> Harry Potter, The Lord of the rings, Avatar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476625" cy="3189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5" r="-11" b="-15"/>
                    <a:stretch>
                      <a:fillRect/>
                    </a:stretch>
                  </pic:blipFill>
                  <pic:spPr bwMode="auto">
                    <a:xfrm>
                      <a:off x="0" y="0"/>
                      <a:ext cx="3476625" cy="3189605"/>
                    </a:xfrm>
                    <a:prstGeom prst="rect">
                      <a:avLst/>
                    </a:prstGeom>
                  </pic:spPr>
                </pic:pic>
              </a:graphicData>
            </a:graphic>
          </wp:inline>
        </w:drawing>
      </w:r>
      <w:r>
        <w:rPr>
          <w:rFonts w:cs="Arial" w:ascii="Arial" w:hAnsi="Arial"/>
          <w:sz w:val="24"/>
          <w:szCs w:val="24"/>
          <w:lang w:val="en-US" w:eastAsia="en-US"/>
        </w:rPr>
        <w:drawing>
          <wp:inline distT="0" distB="0" distL="0" distR="0">
            <wp:extent cx="1752600" cy="2600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14" r="-21" b="-14"/>
                    <a:stretch>
                      <a:fillRect/>
                    </a:stretch>
                  </pic:blipFill>
                  <pic:spPr bwMode="auto">
                    <a:xfrm>
                      <a:off x="0" y="0"/>
                      <a:ext cx="1752600" cy="26003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lang w:val="en-US" w:eastAsia="en-US"/>
        </w:rPr>
        <w:drawing>
          <wp:inline distT="0" distB="0" distL="0" distR="0">
            <wp:extent cx="5066030" cy="3442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7" r="-12" b="-17"/>
                    <a:stretch>
                      <a:fillRect/>
                    </a:stretch>
                  </pic:blipFill>
                  <pic:spPr bwMode="auto">
                    <a:xfrm>
                      <a:off x="0" y="0"/>
                      <a:ext cx="5066030" cy="3442970"/>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Αισθησιακός Κινηματογράφος</w:t>
      </w:r>
    </w:p>
    <w:p>
      <w:pPr>
        <w:pStyle w:val="Normal"/>
        <w:rPr>
          <w:rFonts w:ascii="Arial" w:hAnsi="Arial" w:cs="Arial"/>
          <w:sz w:val="24"/>
          <w:szCs w:val="24"/>
        </w:rPr>
      </w:pPr>
      <w:r>
        <w:rPr>
          <w:rFonts w:cs="Arial" w:ascii="Arial" w:hAnsi="Arial"/>
          <w:sz w:val="24"/>
          <w:szCs w:val="24"/>
        </w:rPr>
        <w:t>Οι ταινίες αυτές έκαναν την εμφάνισή τους σχεδόν ταυτόχρονα με την εμφάνιση του κινηματογράφου. Ο ακριβής ορισμός του αισθησιακού περιεχομένου είναι στην πραγματικότητα δύσκολος και δεν υπάρχει καθολική συμφωνία ως προς τον χαρακτηρισμό ενός έργου ως αισθησιακού. Οπωσδήποτε όμως περιλαμβάνονται ερωτικές σκηνές. Οι ταινίες αυτές είναι ακατάλληλες για ανηλίκους.</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1743075" cy="2619375"/>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10"/>
                    <a:srcRect l="-21" t="-14" r="-21" b="-14"/>
                    <a:stretch>
                      <a:fillRect/>
                    </a:stretch>
                  </pic:blipFill>
                  <pic:spPr bwMode="auto">
                    <a:xfrm>
                      <a:off x="0" y="0"/>
                      <a:ext cx="1743075" cy="261937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Δραματικές ταινίες</w:t>
      </w:r>
    </w:p>
    <w:p>
      <w:pPr>
        <w:pStyle w:val="Normal"/>
        <w:rPr>
          <w:rFonts w:ascii="Arial" w:hAnsi="Arial" w:cs="Arial"/>
          <w:sz w:val="24"/>
          <w:szCs w:val="24"/>
        </w:rPr>
      </w:pPr>
      <w:r>
        <w:rPr>
          <w:rFonts w:cs="Arial" w:ascii="Arial" w:hAnsi="Arial"/>
          <w:sz w:val="24"/>
          <w:szCs w:val="24"/>
        </w:rPr>
        <w:t>Το περιεχόμενο των δραματικών ταινιών εστιάζει κυρίως στα συναισθήματα με έμφαση στην τραγικότητα. Συχνά, σε μία δραματική ταινία απεικονίζεται η μοίρα των ανθρώπων, οι οποίοι υποφέρουν από μοναξιά, οδύνη ή ασθένεια. Στόχος είναι να γεννηθεί στον θεατή το συναίσθημα της συμπόνιας  για τους πρωταγωνιστές, ώστε να ψυχαγωγηθεί συμμεριζόμενος τα αισθήματα και τις ελπίδες του πρωταγωνιστή. Οι δραματικές ταινίες μπορούν να έχουν και παιδαγωγικό στόχο. Για παράδειγμα, γίνεται προσπάθεια για την καλύτερη κατανόηση των κοινωνικών συνθηκών και της μοίρας των προσώπων ή υποδεικνύονται προτάσεις για λύσεις συνηθισμένων προβλημάτων, προκλήσεων και καθημερινών ζητημάτων. Μια ξεχωριστή παραλλαγή της δραματικής ταινίας είναι το μελόδραμα.</w:t>
      </w:r>
    </w:p>
    <w:p>
      <w:pPr>
        <w:pStyle w:val="Normal"/>
        <w:rPr>
          <w:rFonts w:ascii="Arial" w:hAnsi="Arial" w:cs="Arial"/>
          <w:sz w:val="24"/>
          <w:szCs w:val="24"/>
        </w:rPr>
      </w:pPr>
      <w:r>
        <w:rPr>
          <w:rFonts w:cs="Arial" w:ascii="Arial" w:hAnsi="Arial"/>
          <w:sz w:val="24"/>
          <w:szCs w:val="24"/>
        </w:rPr>
        <w:t xml:space="preserve">Π.χ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preacher</w:t>
      </w:r>
      <w:r>
        <w:rPr>
          <w:rFonts w:cs="Arial" w:ascii="Arial" w:hAnsi="Arial"/>
          <w:sz w:val="24"/>
          <w:szCs w:val="24"/>
        </w:rPr>
        <w:t>’</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daughter</w:t>
      </w:r>
      <w:r>
        <w:rPr>
          <w:rFonts w:cs="Arial" w:ascii="Arial" w:hAnsi="Arial"/>
          <w:sz w:val="24"/>
          <w:szCs w:val="24"/>
        </w:rPr>
        <w:t xml:space="preserve">, </w:t>
      </w:r>
      <w:r>
        <w:rPr>
          <w:rFonts w:cs="Arial" w:ascii="Arial" w:hAnsi="Arial"/>
          <w:sz w:val="24"/>
          <w:szCs w:val="24"/>
          <w:lang w:val="en-US"/>
        </w:rPr>
        <w:t>Sin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mother</w:t>
      </w:r>
      <w:r>
        <w:rPr>
          <w:rFonts w:cs="Arial" w:ascii="Arial" w:hAnsi="Arial"/>
          <w:sz w:val="24"/>
          <w:szCs w:val="24"/>
        </w:rPr>
        <w:t xml:space="preserve">, </w:t>
      </w:r>
      <w:r>
        <w:rPr>
          <w:rFonts w:cs="Arial" w:ascii="Arial" w:hAnsi="Arial"/>
          <w:sz w:val="24"/>
          <w:szCs w:val="24"/>
          <w:lang w:val="en-US"/>
        </w:rPr>
        <w:t>Wild</w:t>
      </w:r>
      <w:r>
        <w:rPr>
          <w:rFonts w:cs="Arial" w:ascii="Arial" w:hAnsi="Arial"/>
          <w:sz w:val="24"/>
          <w:szCs w:val="24"/>
        </w:rPr>
        <w:t xml:space="preserve"> </w:t>
      </w:r>
      <w:r>
        <w:rPr>
          <w:rFonts w:cs="Arial" w:ascii="Arial" w:hAnsi="Arial"/>
          <w:sz w:val="24"/>
          <w:szCs w:val="24"/>
          <w:lang w:val="en-US"/>
        </w:rPr>
        <w:t>B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2019300" cy="2675255"/>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1"/>
                    <a:srcRect l="-20" t="-14" r="-20" b="-14"/>
                    <a:stretch>
                      <a:fillRect/>
                    </a:stretch>
                  </pic:blipFill>
                  <pic:spPr bwMode="auto">
                    <a:xfrm>
                      <a:off x="0" y="0"/>
                      <a:ext cx="2019300" cy="2675255"/>
                    </a:xfrm>
                    <a:prstGeom prst="rect">
                      <a:avLst/>
                    </a:prstGeom>
                  </pic:spPr>
                </pic:pic>
              </a:graphicData>
            </a:graphic>
          </wp:inline>
        </w:drawing>
      </w:r>
      <w:r>
        <w:rPr>
          <w:rFonts w:eastAsia="Arial" w:cs="Arial" w:ascii="Arial" w:hAnsi="Arial"/>
          <w:color w:val="000000"/>
          <w:w w:val="100"/>
          <w:sz w:val="24"/>
          <w:szCs w:val="24"/>
          <w:shd w:fill="000000" w:val="clear"/>
        </w:rPr>
        <w:t xml:space="preserve"> </w:t>
      </w:r>
      <w:r>
        <w:rPr>
          <w:rFonts w:cs="Arial" w:ascii="Arial" w:hAnsi="Arial"/>
          <w:sz w:val="24"/>
          <w:szCs w:val="24"/>
          <w:lang w:val="en-US" w:eastAsia="en-US"/>
        </w:rPr>
        <w:drawing>
          <wp:inline distT="0" distB="0" distL="0" distR="0">
            <wp:extent cx="1733550" cy="2638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14" r="-21" b="-14"/>
                    <a:stretch>
                      <a:fillRect/>
                    </a:stretch>
                  </pic:blipFill>
                  <pic:spPr bwMode="auto">
                    <a:xfrm>
                      <a:off x="0" y="0"/>
                      <a:ext cx="1733550" cy="2638425"/>
                    </a:xfrm>
                    <a:prstGeom prst="rect">
                      <a:avLst/>
                    </a:prstGeom>
                  </pic:spPr>
                </pic:pic>
              </a:graphicData>
            </a:graphic>
          </wp:inline>
        </w:drawing>
      </w:r>
      <w:r>
        <w:rPr>
          <w:rFonts w:eastAsia="Arial" w:cs="Arial" w:ascii="Arial" w:hAnsi="Arial"/>
          <w:color w:val="000000"/>
          <w:w w:val="100"/>
          <w:sz w:val="24"/>
          <w:szCs w:val="24"/>
          <w:shd w:fill="000000" w:val="clear"/>
        </w:rPr>
        <w:t xml:space="preserve"> </w:t>
      </w:r>
      <w:r>
        <w:rPr>
          <w:rFonts w:eastAsia="Times New Roman" w:cs="Arial" w:ascii="Arial" w:hAnsi="Arial"/>
          <w:color w:val="000000"/>
          <w:w w:val="100"/>
          <w:sz w:val="24"/>
          <w:szCs w:val="24"/>
          <w:shd w:fill="000000" w:val="clear"/>
          <w:lang w:val="en-US" w:eastAsia="en-US"/>
        </w:rPr>
        <w:drawing>
          <wp:inline distT="0" distB="0" distL="0" distR="0">
            <wp:extent cx="1771650" cy="2581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 t="-14" r="-20" b="-14"/>
                    <a:stretch>
                      <a:fillRect/>
                    </a:stretch>
                  </pic:blipFill>
                  <pic:spPr bwMode="auto">
                    <a:xfrm>
                      <a:off x="0" y="0"/>
                      <a:ext cx="1771650" cy="25812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Θρίλερ</w:t>
      </w:r>
    </w:p>
    <w:p>
      <w:pPr>
        <w:pStyle w:val="Normal"/>
        <w:rPr>
          <w:rFonts w:ascii="Arial" w:hAnsi="Arial" w:cs="Arial"/>
          <w:sz w:val="24"/>
          <w:szCs w:val="24"/>
        </w:rPr>
      </w:pPr>
      <w:r>
        <w:rPr>
          <w:rFonts w:cs="Arial" w:ascii="Arial" w:hAnsi="Arial"/>
          <w:sz w:val="24"/>
          <w:szCs w:val="24"/>
        </w:rPr>
        <w:t>Τα θρίλερ είναι ταινίες, οι οποίες καθηλώνουν τους θεατές μέσω εξαιρετικά συναρπαστικών υποθέσεων. Οι τρομακτικές σκηνές, τα βίαια και αποτρόπαια χαρακτηριστικά, καθώς και η ψυχολογικά δομημένη σκηνοθεσία προσφέρουν μία ψυχαγωγική μορφή φόβου. Στα ψυχολογικά θρίλερ  παράγεται έντονη αγωνία με ψυχολογικά μέσα, ξυπνώντας π.χ πρωτόγονους φόβους. Η υπόθεση εξελίσσεται με τέτοιο τρόπο ώστε ο θεατής να μην μπορεί να υποψιαστεί τι πρόκειται να ακολουθήσει , αλλά αντιλαμβάνεται μέσω της δραματικής μουσικής ή συγκεκριμένων οπτικών  ότι θα είναι κάτι πολύ τρομακτικό. Η υπόθεση των ψυχολογικών θρίλερ κινείται  πολλές φορές  γύρω από τη διαταραγμένη προσωπικότητα βίαιων εγκληματιών. Τα θρίλερ χαρακτηρίζονται  κυρίως από αγωνία και φόβο. Υπερβολική βία, εφέ , τρομακτικές καταστάσεις , απειλητικές συμπεριφορές και σκοτεινοί χαρακτήρες κρατούν το θεατή σε εγρήγορση , κάνοντάς τον να περιμένει μονίμως  μια τρομακτική εξέλιξη.  Τα θρίλερ συνδυάζουν διάφορα είδη, όπως ταινίες τρόμου , θρίλερ επιστημονικής φαντασίας, πολιτικά ή αστυνομικά θρίλερ.</w:t>
      </w:r>
    </w:p>
    <w:p>
      <w:pPr>
        <w:pStyle w:val="Normal"/>
        <w:rPr/>
      </w:pPr>
      <w:r>
        <w:rPr>
          <w:rFonts w:cs="Arial" w:ascii="Arial" w:hAnsi="Arial"/>
          <w:sz w:val="24"/>
          <w:szCs w:val="24"/>
        </w:rPr>
        <w:t>Π</w:t>
      </w:r>
      <w:r>
        <w:rPr>
          <w:rFonts w:cs="Arial" w:ascii="Arial" w:hAnsi="Arial"/>
          <w:sz w:val="24"/>
          <w:szCs w:val="24"/>
          <w:lang w:val="en-US"/>
        </w:rPr>
        <w:t>.</w:t>
      </w:r>
      <w:r>
        <w:rPr>
          <w:rFonts w:cs="Arial" w:ascii="Arial" w:hAnsi="Arial"/>
          <w:sz w:val="24"/>
          <w:szCs w:val="24"/>
        </w:rPr>
        <w:t>χ</w:t>
      </w:r>
      <w:r>
        <w:rPr>
          <w:rFonts w:cs="Arial" w:ascii="Arial" w:hAnsi="Arial"/>
          <w:sz w:val="24"/>
          <w:szCs w:val="24"/>
          <w:lang w:val="en-US"/>
        </w:rPr>
        <w:t xml:space="preserve">. Nightmare on elm street, the insidious,The ring </w:t>
      </w:r>
    </w:p>
    <w:p>
      <w:pPr>
        <w:pStyle w:val="Normal"/>
        <w:rPr>
          <w:rFonts w:eastAsia="Times New Roman"/>
        </w:rPr>
      </w:pPr>
      <w:r>
        <w:rPr>
          <w:rFonts w:cs="Arial" w:ascii="Arial" w:hAnsi="Arial"/>
          <w:sz w:val="24"/>
          <w:szCs w:val="24"/>
          <w:lang w:val="en-US" w:eastAsia="en-US"/>
        </w:rPr>
        <w:drawing>
          <wp:inline distT="0" distB="0" distL="0" distR="0">
            <wp:extent cx="2466975" cy="1847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color w:val="000000"/>
          <w:w w:val="100"/>
          <w:sz w:val="24"/>
          <w:szCs w:val="24"/>
          <w:shd w:fill="000000" w:val="clear"/>
        </w:rPr>
        <w:t xml:space="preserve"> </w:t>
      </w:r>
      <w:r>
        <w:rPr>
          <w:rFonts w:eastAsia="Times New Roman" w:cs="Arial" w:ascii="Arial" w:hAnsi="Arial"/>
          <w:color w:val="000000"/>
          <w:w w:val="100"/>
          <w:sz w:val="24"/>
          <w:szCs w:val="24"/>
          <w:shd w:fill="000000" w:val="clear"/>
          <w:lang w:val="en-US" w:eastAsia="en-US"/>
        </w:rPr>
        <w:drawing>
          <wp:inline distT="0" distB="0" distL="0" distR="0">
            <wp:extent cx="1800225" cy="2543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 t="-14" r="-20" b="-14"/>
                    <a:stretch>
                      <a:fillRect/>
                    </a:stretch>
                  </pic:blipFill>
                  <pic:spPr bwMode="auto">
                    <a:xfrm>
                      <a:off x="0" y="0"/>
                      <a:ext cx="1800225" cy="2543175"/>
                    </a:xfrm>
                    <a:prstGeom prst="rect">
                      <a:avLst/>
                    </a:prstGeom>
                  </pic:spPr>
                </pic:pic>
              </a:graphicData>
            </a:graphic>
          </wp:inline>
        </w:drawing>
      </w:r>
      <w:r>
        <w:rPr>
          <w:rFonts w:eastAsia="Arial" w:cs="Arial" w:ascii="Arial" w:hAnsi="Arial"/>
          <w:color w:val="000000"/>
          <w:w w:val="100"/>
          <w:sz w:val="24"/>
          <w:szCs w:val="24"/>
        </w:rPr>
        <w:t xml:space="preserve">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924175" cy="1562100"/>
            <wp:effectExtent l="0" t="0" r="0" b="0"/>
            <wp:docPr id="1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4" descr=""/>
                    <pic:cNvPicPr>
                      <a:picLocks noChangeAspect="1" noChangeArrowheads="1"/>
                    </pic:cNvPicPr>
                  </pic:nvPicPr>
                  <pic:blipFill>
                    <a:blip r:embed="rId16"/>
                    <a:srcRect l="-12" t="-23" r="-12" b="-23"/>
                    <a:stretch>
                      <a:fillRect/>
                    </a:stretch>
                  </pic:blipFill>
                  <pic:spPr bwMode="auto">
                    <a:xfrm>
                      <a:off x="0" y="0"/>
                      <a:ext cx="2924175" cy="1562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Κωμωδίες /Είδη κωμωδίας </w:t>
      </w:r>
    </w:p>
    <w:p>
      <w:pPr>
        <w:pStyle w:val="Normal"/>
        <w:rPr>
          <w:rFonts w:ascii="Arial" w:hAnsi="Arial" w:cs="Arial"/>
          <w:sz w:val="24"/>
          <w:szCs w:val="24"/>
        </w:rPr>
      </w:pPr>
      <w:r>
        <w:rPr>
          <w:rFonts w:cs="Arial" w:ascii="Arial" w:hAnsi="Arial"/>
          <w:sz w:val="24"/>
          <w:szCs w:val="24"/>
        </w:rPr>
        <w:t>Με τον όρο κωμωδία χαρακτηρίζεται κάθε έργο που έχει ως σκοπό να διασκεδάσει το θεατή μέσω κάποιου χιουμοριστικού θέματος.</w:t>
      </w:r>
    </w:p>
    <w:p>
      <w:pPr>
        <w:pStyle w:val="Normal"/>
        <w:rPr>
          <w:rFonts w:ascii="Arial" w:hAnsi="Arial" w:cs="Arial"/>
          <w:sz w:val="24"/>
          <w:szCs w:val="24"/>
        </w:rPr>
      </w:pPr>
      <w:r>
        <w:rPr>
          <w:rFonts w:cs="Arial" w:ascii="Arial" w:hAnsi="Arial"/>
          <w:sz w:val="24"/>
          <w:szCs w:val="24"/>
        </w:rPr>
        <w:t>Η ακαδημαϊκή της έννοια, επηρεασμένη από το αρχαίο ελληνικό θέατρο, είναι συνήθως διαφορετική και συνυφασμένη με τη σατιρική κωμωδία πολιτικού θέματος.</w:t>
      </w:r>
    </w:p>
    <w:p>
      <w:pPr>
        <w:pStyle w:val="Style15"/>
        <w:numPr>
          <w:ilvl w:val="0"/>
          <w:numId w:val="2"/>
        </w:numPr>
        <w:rPr>
          <w:rFonts w:ascii="Arial" w:hAnsi="Arial" w:cs="Arial"/>
          <w:sz w:val="24"/>
          <w:szCs w:val="24"/>
        </w:rPr>
      </w:pPr>
      <w:r>
        <w:rPr>
          <w:rFonts w:cs="Arial" w:ascii="Arial" w:hAnsi="Arial"/>
          <w:sz w:val="24"/>
          <w:szCs w:val="24"/>
        </w:rPr>
        <w:t>Μαύρη κωμωδία ή μαύρο χιούμορ: Η μαύρη κωμωδία ασχολείται με θέματα όπως ο θάνατος και η αρρώστια. Έχει σχέση με τη λογοτεχνία τρόμου όμως χρησιμοποιεί κωμικά στοιχεία.</w:t>
      </w:r>
    </w:p>
    <w:p>
      <w:pPr>
        <w:pStyle w:val="Style15"/>
        <w:numPr>
          <w:ilvl w:val="0"/>
          <w:numId w:val="2"/>
        </w:numPr>
        <w:rPr>
          <w:rFonts w:ascii="Arial" w:hAnsi="Arial" w:cs="Arial"/>
          <w:sz w:val="24"/>
          <w:szCs w:val="24"/>
        </w:rPr>
      </w:pPr>
      <w:r>
        <w:rPr>
          <w:rFonts w:cs="Arial" w:ascii="Arial" w:hAnsi="Arial"/>
          <w:sz w:val="24"/>
          <w:szCs w:val="24"/>
        </w:rPr>
        <w:t>Όρθια κωμωδία: Ο κωμικός μιλάει άμεσα με το κοινό. Συχνά εμπεριέχει  και άμεση επικοινωνία όπως είναι η καυστική σάτιρα.</w:t>
      </w:r>
    </w:p>
    <w:p>
      <w:pPr>
        <w:pStyle w:val="Style15"/>
        <w:numPr>
          <w:ilvl w:val="0"/>
          <w:numId w:val="2"/>
        </w:numPr>
        <w:rPr>
          <w:rFonts w:ascii="Arial" w:hAnsi="Arial" w:cs="Arial"/>
          <w:sz w:val="24"/>
          <w:szCs w:val="24"/>
        </w:rPr>
      </w:pPr>
      <w:r>
        <w:rPr>
          <w:rFonts w:cs="Arial" w:ascii="Arial" w:hAnsi="Arial"/>
          <w:sz w:val="24"/>
          <w:szCs w:val="24"/>
        </w:rPr>
        <w:t>Μπλε κωμωδία: Η μπλε κωμωδία ασχολείται με θέματα όπως η ομοφυλοφιλία και χαρακτηριστικό της αποτελεί η χρήση υβριστικών λέξεων.</w:t>
      </w:r>
    </w:p>
    <w:p>
      <w:pPr>
        <w:pStyle w:val="Style15"/>
        <w:numPr>
          <w:ilvl w:val="0"/>
          <w:numId w:val="2"/>
        </w:numPr>
        <w:rPr>
          <w:rFonts w:ascii="Arial" w:hAnsi="Arial" w:cs="Arial"/>
          <w:sz w:val="24"/>
          <w:szCs w:val="24"/>
        </w:rPr>
      </w:pPr>
      <w:r>
        <w:rPr>
          <w:rFonts w:cs="Arial" w:ascii="Arial" w:hAnsi="Arial"/>
          <w:sz w:val="24"/>
          <w:szCs w:val="24"/>
        </w:rPr>
        <w:t>Κωμωδία Χαρακτήρων :Ο καλλιτέχνης αναπαριστά κάποιο πρόσωπο δικής του επινόησης ή κάποιο άλλο γνωστό πρόσωπο. Γνωστοί Έλληνες που ασχολήθηκαν με αυτό το είδος είναι ο Γιώργος  Μητσικώστας και ο Τάκης Ζαχαράτος.</w:t>
      </w:r>
    </w:p>
    <w:p>
      <w:pPr>
        <w:pStyle w:val="Style15"/>
        <w:numPr>
          <w:ilvl w:val="0"/>
          <w:numId w:val="2"/>
        </w:numPr>
        <w:rPr>
          <w:rFonts w:ascii="Arial" w:hAnsi="Arial" w:cs="Arial"/>
          <w:sz w:val="24"/>
          <w:szCs w:val="24"/>
        </w:rPr>
      </w:pPr>
      <w:r>
        <w:rPr>
          <w:rFonts w:cs="Arial" w:ascii="Arial" w:hAnsi="Arial"/>
          <w:sz w:val="24"/>
          <w:szCs w:val="24"/>
        </w:rPr>
        <w:t>Αυτοσχέδια Κωμωδία: Δεν εννοείται κάποια συγκεκριμένη μέθοδος, ο κωμικός δεν έχει εκ των προτέρων ετοιμάσει τη παράσταση του αλλά αυτοσχεδιάζει.</w:t>
      </w:r>
    </w:p>
    <w:p>
      <w:pPr>
        <w:pStyle w:val="Style15"/>
        <w:numPr>
          <w:ilvl w:val="0"/>
          <w:numId w:val="2"/>
        </w:numPr>
        <w:rPr/>
      </w:pPr>
      <w:r>
        <w:rPr>
          <w:rFonts w:cs="Arial" w:ascii="Arial" w:hAnsi="Arial"/>
          <w:sz w:val="24"/>
          <w:szCs w:val="24"/>
        </w:rPr>
        <w:t xml:space="preserve">Κινητική Κωμωδία: </w:t>
      </w:r>
      <w:r>
        <w:rPr>
          <w:rFonts w:cs="Arial" w:ascii="Arial" w:hAnsi="Arial"/>
          <w:sz w:val="24"/>
          <w:szCs w:val="24"/>
          <w:lang w:val="en-US"/>
        </w:rPr>
        <w:t>O</w:t>
      </w:r>
      <w:r>
        <w:rPr>
          <w:rFonts w:cs="Arial" w:ascii="Arial" w:hAnsi="Arial"/>
          <w:sz w:val="24"/>
          <w:szCs w:val="24"/>
        </w:rPr>
        <w:t xml:space="preserve"> κωμικός στηρίζεται στη χρήση κινήσεων του σώματός του για τη δημιουργία διασκέδασης. Σαφή παραδείγματα αποτελούν ο Θανάσης Βέγγος, ο Τσάρλι Τσάπλιν και ο Ρόουαν Άτκινσον (Μίστερ Μπην).</w:t>
      </w:r>
    </w:p>
    <w:p>
      <w:pPr>
        <w:pStyle w:val="Normal"/>
        <w:rPr/>
      </w:pPr>
      <w:r>
        <w:rPr>
          <w:rFonts w:cs="Arial" w:ascii="Arial" w:hAnsi="Arial"/>
          <w:sz w:val="24"/>
          <w:szCs w:val="24"/>
        </w:rPr>
        <w:t xml:space="preserve">Π.χ: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mask</w:t>
      </w:r>
      <w:r>
        <w:rPr>
          <w:rFonts w:cs="Arial" w:ascii="Arial" w:hAnsi="Arial"/>
          <w:sz w:val="24"/>
          <w:szCs w:val="24"/>
        </w:rPr>
        <w:t>, Θεός για μια βδομάδα, Σπαρτιάτες για κλάματα, Τι να περιμένεις όταν είσαι έγκυος.</w:t>
      </w:r>
    </w:p>
    <w:p>
      <w:pPr>
        <w:pStyle w:val="Normal"/>
        <w:rPr>
          <w:rFonts w:ascii="Arial" w:hAnsi="Arial" w:eastAsia="Times New Roman" w:cs="Arial"/>
          <w:color w:val="000000"/>
          <w:w w:val="100"/>
          <w:sz w:val="24"/>
          <w:szCs w:val="24"/>
          <w:shd w:fill="000000" w:val="clear"/>
        </w:rPr>
      </w:pPr>
      <w:r>
        <w:rPr>
          <w:rFonts w:cs="Arial" w:ascii="Arial" w:hAnsi="Arial"/>
          <w:sz w:val="24"/>
          <w:szCs w:val="24"/>
          <w:lang w:val="en-US" w:eastAsia="en-US"/>
        </w:rPr>
        <w:drawing>
          <wp:inline distT="0" distB="0" distL="0" distR="0">
            <wp:extent cx="1743075" cy="2619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1" t="-14" r="-21" b="-14"/>
                    <a:stretch>
                      <a:fillRect/>
                    </a:stretch>
                  </pic:blipFill>
                  <pic:spPr bwMode="auto">
                    <a:xfrm>
                      <a:off x="0" y="0"/>
                      <a:ext cx="1743075" cy="2619375"/>
                    </a:xfrm>
                    <a:prstGeom prst="rect">
                      <a:avLst/>
                    </a:prstGeom>
                  </pic:spPr>
                </pic:pic>
              </a:graphicData>
            </a:graphic>
          </wp:inline>
        </w:drawing>
      </w:r>
      <w:r>
        <w:rPr>
          <w:rFonts w:eastAsia="Arial" w:cs="Arial" w:ascii="Arial" w:hAnsi="Arial"/>
          <w:color w:val="000000"/>
          <w:w w:val="100"/>
          <w:sz w:val="24"/>
          <w:szCs w:val="24"/>
          <w:shd w:fill="000000" w:val="clear"/>
        </w:rPr>
        <w:t xml:space="preserve"> </w:t>
      </w:r>
      <w:r>
        <w:rPr>
          <w:rFonts w:eastAsia="Times New Roman" w:cs="Arial" w:ascii="Arial" w:hAnsi="Arial"/>
          <w:color w:val="000000"/>
          <w:w w:val="100"/>
          <w:sz w:val="24"/>
          <w:szCs w:val="24"/>
          <w:shd w:fill="000000" w:val="clear"/>
          <w:lang w:val="en-US" w:eastAsia="en-US"/>
        </w:rPr>
        <w:drawing>
          <wp:inline distT="0" distB="0" distL="0" distR="0">
            <wp:extent cx="3082290" cy="2369820"/>
            <wp:effectExtent l="0" t="0" r="0" b="0"/>
            <wp:docPr id="1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8" descr=""/>
                    <pic:cNvPicPr>
                      <a:picLocks noChangeAspect="1" noChangeArrowheads="1"/>
                    </pic:cNvPicPr>
                  </pic:nvPicPr>
                  <pic:blipFill>
                    <a:blip r:embed="rId18"/>
                    <a:srcRect l="-9" t="-12" r="-9" b="-12"/>
                    <a:stretch>
                      <a:fillRect/>
                    </a:stretch>
                  </pic:blipFill>
                  <pic:spPr bwMode="auto">
                    <a:xfrm>
                      <a:off x="0" y="0"/>
                      <a:ext cx="3082290" cy="23698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4762500" cy="3571875"/>
            <wp:effectExtent l="0" t="0" r="0" b="0"/>
            <wp:docPr id="1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7" descr=""/>
                    <pic:cNvPicPr>
                      <a:picLocks noChangeAspect="1" noChangeArrowheads="1"/>
                    </pic:cNvPicPr>
                  </pic:nvPicPr>
                  <pic:blipFill>
                    <a:blip r:embed="rId19"/>
                    <a:srcRect l="-8" t="-10" r="-8" b="-10"/>
                    <a:stretch>
                      <a:fillRect/>
                    </a:stretch>
                  </pic:blipFill>
                  <pic:spPr bwMode="auto">
                    <a:xfrm>
                      <a:off x="0" y="0"/>
                      <a:ext cx="4762500" cy="35718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Ντοκιμαντέρ</w:t>
      </w:r>
    </w:p>
    <w:p>
      <w:pPr>
        <w:pStyle w:val="Normal"/>
        <w:rPr/>
      </w:pPr>
      <w:r>
        <w:rPr>
          <w:rFonts w:cs="Arial" w:ascii="Arial" w:hAnsi="Arial"/>
          <w:sz w:val="24"/>
          <w:szCs w:val="24"/>
        </w:rPr>
        <w:t xml:space="preserve">Το ντοκιμαντέρ είναι είδος κινηματογραφικής  ταινίας που πραγματεύεται ιστορικά, πολιτικά, καλλιτεχνικά ή άλλα θέματα για την παρουσίαση των οποίων βασίζεται σε πραγματικά περιστατικά και αποδεικτικά στοιχεία. Ο όρος χρησιμοποιήθηκε για πρώτη φορά για να περιγράψει τη ταινία του Ρόμπερτ Φλάχερτι  </w:t>
      </w:r>
      <w:r>
        <w:rPr>
          <w:rFonts w:cs="Arial" w:ascii="Arial" w:hAnsi="Arial"/>
          <w:sz w:val="24"/>
          <w:szCs w:val="24"/>
          <w:lang w:val="en-US"/>
        </w:rPr>
        <w:t>Moana</w:t>
      </w:r>
      <w:r>
        <w:rPr>
          <w:rFonts w:cs="Arial" w:ascii="Arial" w:hAnsi="Arial"/>
          <w:sz w:val="24"/>
          <w:szCs w:val="24"/>
        </w:rPr>
        <w:t>(1926).</w:t>
      </w:r>
    </w:p>
    <w:p>
      <w:pPr>
        <w:pStyle w:val="Normal"/>
        <w:rPr/>
      </w:pPr>
      <w:r>
        <w:rPr>
          <w:rFonts w:cs="Arial" w:ascii="Arial" w:hAnsi="Arial"/>
          <w:sz w:val="24"/>
          <w:szCs w:val="24"/>
          <w:lang w:val="en-US"/>
        </w:rPr>
        <w:t>O</w:t>
      </w:r>
      <w:r>
        <w:rPr>
          <w:rFonts w:cs="Arial" w:ascii="Arial" w:hAnsi="Arial"/>
          <w:sz w:val="24"/>
          <w:szCs w:val="24"/>
        </w:rPr>
        <w:t xml:space="preserve"> Γκρίερσον όρισε το ντοκιμαντέρ ως τη &lt;&lt;καλλιτεχνική αναπαράσταση&gt;&gt; της πραγματικότητας.</w:t>
      </w:r>
    </w:p>
    <w:p>
      <w:pPr>
        <w:pStyle w:val="Normal"/>
        <w:rPr/>
      </w:pPr>
      <w:r>
        <w:rPr>
          <w:rFonts w:cs="Arial" w:ascii="Arial" w:hAnsi="Arial"/>
          <w:sz w:val="24"/>
          <w:szCs w:val="24"/>
        </w:rPr>
        <w:t>Η ιστορία του είδους ξεκινά, ωστόσο, από τα τέλη περίπου του 19</w:t>
      </w:r>
      <w:r>
        <w:rPr>
          <w:rFonts w:cs="Arial" w:ascii="Arial" w:hAnsi="Arial"/>
          <w:sz w:val="24"/>
          <w:szCs w:val="24"/>
          <w:vertAlign w:val="superscript"/>
        </w:rPr>
        <w:t>ου</w:t>
      </w:r>
      <w:r>
        <w:rPr>
          <w:rFonts w:cs="Arial" w:ascii="Arial" w:hAnsi="Arial"/>
          <w:sz w:val="24"/>
          <w:szCs w:val="24"/>
        </w:rPr>
        <w:t xml:space="preserve"> αιώνα, όταν προβάλλονται οι πρώτες  ταινίες που σήμερα μπορούν να καταχωρηθούν στα ντοκιμαντέ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4758055" cy="2533650"/>
            <wp:effectExtent l="0" t="0" r="0" b="0"/>
            <wp:docPr id="1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9" descr=""/>
                    <pic:cNvPicPr>
                      <a:picLocks noChangeAspect="1" noChangeArrowheads="1"/>
                    </pic:cNvPicPr>
                  </pic:nvPicPr>
                  <pic:blipFill>
                    <a:blip r:embed="rId20"/>
                    <a:srcRect l="-12" t="-23" r="-12" b="-23"/>
                    <a:stretch>
                      <a:fillRect/>
                    </a:stretch>
                  </pic:blipFill>
                  <pic:spPr bwMode="auto">
                    <a:xfrm>
                      <a:off x="0" y="0"/>
                      <a:ext cx="4758055" cy="2533650"/>
                    </a:xfrm>
                    <a:prstGeom prst="rect">
                      <a:avLst/>
                    </a:prstGeom>
                  </pic:spPr>
                </pic:pic>
              </a:graphicData>
            </a:graphic>
          </wp:inline>
        </w:drawing>
      </w:r>
    </w:p>
    <w:p>
      <w:pPr>
        <w:pStyle w:val="Normal"/>
        <w:autoSpaceDE w:val="false"/>
        <w:spacing w:lineRule="auto" w:line="240" w:before="240" w:after="120"/>
        <w:rPr>
          <w:rFonts w:ascii="Arial" w:hAnsi="Arial" w:cs="Arial"/>
          <w:b/>
          <w:b/>
          <w:bCs/>
          <w:i/>
          <w:i/>
          <w:sz w:val="32"/>
          <w:szCs w:val="32"/>
          <w:u w:val="single"/>
        </w:rPr>
      </w:pPr>
      <w:r>
        <w:rPr>
          <w:rFonts w:cs="Arial" w:ascii="Arial" w:hAnsi="Arial"/>
          <w:b/>
          <w:bCs/>
          <w:i/>
          <w:sz w:val="32"/>
          <w:szCs w:val="32"/>
          <w:u w:val="single"/>
        </w:rPr>
      </w:r>
    </w:p>
    <w:p>
      <w:pPr>
        <w:pStyle w:val="Normal"/>
        <w:autoSpaceDE w:val="false"/>
        <w:spacing w:lineRule="auto" w:line="240" w:before="240" w:after="120"/>
        <w:rPr>
          <w:rFonts w:ascii="Arial" w:hAnsi="Arial" w:cs="Arial"/>
          <w:b/>
          <w:b/>
          <w:bCs/>
          <w:i/>
          <w:i/>
          <w:sz w:val="32"/>
          <w:szCs w:val="32"/>
          <w:u w:val="single"/>
        </w:rPr>
      </w:pPr>
      <w:r>
        <w:rPr>
          <w:rFonts w:cs="Arial" w:ascii="Arial" w:hAnsi="Arial"/>
          <w:b/>
          <w:bCs/>
          <w:i/>
          <w:sz w:val="32"/>
          <w:szCs w:val="32"/>
          <w:u w:val="single"/>
        </w:rPr>
        <w:t>Η μουσική των ταινιών</w:t>
      </w:r>
    </w:p>
    <w:p>
      <w:pPr>
        <w:pStyle w:val="Normal"/>
        <w:autoSpaceDE w:val="false"/>
        <w:spacing w:lineRule="auto" w:line="240" w:before="0" w:after="120"/>
        <w:rPr>
          <w:rFonts w:ascii="Arial" w:hAnsi="Arial" w:cs="Arial"/>
          <w:sz w:val="24"/>
          <w:szCs w:val="24"/>
        </w:rPr>
      </w:pPr>
      <w:r>
        <w:rPr>
          <w:rFonts w:cs="Arial" w:ascii="Arial" w:hAnsi="Arial"/>
          <w:sz w:val="24"/>
          <w:szCs w:val="24"/>
        </w:rPr>
        <w:t>Η μουσική επένδυση` στην ταινία είναι ένας επίσης βασικός παράγοντας για την τελειότητα του έργου, για το οποίο πρέπει να είναι γραμμένη ειδικά, ώστε να συμβαδίζει χρονομετρικά με το μήκος των σκηνών του και ηχητικά με το είδος του. Στις περισσότερες ελληνικές ταινίες, ο παραγωγός ή ο σκηνοθέτης χρησιμοποιούν συχνά παλαιούς ή νέους δίσκους ή φωνοταινίες με κλασικά ή μοντέρνα κομμάτια. Αυτό δεν είναι βέβαια δημιουργική δουλειά. Στις φροντισμένες όμως ελληνικές ταινίες, η μουσική επένδυση ανατίθεται σε δόκιμους συνθέτες.</w:t>
      </w:r>
    </w:p>
    <w:p>
      <w:pPr>
        <w:pStyle w:val="Normal"/>
        <w:autoSpaceDE w:val="false"/>
        <w:spacing w:lineRule="auto" w:line="240" w:before="0" w:after="120"/>
        <w:rPr>
          <w:rFonts w:ascii="Arial" w:hAnsi="Arial" w:cs="Arial"/>
          <w:sz w:val="24"/>
          <w:szCs w:val="24"/>
        </w:rPr>
      </w:pPr>
      <w:r>
        <w:rPr>
          <w:rFonts w:cs="Arial" w:ascii="Arial" w:hAnsi="Arial"/>
          <w:sz w:val="24"/>
          <w:szCs w:val="24"/>
        </w:rPr>
        <w:t>Τέτοιοι συνθέτες αναδείχθηκαν πολλοί και καλοί στον ελληνικό κινηματογράφο. Ο Μάνος Χατζηδάκις, με παγκόσμια αναγνώριση, ο Χρήστος Μουραμπάς, ο Σταύρος Ξαρχάκος, ο Αργύρης Κουνάδης, ο Γιάννης Μαρκόπουλος, ο Μαμαγκάκης, ο Χρήστος Λεοντής, ο Γιώργος Κατσαρός, ο Μίμης Πλέσσας, ο Διονύσης Σαββόπουλος, ο Νίκος Πορτοκάλογλου κ.ά. Στους συνθέτες που έχουν γράψει ωραιότατη μουσική για ελληνικές και ξένες ταινίες, πρέπει να περιληφθούν και οι Γιώργος Μαλλίδης, Γιώργος Βιτάλης, Γιάννης Βέλλας, Χρήστος Χαιρόπουλος. Μεγάλες επιτυχίες επίσης στη μουσική επένδυση και τα τραγούδια των ελληνικών ταινιών σημείωσαν και οι συνθέτες Μανώλης Χιώτης, Μίμης Μεταξάς, Αλέκος Σπάθης, Γεράσιμος Λαβράνος, Κώστας Κλάβας, Ανδρέας Οικονόμου, Ανδρέας Χατζηαποστόλου. Εκτός από τους προηγούμενους, αξιόλογη μουσική για ταινίες έχει γράψει και ο συνθέτης Γιάννης Χρήστου, που έγινε πολύ γνωστός στο εξωτερικό. Τέλος, στους Έλληνες συνθέτες που έχουν γράψει με εξαιρετική επιτυχία τη μουσική πολλών ελληνικών και ξένων κινηματογραφικών ταινιών, περιλαμβάνεται και ο διαπρεπής μουσικοσυνθέτης Μίκης Θεοδωράκης, που έχει επιβληθεί σε παγκόσμια κλίμακα.</w:t>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b/>
          <w:b/>
          <w:bCs/>
          <w:i/>
          <w:i/>
          <w:sz w:val="32"/>
          <w:szCs w:val="32"/>
          <w:u w:val="single"/>
        </w:rPr>
      </w:pPr>
      <w:r>
        <w:rPr>
          <w:rFonts w:cs="Arial" w:ascii="Arial" w:hAnsi="Arial"/>
          <w:b/>
          <w:bCs/>
          <w:i/>
          <w:sz w:val="32"/>
          <w:szCs w:val="32"/>
          <w:u w:val="single"/>
        </w:rPr>
        <w:t>Το Χόλυγουντ και η βιομηχανία ταινιών</w:t>
      </w:r>
    </w:p>
    <w:p>
      <w:pPr>
        <w:pStyle w:val="Normal"/>
        <w:autoSpaceDE w:val="false"/>
        <w:spacing w:lineRule="auto" w:line="240" w:before="0" w:after="120"/>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lineRule="auto" w:line="240" w:before="0" w:after="120"/>
        <w:rPr/>
      </w:pPr>
      <w:r>
        <w:rPr>
          <w:rFonts w:cs="Arial" w:ascii="Arial" w:hAnsi="Arial"/>
          <w:sz w:val="24"/>
          <w:szCs w:val="24"/>
        </w:rPr>
        <w:t>Στις πρώτες δεκαετίες του 20ου αιώνα επιχειρήσεις ταινιών από την Νέα Υόρκη και το Νιου Τζέρσεϊ εγκαταστάθηκαν στο Χόλυγουντ. Ο λόγος ήταν ότι ο καιρός, καθώς εμπιστευόντουσαν πιο πολύ το φως του ηλίου για τον φωτισμό και όχι τις πρώτες λάμπες. Επίσης και οι αρκετοί ανοικτοί χώροι που υπήρχαν στην περιοχή.Το πρώτο στούντιο στο Χόλυγουντ ήταν της Nestor Studios to 1911.Ο σκηνοθέτης D. W. Griffith στάλθηκε από την εταιρεία Biograph να εξερευνήσει και να βιντεοσκόπησει τις νέες περιοχές, για να διαπιστώσουν κατά πόσο ήταν κατάλληλες για την κινηματογράφηση ταινιών. Ο D. W. Griffith γύρισε εκεί την πρώτη ταινία με όνομα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old</w:t>
      </w:r>
      <w:r>
        <w:rPr>
          <w:rFonts w:cs="Arial" w:ascii="Arial" w:hAnsi="Arial"/>
          <w:sz w:val="24"/>
          <w:szCs w:val="24"/>
        </w:rPr>
        <w:t xml:space="preserve"> </w:t>
      </w:r>
      <w:r>
        <w:rPr>
          <w:rFonts w:cs="Arial" w:ascii="Arial" w:hAnsi="Arial"/>
          <w:sz w:val="24"/>
          <w:szCs w:val="24"/>
          <w:lang w:val="en-US"/>
        </w:rPr>
        <w:t>Hollywood</w:t>
      </w:r>
      <w:r>
        <w:rPr>
          <w:rFonts w:cs="Arial" w:ascii="Arial" w:hAnsi="Arial"/>
          <w:sz w:val="24"/>
          <w:szCs w:val="24"/>
        </w:rPr>
        <w:t>» η οποία είναι η πρώτη ταινία που γυρίστηκε στο Χόλυγουντ. Το 1913 ο Griffith γυρίσε στην Νέα Υόρκη έχοντας γυρίσει και άλλες ταινίες. Αρκετοί παραγωγοί άκουσαν τις εμπειρίες του Griffith και αποφάσισαν να πάνε να μείνουν στο Χόλυγουντ. Τότε ήταν που γεννήθηκε η Βιομηχανία ταινιών.Τα επόμενα 20 χρόνια και άλλες εταιρίες κατέφτασαν εκεί ενώ άρχισαν να φτιάχνονται κάθε χρόνο όλο και περισσότερες ταινίες .Το 1923 φτιάχτηκε το σήμα του Χόλυγουντ που τότε έγραφε HOLLYWOODLAND . Το 1929 έγιναν στο ξενοδοχείο Hollywood Roosevelt τα πρώτα Όσκαρ με μόλις 250 άτομα.</w:t>
      </w:r>
    </w:p>
    <w:p>
      <w:pPr>
        <w:pStyle w:val="Normal"/>
        <w:autoSpaceDE w:val="false"/>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120"/>
        <w:rPr>
          <w:rFonts w:ascii="Arial" w:hAnsi="Arial" w:cs="Arial"/>
          <w:b/>
          <w:b/>
          <w:bCs/>
          <w:i/>
          <w:i/>
          <w:sz w:val="32"/>
          <w:szCs w:val="32"/>
          <w:u w:val="single"/>
        </w:rPr>
      </w:pPr>
      <w:r>
        <w:rPr>
          <w:rFonts w:cs="Arial" w:ascii="Arial" w:hAnsi="Arial"/>
          <w:b/>
          <w:bCs/>
          <w:i/>
          <w:sz w:val="32"/>
          <w:szCs w:val="32"/>
          <w:u w:val="single"/>
        </w:rPr>
        <w:t>Σκηνοθέτες αμερικανικού κινηματογράφου</w:t>
      </w:r>
    </w:p>
    <w:p>
      <w:pPr>
        <w:pStyle w:val="Normal"/>
        <w:autoSpaceDE w:val="false"/>
        <w:spacing w:lineRule="auto" w:line="240" w:before="0" w:after="120"/>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lineRule="auto" w:line="240" w:before="0" w:after="120"/>
        <w:rPr>
          <w:rFonts w:ascii="Arial" w:hAnsi="Arial" w:cs="Arial"/>
          <w:b/>
          <w:b/>
          <w:bCs/>
          <w:i/>
          <w:i/>
          <w:sz w:val="24"/>
          <w:szCs w:val="24"/>
        </w:rPr>
      </w:pPr>
      <w:r>
        <w:rPr>
          <w:rFonts w:cs="Arial" w:ascii="Arial" w:hAnsi="Arial"/>
          <w:b/>
          <w:bCs/>
          <w:i/>
          <w:sz w:val="24"/>
          <w:szCs w:val="24"/>
          <w:lang w:val="en-US"/>
        </w:rPr>
        <w:t>Walt</w:t>
      </w:r>
      <w:r>
        <w:rPr>
          <w:rFonts w:cs="Arial" w:ascii="Arial" w:hAnsi="Arial"/>
          <w:b/>
          <w:bCs/>
          <w:i/>
          <w:sz w:val="24"/>
          <w:szCs w:val="24"/>
        </w:rPr>
        <w:t xml:space="preserve"> </w:t>
      </w:r>
      <w:r>
        <w:rPr>
          <w:rFonts w:cs="Arial" w:ascii="Arial" w:hAnsi="Arial"/>
          <w:b/>
          <w:bCs/>
          <w:i/>
          <w:sz w:val="24"/>
          <w:szCs w:val="24"/>
          <w:lang w:val="en-US"/>
        </w:rPr>
        <w:t>Disney</w:t>
      </w:r>
    </w:p>
    <w:p>
      <w:pPr>
        <w:pStyle w:val="Normal"/>
        <w:autoSpaceDE w:val="false"/>
        <w:spacing w:lineRule="auto" w:line="240" w:before="0" w:after="120"/>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t>Ως συνιδρυτής αρχικά της Walt Disney Produ ctions (Ό άλλος ιδρυτής ήταν ο αδελφός του, Ρόι Ντίσνεϋ) και του μέχρι σήμερα κολλοσού Walt Disney Company έχει γίνει ένας από τους πιο διάσημους παραγωγούς στην ιστορία του κινηματιγράφου. Η Walt Disney Company σήμερα έχει ετήσια έσοδα που φτάνουν περίπου τα 30 δισεκατομμύρια δολλάρια. Ο Γουώλτ Ντίσνεϋ είναι ιδιαίτερα γνωστός ως επιτυχημένος παραμυθάς και δημιουργός ταινιών κινουμένων σχεδίων με πρώτη του την ταινία Η Χιονάτη και οι Επτά Νάνοι. Έφερε επίσης επανάσταση στον χώρο των θεματικών πάρκων με την πρωτοποριακή του δημιουργία, την  Ντίσνεϋλαντ. Ο ίδιος και το προσωπικό του δημιούργησαν μια σειρά από τους πιο διάσημους ήρωες κινουμένων σχεδίων με εξέχουσα θέση να κατέχει η δημιουργία του Γουώλτ Ντίσνεϋ (που πολλοί που τον γνώριζαν αποκάλεσαν ως «τον άλλο εαυτό του Γουώλτ »), Μίκι Μάους. πολλά κινούμενα σχέδια. Σήμερα, έχει γίνει ένας απο τους μεγαλύτερους σκηνοθέτες κινουμένων σχεδίων, λόγω των δημοφιλών ταινιών του που έχουν εξαπλωθεί σε όλον τον κόσμο.Οι πιο γνωστοί χαρακτήρες που σήμερα έκανε πασίγνωστη την εταιρία του, έιναι ο Μίκι Μάους, ο Ντόναλντ Ντάκ, η Μίνι Μάους, η Ντάιζι Ντάκ, ο Πλούτο και ο Γκουφι.</w:t>
      </w:r>
    </w:p>
    <w:p>
      <w:pPr>
        <w:pStyle w:val="Normal"/>
        <w:autoSpaceDE w:val="false"/>
        <w:spacing w:lineRule="auto" w:line="240" w:before="240" w:after="120"/>
        <w:rPr>
          <w:rFonts w:ascii="Arial" w:hAnsi="Arial" w:cs="Arial"/>
          <w:b/>
          <w:b/>
          <w:bCs/>
          <w:sz w:val="32"/>
          <w:szCs w:val="32"/>
          <w:u w:val="single"/>
        </w:rPr>
      </w:pPr>
      <w:r>
        <w:rPr>
          <w:rFonts w:cs="Arial" w:ascii="Arial" w:hAnsi="Arial"/>
          <w:b/>
          <w:bCs/>
          <w:sz w:val="32"/>
          <w:szCs w:val="32"/>
          <w:u w:val="single"/>
        </w:rPr>
        <w:t>Οι Έλληνες σκηνοθέτες</w:t>
        <w:tab/>
      </w:r>
    </w:p>
    <w:p>
      <w:pPr>
        <w:pStyle w:val="Normal"/>
        <w:autoSpaceDE w:val="false"/>
        <w:spacing w:lineRule="auto" w:line="240" w:before="240" w:after="12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120"/>
        <w:rPr/>
      </w:pPr>
      <w:r>
        <w:rPr>
          <w:rFonts w:cs="Arial" w:ascii="Arial" w:hAnsi="Arial"/>
          <w:sz w:val="24"/>
          <w:szCs w:val="24"/>
        </w:rPr>
        <w:t xml:space="preserve">Ο Γιώργος Τζαβέλλας, ένας πρωτοπόρος σκηνοθέτης, γύρισε την Κάλπικη Λίρα, ταινία αποτελούμενη από τέσσερα σκετς. Το σπονδυλωτό αυτό κινηματογραφικό είδος είναι κάτι καινούριο και όχι πολύ αρεστό στο ελληνικό κοινό. Είναι η ιστορία μιας κάλπικης λίρας, που την κατασκεύασε ένας αγαθός, στο βάθος, ανθρωπάκος, που συνέρχεται γρήγορα από το πάθος της απληστίας και του παράνομου κέρδους και απαλλάσσεται από τις πονηρές του επιθυμίες για το κάλπικο κατασκεύασμά του. Η κάλπικη λίρα συνεχίζει ωστόσο τη σταδιοδρομία της και περνά από χέρι σε χέρι, διαγράφοντας και υπογραμμίζοντας καταστάσεις και ανθρώπινους χαρακτήρες, αρχίζοντας από τη σάτιρα για να καταλήξει στο δράμα.Μέσα απ' αυτή την πορεία προβάλλει το κεντρικό νόημα του έργου, που συνοψίζεται στο ότι η ζωή μας είναι ψεύτικη, επιφανειακή, αλλά στην ψυχή του ανθρώπου υπάρχει κάτι το αληθινό και γι' αυτό μεγαλειώδες. Ο Γιώργος Τζαβέλλας χειρίζεται το θέμα του με πολλή ευαισθησία και αναμφισβήτητο ταλέντο. Η ταινία του είναι απαλλαγμένη από κάθε υπερβολή και έχει μια γοητευτική και συναρπαστική λιτότητα. Η επιτυχία του έγκειται στο ότι δε μιμήθηκε κανέναν. Η Κάλπικη λίρα είναι μια ταινία με γνήσιο ελληνικό χαρακτήρα. Πρωταγωνιστές της είναι ο Βασίλης Λογοθετίδης, Ίλυα Λιβυκού, Μίμης Φωτόπουλος, Ορέστης Μακρής, Δημήτρης Χορν και Έλλη Λαμπέτη, που συντέλεσαν πολύ στην θριαμβευτική πορεία του έργου, τόσο στην Ελλάδα, όσο και στο εξωτερικό. Ο Γιάννης Δαλιανίδης, που σκηνοθέτησε τις καλύτερες μουσικές κωμωδίες, έδωσε και αρκετά δραματικά έργα, όπως τον </w:t>
      </w:r>
      <w:r>
        <w:rPr>
          <w:rFonts w:cs="Arial" w:ascii="Arial" w:hAnsi="Arial"/>
          <w:i/>
          <w:iCs/>
          <w:sz w:val="24"/>
          <w:szCs w:val="24"/>
        </w:rPr>
        <w:t>Κατήφορο</w:t>
      </w:r>
      <w:r>
        <w:rPr>
          <w:rFonts w:cs="Arial" w:ascii="Arial" w:hAnsi="Arial"/>
          <w:sz w:val="24"/>
          <w:szCs w:val="24"/>
        </w:rPr>
        <w:t xml:space="preserve">, </w:t>
      </w:r>
      <w:r>
        <w:rPr>
          <w:rFonts w:cs="Arial" w:ascii="Arial" w:hAnsi="Arial"/>
          <w:i/>
          <w:iCs/>
          <w:sz w:val="24"/>
          <w:szCs w:val="24"/>
        </w:rPr>
        <w:t>Νόμος 4000</w:t>
      </w:r>
      <w:r>
        <w:rPr>
          <w:rFonts w:cs="Arial" w:ascii="Arial" w:hAnsi="Arial"/>
          <w:sz w:val="24"/>
          <w:szCs w:val="24"/>
        </w:rPr>
        <w:t xml:space="preserve">, </w:t>
      </w:r>
      <w:r>
        <w:rPr>
          <w:rFonts w:cs="Arial" w:ascii="Arial" w:hAnsi="Arial"/>
          <w:i/>
          <w:iCs/>
          <w:sz w:val="24"/>
          <w:szCs w:val="24"/>
        </w:rPr>
        <w:t>Δάκρυα για την Ηλέκτρα</w:t>
      </w:r>
      <w:r>
        <w:rPr>
          <w:rFonts w:cs="Arial" w:ascii="Arial" w:hAnsi="Arial"/>
          <w:sz w:val="24"/>
          <w:szCs w:val="24"/>
        </w:rPr>
        <w:t xml:space="preserve">, </w:t>
      </w:r>
      <w:r>
        <w:rPr>
          <w:rFonts w:cs="Arial" w:ascii="Arial" w:hAnsi="Arial"/>
          <w:i/>
          <w:iCs/>
          <w:sz w:val="24"/>
          <w:szCs w:val="24"/>
        </w:rPr>
        <w:t>Ίλιγγος</w:t>
      </w:r>
      <w:r>
        <w:rPr>
          <w:rFonts w:cs="Arial" w:ascii="Arial" w:hAnsi="Arial"/>
          <w:sz w:val="24"/>
          <w:szCs w:val="24"/>
        </w:rPr>
        <w:t xml:space="preserve">, </w:t>
      </w:r>
      <w:r>
        <w:rPr>
          <w:rFonts w:cs="Arial" w:ascii="Arial" w:hAnsi="Arial"/>
          <w:i/>
          <w:iCs/>
          <w:sz w:val="24"/>
          <w:szCs w:val="24"/>
        </w:rPr>
        <w:t>Η Στεφανία στο αναμορφωτήριο</w:t>
      </w:r>
      <w:r>
        <w:rPr>
          <w:rFonts w:cs="Arial" w:ascii="Arial" w:hAnsi="Arial"/>
          <w:sz w:val="24"/>
          <w:szCs w:val="24"/>
        </w:rPr>
        <w:t xml:space="preserve">. Από τις κωμωδίες του οι σημαντικότερες είναι: </w:t>
      </w:r>
      <w:r>
        <w:rPr>
          <w:rFonts w:cs="Arial" w:ascii="Arial" w:hAnsi="Arial"/>
          <w:i/>
          <w:iCs/>
          <w:sz w:val="24"/>
          <w:szCs w:val="24"/>
        </w:rPr>
        <w:t>Κάτι να καίει'</w:t>
      </w:r>
      <w:r>
        <w:rPr>
          <w:rFonts w:cs="Arial" w:ascii="Arial" w:hAnsi="Arial"/>
          <w:sz w:val="24"/>
          <w:szCs w:val="24"/>
        </w:rPr>
        <w:t xml:space="preserve">, </w:t>
      </w:r>
      <w:r>
        <w:rPr>
          <w:rFonts w:cs="Arial" w:ascii="Arial" w:hAnsi="Arial"/>
          <w:i/>
          <w:iCs/>
          <w:sz w:val="24"/>
          <w:szCs w:val="24"/>
        </w:rPr>
        <w:t>Μερικοί το προτιμούν κρύο</w:t>
      </w:r>
      <w:r>
        <w:rPr>
          <w:rFonts w:cs="Arial" w:ascii="Arial" w:hAnsi="Arial"/>
          <w:sz w:val="24"/>
          <w:szCs w:val="24"/>
        </w:rPr>
        <w:t xml:space="preserve"> και </w:t>
      </w:r>
      <w:r>
        <w:rPr>
          <w:rFonts w:cs="Arial" w:ascii="Arial" w:hAnsi="Arial"/>
          <w:i/>
          <w:iCs/>
          <w:sz w:val="24"/>
          <w:szCs w:val="24"/>
        </w:rPr>
        <w:t>Ραντεβού στον αέρα</w:t>
      </w:r>
      <w:r>
        <w:rPr>
          <w:rFonts w:cs="Arial" w:ascii="Arial" w:hAnsi="Arial"/>
          <w:sz w:val="24"/>
          <w:szCs w:val="24"/>
        </w:rPr>
        <w:t xml:space="preserve">. Από τις μουσικές κωμωδίες του ξεχωρίζουν ιδιαίτερα </w:t>
      </w:r>
      <w:r>
        <w:rPr>
          <w:rFonts w:cs="Arial" w:ascii="Arial" w:hAnsi="Arial"/>
          <w:i/>
          <w:iCs/>
          <w:sz w:val="24"/>
          <w:szCs w:val="24"/>
        </w:rPr>
        <w:t>Οι θαλασσιές οι χάντρες</w:t>
      </w:r>
      <w:r>
        <w:rPr>
          <w:rFonts w:cs="Arial" w:ascii="Arial" w:hAnsi="Arial"/>
          <w:sz w:val="24"/>
          <w:szCs w:val="24"/>
        </w:rPr>
        <w:t xml:space="preserve"> και </w:t>
      </w:r>
      <w:r>
        <w:rPr>
          <w:rFonts w:cs="Arial" w:ascii="Arial" w:hAnsi="Arial"/>
          <w:i/>
          <w:iCs/>
          <w:sz w:val="24"/>
          <w:szCs w:val="24"/>
        </w:rPr>
        <w:t>Μια κυρία στα μπουζούκια</w:t>
      </w:r>
      <w:r>
        <w:rPr>
          <w:rFonts w:cs="Arial" w:ascii="Arial" w:hAnsi="Arial"/>
          <w:sz w:val="24"/>
          <w:szCs w:val="24"/>
        </w:rPr>
        <w:t xml:space="preserve">. Σημαντικές ταινίες έδωσε στον ελληνικό κινηματογράφο και ο Μιχάλης Κακογιάννης, από τη </w:t>
      </w:r>
      <w:r>
        <w:rPr>
          <w:rFonts w:cs="Arial" w:ascii="Arial" w:hAnsi="Arial"/>
          <w:i/>
          <w:iCs/>
          <w:sz w:val="24"/>
          <w:szCs w:val="24"/>
        </w:rPr>
        <w:t>Στέλλα</w:t>
      </w:r>
      <w:r>
        <w:rPr>
          <w:rFonts w:cs="Arial" w:ascii="Arial" w:hAnsi="Arial"/>
          <w:sz w:val="24"/>
          <w:szCs w:val="24"/>
        </w:rPr>
        <w:t xml:space="preserve"> ως τον </w:t>
      </w:r>
      <w:r>
        <w:rPr>
          <w:rFonts w:cs="Arial" w:ascii="Arial" w:hAnsi="Arial"/>
          <w:i/>
          <w:iCs/>
          <w:sz w:val="24"/>
          <w:szCs w:val="24"/>
        </w:rPr>
        <w:t>Αλέξη Ζορμπά</w:t>
      </w:r>
      <w:r>
        <w:rPr>
          <w:rFonts w:cs="Arial" w:ascii="Arial" w:hAnsi="Arial"/>
          <w:sz w:val="24"/>
          <w:szCs w:val="24"/>
        </w:rPr>
        <w:t xml:space="preserve">. Από το 1956 μέχρι το 1966 γύρισε ταινίες με θέματα πολύ διαφορετικά μεταξύ τους. Μία πολύ αξιόλογη προσφορά του είναι ότι κατόρθωσε με σύγχρονη αίσθηση να μεταφέρει στην οθόνη την </w:t>
      </w:r>
      <w:r>
        <w:rPr>
          <w:rFonts w:cs="Arial" w:ascii="Arial" w:hAnsi="Arial"/>
          <w:i/>
          <w:iCs/>
          <w:sz w:val="24"/>
          <w:szCs w:val="24"/>
        </w:rPr>
        <w:t>Ηλέκτρα</w:t>
      </w:r>
      <w:r>
        <w:rPr>
          <w:rFonts w:cs="Arial" w:ascii="Arial" w:hAnsi="Arial"/>
          <w:sz w:val="24"/>
          <w:szCs w:val="24"/>
        </w:rPr>
        <w:t xml:space="preserve">, που βραβεύτηκε στο Φεστιβάλ των Καννών. Είναι ίσως δύσκολο να τοποθετήσει και να χαρακτηρίσει κανείς το αναμφισβήτητα αξιόλογο και υποβλητικό προσωπικό στυλ του Κακογιάννη. </w:t>
      </w:r>
    </w:p>
    <w:p>
      <w:pPr>
        <w:pStyle w:val="Normal"/>
        <w:autoSpaceDE w:val="false"/>
        <w:spacing w:lineRule="auto" w:line="240" w:before="240" w:after="120"/>
        <w:rPr>
          <w:rFonts w:ascii="Arial" w:hAnsi="Arial" w:cs="Arial"/>
          <w:b/>
          <w:b/>
          <w:bCs/>
          <w:sz w:val="32"/>
          <w:szCs w:val="32"/>
          <w:u w:val="single"/>
        </w:rPr>
      </w:pPr>
      <w:r>
        <w:rPr>
          <w:rFonts w:cs="Arial" w:ascii="Arial" w:hAnsi="Arial"/>
          <w:b/>
          <w:bCs/>
          <w:sz w:val="32"/>
          <w:szCs w:val="32"/>
          <w:u w:val="single"/>
        </w:rPr>
        <w:t>Οι Έλληνες ηθοποιοί</w:t>
      </w:r>
    </w:p>
    <w:p>
      <w:pPr>
        <w:pStyle w:val="Normal"/>
        <w:autoSpaceDE w:val="false"/>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120"/>
        <w:rPr>
          <w:rFonts w:ascii="Arial" w:hAnsi="Arial" w:cs="Arial"/>
          <w:sz w:val="24"/>
          <w:szCs w:val="24"/>
        </w:rPr>
      </w:pPr>
      <w:r>
        <w:rPr>
          <w:rFonts w:cs="Arial" w:ascii="Arial" w:hAnsi="Arial"/>
          <w:sz w:val="24"/>
          <w:szCs w:val="24"/>
        </w:rPr>
        <w:t>Αν και ο ελληνικός κινηματογράφος δεν έχει γενικά ηθοποιούς ειδικευμένους στο φακό, αυτό δεν σημαίνει ότι το καλλιτεχνικό υλικό που υπάρχει δεν είναι αξιόλογο. Αντίθετα, είναι βέβαιο πως οι Έλληνες ηθοποιοί διαθέτουν αναμφισβήτητο ταλέντο και ότι ένας καλός σκηνοθέτης έχει τη δυνατότητα να εκλέξει θαυμάσιο υλικό που θα συμβάλει στην επιτυχία της ταινίας. Η ειδίκευση άλλωστε - όταν υπάρχει το ταλέντο - είναι κάτι που αποκτάται με την πείρα και την κατάλληλη καθοδήγηση. Στον κινηματογράφο βέβαια προστίθεται και η ανάγκη της φωτογένειας και της κατάλληλης φωνής. Εδώ πρέπει να αναφερθούν μερικά ονόματα Ελλήνων ηθοποιών, που η παρουσία τους και η προσφορά τους στον κινηματογράφο μας ήταν αρκετά σημαντική.</w:t>
      </w:r>
    </w:p>
    <w:p>
      <w:pPr>
        <w:pStyle w:val="Normal"/>
        <w:autoSpaceDE w:val="false"/>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120"/>
        <w:rPr>
          <w:rFonts w:ascii="Arial" w:hAnsi="Arial" w:cs="Arial"/>
          <w:b/>
          <w:b/>
          <w:bCs/>
          <w:sz w:val="32"/>
          <w:szCs w:val="32"/>
          <w:u w:val="single"/>
        </w:rPr>
      </w:pPr>
      <w:r>
        <w:rPr>
          <w:rFonts w:cs="Arial" w:ascii="Arial" w:hAnsi="Arial"/>
          <w:b/>
          <w:bCs/>
          <w:sz w:val="32"/>
          <w:szCs w:val="32"/>
          <w:u w:val="single"/>
        </w:rPr>
        <w:t>Επαγγέλματα και ειδικότητες κινηματογράφου</w:t>
      </w:r>
    </w:p>
    <w:p>
      <w:pPr>
        <w:pStyle w:val="Normal"/>
        <w:autoSpaceDE w:val="false"/>
        <w:spacing w:lineRule="auto" w:line="240" w:before="0" w:after="12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120"/>
        <w:rPr/>
      </w:pPr>
      <w:r>
        <w:rPr>
          <w:rFonts w:cs="Arial" w:ascii="Arial" w:hAnsi="Arial"/>
          <w:b/>
          <w:bCs/>
          <w:sz w:val="24"/>
          <w:szCs w:val="24"/>
        </w:rPr>
        <w:t xml:space="preserve">Ο Σεναριογράφος </w:t>
      </w:r>
      <w:r>
        <w:rPr>
          <w:rFonts w:cs="Arial" w:ascii="Arial" w:hAnsi="Arial"/>
          <w:sz w:val="24"/>
          <w:szCs w:val="24"/>
        </w:rPr>
        <w:t xml:space="preserve">ασχολείται με τη μετατροπή μιας ιστορίας, σε σενάριο με δράση και πλοκή, προκειμένου να προβληθεί στον κινηματογράφο ή στην τηλεόραση. Ο ρόλος του είναι ο πλέον ουσιώδης στη διαδικασία μιας τηλεοπτικής ή κινηματογραφικής παραγωγής, καθώς το σενάριο είναι η πρώτη ύλη και η πηγή, την οποία επεξεργάζονται και διαχειρίζονται οι υπόλοιποι συντελεστές της παραγωγής, και όλοι μαζί συνδράμουν ώστε να απεικονιστεί η ιστορία του σεναριογράφου, με τον καλύτερο δυνατό τρόπο, στη μικρή (TV) ή τη μεγάλη οθόνη (κινηματογράφος).    </w:t>
      </w:r>
    </w:p>
    <w:p>
      <w:pPr>
        <w:pStyle w:val="Normal"/>
        <w:autoSpaceDE w:val="false"/>
        <w:spacing w:lineRule="auto" w:line="240" w:before="0" w:after="120"/>
        <w:rPr/>
      </w:pPr>
      <w:r>
        <w:rPr>
          <w:rFonts w:eastAsia="Arial" w:cs="Arial" w:ascii="Arial" w:hAnsi="Arial"/>
          <w:b/>
          <w:bCs/>
          <w:sz w:val="24"/>
          <w:szCs w:val="24"/>
        </w:rPr>
        <w:t xml:space="preserve"> </w:t>
      </w:r>
      <w:r>
        <w:rPr>
          <w:rFonts w:cs="Arial" w:ascii="Arial" w:hAnsi="Arial"/>
          <w:b/>
          <w:bCs/>
          <w:sz w:val="24"/>
          <w:szCs w:val="24"/>
        </w:rPr>
        <w:t xml:space="preserve">Ο Ηθοποιός </w:t>
      </w:r>
      <w:r>
        <w:rPr>
          <w:rFonts w:cs="Arial" w:ascii="Arial" w:hAnsi="Arial"/>
          <w:sz w:val="24"/>
          <w:szCs w:val="24"/>
        </w:rPr>
        <w:t xml:space="preserve">είναι ο καλλιτέχνης που συμμετέχει σε θεατρική παράσταση  ή σε κινηματογραφικό, τηλεοπτικό, ραδιοφωνικό έργο και ερμηνεύει ρόλο.   </w:t>
      </w:r>
    </w:p>
    <w:p>
      <w:pPr>
        <w:pStyle w:val="Normal"/>
        <w:autoSpaceDE w:val="false"/>
        <w:spacing w:lineRule="auto" w:line="240" w:before="0" w:after="120"/>
        <w:rPr/>
      </w:pPr>
      <w:r>
        <w:rPr>
          <w:rFonts w:cs="Arial" w:ascii="Arial" w:hAnsi="Arial"/>
          <w:b/>
          <w:bCs/>
          <w:sz w:val="24"/>
          <w:szCs w:val="24"/>
        </w:rPr>
        <w:t xml:space="preserve">Ο Διευθυντής Παραγωγής </w:t>
      </w:r>
      <w:r>
        <w:rPr>
          <w:rFonts w:cs="Arial" w:ascii="Arial" w:hAnsi="Arial"/>
          <w:sz w:val="24"/>
          <w:szCs w:val="24"/>
        </w:rPr>
        <w:t xml:space="preserve">είναι ο βασικός οργανωτικός και διοικητικός συνεργάτης του σκηνοθέτη και της παραγωγής,  από την έναρξη της προετοιμασίας έως την ολοκλήρωση της κινηματογραφικής ή τηλεοπτικής παραγωγής. </w:t>
      </w:r>
    </w:p>
    <w:p>
      <w:pPr>
        <w:pStyle w:val="Normal"/>
        <w:autoSpaceDE w:val="false"/>
        <w:spacing w:lineRule="auto" w:line="240" w:before="0" w:after="120"/>
        <w:rPr/>
      </w:pPr>
      <w:r>
        <w:rPr>
          <w:rFonts w:cs="Arial" w:ascii="Arial" w:hAnsi="Arial"/>
          <w:b/>
          <w:bCs/>
          <w:sz w:val="24"/>
          <w:szCs w:val="24"/>
        </w:rPr>
        <w:t xml:space="preserve">Ο Σκηνοθέτης </w:t>
      </w:r>
      <w:r>
        <w:rPr>
          <w:rFonts w:cs="Arial" w:ascii="Arial" w:hAnsi="Arial"/>
          <w:sz w:val="24"/>
          <w:szCs w:val="24"/>
        </w:rPr>
        <w:t>είναι ο σημαντικότερος καλλιτεχνικός παράγοντας στην διαδικασία ολοκλήρωσης μιας κινηματογραφικής ή τηλεοπτικής παραγωγής. Είναι υπεύθυνος:  για την μετατροπή του σεναρίου, της ιδέας ή της είδησης σε εικόνες και ήχους, ούτως ώστε να επιτυγχάνεται το καλύτερο δυνατό αποτέλεσμα, και το προπαρασκευαστικό στάδιο της παραγωγής, όπου δίνει τις εντολές και κατευθύνσεις για την καλύτερη προετοιμασία του γυρίσματος. Επίσης κατευθύνει στο γύρισμα όλους τους συντελεστές (καλλιτέχνες και τεχνικούς) και προΐσταται όλων των διαδικασιών που απαιτούνται για την ολοκλήρωση ενός άρτια τεχνικά και καλλιτεχνικά γυρίσματος. Τέλος, συμμετέχει στην διαδικασία του μοντάζ και προβαίνει σε όλες τις τεχνικές επεξεργασίες που απαιτούνται και έχει το τελευταίο λόγο και την ευθύνη για το τεχνικό και καλλιτεχνικό αποτέλεσμα.</w:t>
      </w:r>
    </w:p>
    <w:p>
      <w:pPr>
        <w:pStyle w:val="Normal"/>
        <w:autoSpaceDE w:val="false"/>
        <w:spacing w:lineRule="auto" w:line="240" w:before="0" w:after="120"/>
        <w:rPr/>
      </w:pPr>
      <w:r>
        <w:rPr>
          <w:rFonts w:cs="Arial" w:ascii="Arial" w:hAnsi="Arial"/>
          <w:b/>
          <w:bCs/>
          <w:sz w:val="24"/>
          <w:szCs w:val="24"/>
        </w:rPr>
        <w:t xml:space="preserve">Ο Σκηνογράφος </w:t>
      </w:r>
      <w:r>
        <w:rPr>
          <w:rFonts w:cs="Arial" w:ascii="Arial" w:hAnsi="Arial"/>
          <w:sz w:val="24"/>
          <w:szCs w:val="24"/>
        </w:rPr>
        <w:t>συνεργάζεται με τον Σκηνοθέτη. Είναι υπεύθυνος για το τελικό αισθητικό αποτέλεσμα, την καλλιτεχνική συνέπεια των χώρων, τα έπιπλα, την επιλογή ή το σχεδιασμό των ενδυμάτων των ηθοποιών και τα υπόλοιπα αντικείμενα σύμφωνα με την ατμόσφαιρα και το κλίμα της εποχής και του τόπου και την αληθοφάνεια που επιθυμεί ο Σκηνοθέτης.</w:t>
      </w:r>
    </w:p>
    <w:p>
      <w:pPr>
        <w:pStyle w:val="Normal"/>
        <w:autoSpaceDE w:val="false"/>
        <w:spacing w:lineRule="auto" w:line="240" w:before="0" w:after="120"/>
        <w:rPr/>
      </w:pPr>
      <w:r>
        <w:rPr>
          <w:rFonts w:cs="Arial" w:ascii="Arial" w:hAnsi="Arial"/>
          <w:b/>
          <w:bCs/>
          <w:sz w:val="24"/>
          <w:szCs w:val="24"/>
        </w:rPr>
        <w:t xml:space="preserve">Ο Ενδυματολόγος  </w:t>
      </w:r>
      <w:r>
        <w:rPr>
          <w:rFonts w:cs="Arial" w:ascii="Arial" w:hAnsi="Arial"/>
          <w:sz w:val="24"/>
          <w:szCs w:val="24"/>
        </w:rPr>
        <w:t>συνεργάζεται με τον Σκηνοθέτη. Είναι υπεύθυνος για την ενδυματολογική παρουσία των ερμηνευτών της κινηματογραφικής ταινίας.</w:t>
      </w:r>
    </w:p>
    <w:p>
      <w:pPr>
        <w:pStyle w:val="Normal"/>
        <w:autoSpaceDE w:val="false"/>
        <w:spacing w:lineRule="auto" w:line="240" w:before="0" w:after="120"/>
        <w:rPr/>
      </w:pPr>
      <w:r>
        <w:rPr>
          <w:rFonts w:eastAsia="Arial" w:cs="Arial" w:ascii="Arial" w:hAnsi="Arial"/>
          <w:b/>
          <w:bCs/>
          <w:sz w:val="24"/>
          <w:szCs w:val="24"/>
        </w:rPr>
        <w:t xml:space="preserve">    </w:t>
      </w:r>
      <w:r>
        <w:rPr>
          <w:rFonts w:cs="Arial" w:ascii="Arial" w:hAnsi="Arial"/>
          <w:b/>
          <w:bCs/>
          <w:sz w:val="24"/>
          <w:szCs w:val="24"/>
        </w:rPr>
        <w:t xml:space="preserve">Ο Ηχολήπτης </w:t>
      </w:r>
      <w:r>
        <w:rPr>
          <w:rFonts w:cs="Arial" w:ascii="Arial" w:hAnsi="Arial"/>
          <w:sz w:val="24"/>
          <w:szCs w:val="24"/>
        </w:rPr>
        <w:t>είναι υπεύθυνος για την καλλιτεχνική και τεχνική ποιότητα των ηχητικών εγγραφών , τόσο στις εσωτερικές όσο και στις εξωτερικές λήψεις, και γενικά για την καλή λειτουργία των συσκευών εγγραφών ήχου, τις οποίες χρησιμοποιεί ο ίδιος.</w:t>
      </w:r>
    </w:p>
    <w:p>
      <w:pPr>
        <w:pStyle w:val="Normal"/>
        <w:autoSpaceDE w:val="false"/>
        <w:spacing w:lineRule="auto" w:line="240" w:before="0" w:after="120"/>
        <w:rPr/>
      </w:pPr>
      <w:r>
        <w:rPr>
          <w:rFonts w:cs="Arial" w:ascii="Arial" w:hAnsi="Arial"/>
          <w:b/>
          <w:bCs/>
          <w:sz w:val="24"/>
          <w:szCs w:val="24"/>
        </w:rPr>
        <w:t xml:space="preserve">Ο Σχεδιαστής Ήχου </w:t>
      </w:r>
      <w:r>
        <w:rPr>
          <w:rFonts w:cs="Arial" w:ascii="Arial" w:hAnsi="Arial"/>
          <w:sz w:val="24"/>
          <w:szCs w:val="24"/>
        </w:rPr>
        <w:t>είναι υπεύθυνος για το σχεδιασμό της ηχητικής αρχιτεκτονικής μιας κινηματογραφικής ταινίας. Έχει την ευθύνη για την κατασκευή των ήχων και των ειδικών ηχητικών Εφέ καθώς επίσης για  την μίξη τους με την πρόζα και τη μουσική σε συνεργασία.</w:t>
      </w:r>
    </w:p>
    <w:p>
      <w:pPr>
        <w:pStyle w:val="Normal"/>
        <w:autoSpaceDE w:val="false"/>
        <w:spacing w:lineRule="auto" w:line="240" w:before="0" w:after="120"/>
        <w:rPr/>
      </w:pPr>
      <w:r>
        <w:rPr>
          <w:rFonts w:cs="Arial" w:ascii="Arial" w:hAnsi="Arial"/>
          <w:b/>
          <w:bCs/>
          <w:sz w:val="24"/>
          <w:szCs w:val="24"/>
        </w:rPr>
        <w:t xml:space="preserve">Ο Μοντέρ </w:t>
      </w:r>
      <w:r>
        <w:rPr>
          <w:rFonts w:cs="Arial" w:ascii="Arial" w:hAnsi="Arial"/>
          <w:sz w:val="24"/>
          <w:szCs w:val="24"/>
        </w:rPr>
        <w:t>είναι υπεύθυνος για τη συρραφή των πλάνων, τον συγχρονισμό εικόνας, διαλόγου, μουσικής και ήχου και τη δημιουργία του ρυθμού της κιν/κής ταινίας ή της τηλεοπτικής παραγωγής, σε συνεργασία με το Σκηνοθέτη.</w:t>
      </w:r>
    </w:p>
    <w:p>
      <w:pPr>
        <w:pStyle w:val="Normal"/>
        <w:autoSpaceDE w:val="false"/>
        <w:spacing w:lineRule="auto" w:line="240" w:before="0" w:after="120"/>
        <w:rPr>
          <w:rFonts w:ascii="Arial" w:hAnsi="Arial" w:cs="Arial"/>
          <w:sz w:val="24"/>
          <w:szCs w:val="24"/>
        </w:rPr>
      </w:pPr>
      <w:r>
        <w:rPr>
          <w:rFonts w:cs="Arial" w:ascii="Arial" w:hAnsi="Arial"/>
          <w:b/>
          <w:bCs/>
          <w:sz w:val="24"/>
          <w:szCs w:val="24"/>
        </w:rPr>
        <w:t xml:space="preserve">Ο Τεχνουργός Ειδικών Εφέ </w:t>
      </w:r>
      <w:r>
        <w:rPr>
          <w:rFonts w:cs="Arial" w:ascii="Arial" w:hAnsi="Arial"/>
          <w:sz w:val="24"/>
          <w:szCs w:val="24"/>
        </w:rPr>
        <w:t>είναι υπεύθυνος για τη δημιουργία όλων των ειδικών εφέ, σύμφωνα με τις ανάγκες της σκηνοθεσίας, χρησιμοποιώντας, μεταξύ άλλων, εύφλεκτα εκρηκτικά υλικά και γενικά διάφορες επικίνδυνες ουσίες. Την εφαρμογή των ειδικών εφέ κάνει ο ίδιος αυτοπροσώπως, έχοντας την πλήρη ευθύνη για την ασφαλή εκτέλεσή τους.</w:t>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b/>
          <w:b/>
          <w:sz w:val="36"/>
          <w:szCs w:val="36"/>
          <w:u w:val="single"/>
        </w:rPr>
      </w:pPr>
      <w:r>
        <w:rPr>
          <w:rFonts w:eastAsia="Arial" w:cs="Arial" w:ascii="Arial" w:hAnsi="Arial"/>
          <w:b/>
          <w:sz w:val="36"/>
          <w:szCs w:val="36"/>
        </w:rPr>
        <w:t xml:space="preserve">                            </w:t>
      </w:r>
      <w:r>
        <w:rPr>
          <w:rFonts w:cs="Arial" w:ascii="Arial" w:hAnsi="Arial"/>
          <w:b/>
          <w:sz w:val="36"/>
          <w:szCs w:val="36"/>
          <w:u w:val="single"/>
        </w:rPr>
        <w:t>Τηλεόραση</w:t>
      </w:r>
    </w:p>
    <w:p>
      <w:pPr>
        <w:pStyle w:val="Normal"/>
        <w:autoSpaceDE w:val="false"/>
        <w:spacing w:lineRule="auto" w:line="240" w:before="0" w:after="120"/>
        <w:rPr>
          <w:rFonts w:ascii="Arial" w:hAnsi="Arial" w:cs="Arial"/>
          <w:b/>
          <w:b/>
          <w:sz w:val="36"/>
          <w:szCs w:val="36"/>
          <w:u w:val="single"/>
        </w:rPr>
      </w:pPr>
      <w:r>
        <w:rPr>
          <w:rFonts w:cs="Arial" w:ascii="Arial" w:hAnsi="Arial"/>
          <w:b/>
          <w:sz w:val="36"/>
          <w:szCs w:val="36"/>
          <w:u w:val="single"/>
        </w:rPr>
      </w:r>
    </w:p>
    <w:p>
      <w:pPr>
        <w:pStyle w:val="Normalp"/>
        <w:spacing w:before="117" w:after="117"/>
        <w:rPr>
          <w:rStyle w:val="Normalcc0"/>
          <w:rFonts w:ascii="Arial" w:hAnsi="Arial" w:cs="Arial"/>
          <w:color w:val="000000"/>
        </w:rPr>
      </w:pPr>
      <w:r>
        <w:rPr>
          <w:rStyle w:val="Normalcc0"/>
          <w:rFonts w:cs="Arial" w:ascii="Arial" w:hAnsi="Arial"/>
          <w:color w:val="000000"/>
        </w:rPr>
        <w:t xml:space="preserve">Η λέξη είναι συνθετικό του αρχαίου ελληνικού προθέματος «τηλε-», το οποίο σημαίνει «μακριά», και της λέξης «όραση». που σημαίνει &lt;&lt;βλέπω&gt;&gt;. </w:t>
      </w:r>
      <w:r>
        <w:rPr>
          <w:rStyle w:val="Normalcc1"/>
          <w:rFonts w:cs="Arial" w:ascii="Arial" w:hAnsi="Arial"/>
          <w:color w:val="000000"/>
        </w:rPr>
        <w:t>Η</w:t>
      </w:r>
      <w:r>
        <w:rPr>
          <w:rStyle w:val="Appleconvertedspace"/>
          <w:rFonts w:cs="Arial" w:ascii="Arial" w:hAnsi="Arial"/>
          <w:color w:val="000000"/>
        </w:rPr>
        <w:t> </w:t>
      </w:r>
      <w:r>
        <w:rPr>
          <w:rStyle w:val="Normalcc2"/>
          <w:rFonts w:cs="Arial" w:ascii="Arial" w:hAnsi="Arial"/>
          <w:b/>
          <w:bCs/>
          <w:color w:val="000000"/>
        </w:rPr>
        <w:t>τηλεόραση</w:t>
      </w:r>
      <w:r>
        <w:rPr>
          <w:rStyle w:val="Appleconvertedspace"/>
          <w:rFonts w:cs="Arial" w:ascii="Arial" w:hAnsi="Arial"/>
          <w:color w:val="000000"/>
        </w:rPr>
        <w:t> </w:t>
      </w:r>
      <w:r>
        <w:rPr>
          <w:rStyle w:val="Normalcc1"/>
          <w:rFonts w:cs="Arial" w:ascii="Arial" w:hAnsi="Arial"/>
          <w:color w:val="000000"/>
        </w:rPr>
        <w:t>είναι ένα</w:t>
      </w:r>
      <w:r>
        <w:rPr>
          <w:rStyle w:val="Appleconvertedspace"/>
          <w:rFonts w:cs="Arial" w:ascii="Arial" w:hAnsi="Arial"/>
          <w:color w:val="000000"/>
        </w:rPr>
        <w:t> </w:t>
      </w:r>
      <w:r>
        <w:rPr>
          <w:rStyle w:val="Normalcc2"/>
          <w:rFonts w:cs="Arial" w:ascii="Arial" w:hAnsi="Arial"/>
          <w:b/>
          <w:bCs/>
          <w:color w:val="000000"/>
        </w:rPr>
        <w:t>σύστημα τηλεπικοινωνίας</w:t>
      </w:r>
      <w:r>
        <w:rPr>
          <w:rStyle w:val="Appleconvertedspace"/>
          <w:rFonts w:cs="Arial" w:ascii="Arial" w:hAnsi="Arial"/>
          <w:color w:val="000000"/>
        </w:rPr>
        <w:t> </w:t>
      </w:r>
      <w:r>
        <w:rPr>
          <w:rStyle w:val="Normalcc1"/>
          <w:rFonts w:cs="Arial" w:ascii="Arial" w:hAnsi="Arial"/>
          <w:color w:val="000000"/>
        </w:rPr>
        <w:t xml:space="preserve">που χρησιμεύει στη </w:t>
      </w:r>
      <w:r>
        <w:rPr>
          <w:rStyle w:val="Normalcc2"/>
          <w:rFonts w:cs="Arial" w:ascii="Arial" w:hAnsi="Arial"/>
          <w:b/>
          <w:bCs/>
          <w:color w:val="000000"/>
        </w:rPr>
        <w:t>μετάδοση και λήψη κινούμενων εικόνων</w:t>
      </w:r>
      <w:r>
        <w:rPr>
          <w:rStyle w:val="Appleconvertedspace"/>
          <w:rFonts w:cs="Arial" w:ascii="Arial" w:hAnsi="Arial"/>
          <w:b/>
          <w:bCs/>
          <w:color w:val="000000"/>
        </w:rPr>
        <w:t> </w:t>
      </w:r>
      <w:r>
        <w:rPr>
          <w:rStyle w:val="Normalcc1"/>
          <w:rFonts w:cs="Arial" w:ascii="Arial" w:hAnsi="Arial"/>
          <w:color w:val="000000"/>
        </w:rPr>
        <w:t xml:space="preserve">και ήχου εξ αποστάσεως. </w:t>
      </w:r>
      <w:r>
        <w:rPr>
          <w:rStyle w:val="Normalcc0"/>
          <w:rFonts w:cs="Arial" w:ascii="Arial" w:hAnsi="Arial"/>
          <w:color w:val="000000"/>
        </w:rPr>
        <w:t>Αποτελεί το κυριότερο και δημοφιλέστερο Μέσο Μαζικής Επικοινωνίας και η χρήση της είναι ιδιαίτερα διαδεδομένη σε όλο τον κόσμο.</w:t>
      </w:r>
    </w:p>
    <w:p>
      <w:pPr>
        <w:pStyle w:val="Normalp"/>
        <w:spacing w:before="117" w:after="117"/>
        <w:rPr>
          <w:rStyle w:val="Normalcc0"/>
          <w:rFonts w:ascii="Arial" w:hAnsi="Arial" w:cs="Arial"/>
          <w:color w:val="000000"/>
        </w:rPr>
      </w:pPr>
      <w:r>
        <w:rPr/>
      </w:r>
    </w:p>
    <w:p>
      <w:pPr>
        <w:pStyle w:val="Normal"/>
        <w:autoSpaceDE w:val="false"/>
        <w:spacing w:lineRule="auto" w:line="240" w:before="0" w:after="120"/>
        <w:rPr>
          <w:rFonts w:ascii="Arial" w:hAnsi="Arial" w:cs="Arial"/>
          <w:b/>
          <w:b/>
          <w:i/>
          <w:i/>
          <w:sz w:val="28"/>
          <w:szCs w:val="28"/>
          <w:u w:val="single"/>
        </w:rPr>
      </w:pPr>
      <w:r>
        <w:rPr>
          <w:rFonts w:cs="Arial" w:ascii="Arial" w:hAnsi="Arial"/>
          <w:b/>
          <w:i/>
          <w:sz w:val="28"/>
          <w:szCs w:val="28"/>
          <w:u w:val="single"/>
        </w:rPr>
        <w:t>Η ιστορία της τηλεόρασης</w:t>
      </w:r>
    </w:p>
    <w:p>
      <w:pPr>
        <w:pStyle w:val="Normal"/>
        <w:autoSpaceDE w:val="false"/>
        <w:spacing w:lineRule="auto" w:line="240" w:before="0" w:after="120"/>
        <w:rPr>
          <w:rFonts w:ascii="Arial" w:hAnsi="Arial" w:cs="Arial"/>
          <w:b/>
          <w:b/>
          <w:i/>
          <w:i/>
          <w:sz w:val="28"/>
          <w:szCs w:val="28"/>
          <w:u w:val="single"/>
        </w:rPr>
      </w:pPr>
      <w:r>
        <w:rPr>
          <w:rFonts w:cs="Arial" w:ascii="Arial" w:hAnsi="Arial"/>
          <w:b/>
          <w:i/>
          <w:sz w:val="28"/>
          <w:szCs w:val="28"/>
          <w:u w:val="single"/>
        </w:rPr>
      </w:r>
    </w:p>
    <w:p>
      <w:pPr>
        <w:pStyle w:val="Normal"/>
        <w:rPr>
          <w:rStyle w:val="Char1"/>
          <w:rFonts w:ascii="Arial" w:hAnsi="Arial" w:eastAsia="Calibri" w:cs="Arial"/>
          <w:b/>
          <w:b/>
          <w:i/>
          <w:i/>
          <w:color w:val="000000"/>
          <w:sz w:val="24"/>
          <w:szCs w:val="24"/>
        </w:rPr>
      </w:pPr>
      <w:r>
        <w:rPr>
          <w:rStyle w:val="Char1"/>
          <w:rFonts w:eastAsia="Calibri" w:cs="Arial" w:ascii="Arial" w:hAnsi="Arial"/>
          <w:b/>
          <w:i/>
          <w:color w:val="000000"/>
          <w:sz w:val="24"/>
          <w:szCs w:val="24"/>
        </w:rPr>
        <w:t>Οι πρώτες εκπομπές</w:t>
      </w:r>
    </w:p>
    <w:p>
      <w:pPr>
        <w:pStyle w:val="Normal"/>
        <w:rPr>
          <w:rStyle w:val="Normalcc0"/>
          <w:rFonts w:ascii="Arial" w:hAnsi="Arial" w:eastAsia="Times New Roman" w:cs="Arial"/>
          <w:b/>
          <w:b/>
          <w:i/>
          <w:i/>
          <w:color w:val="000000"/>
          <w:spacing w:val="5"/>
          <w:kern w:val="2"/>
          <w:sz w:val="24"/>
          <w:szCs w:val="24"/>
        </w:rPr>
      </w:pPr>
      <w:r>
        <w:rPr>
          <w:rStyle w:val="Normalcc0"/>
          <w:rFonts w:eastAsia="Times New Roman" w:cs="Arial" w:ascii="Arial" w:hAnsi="Arial"/>
          <w:color w:val="000000"/>
          <w:sz w:val="24"/>
          <w:szCs w:val="24"/>
        </w:rPr>
        <w:t>Οι πρώτες επιτυχείς τηλεοπτικές μεταδόσεις έγιναν από τον</w:t>
      </w:r>
      <w:r>
        <w:rPr>
          <w:rStyle w:val="Appleconvertedspace"/>
          <w:rFonts w:cs="Arial" w:ascii="Arial" w:hAnsi="Arial"/>
          <w:color w:val="000000"/>
          <w:sz w:val="24"/>
          <w:szCs w:val="24"/>
        </w:rPr>
        <w:t> </w:t>
      </w:r>
      <w:r>
        <w:rPr>
          <w:rStyle w:val="Normalcc2"/>
          <w:rFonts w:cs="Arial" w:ascii="Arial" w:hAnsi="Arial"/>
          <w:b/>
          <w:bCs/>
          <w:color w:val="000000"/>
          <w:sz w:val="24"/>
          <w:szCs w:val="24"/>
        </w:rPr>
        <w:t>Τζών Λότζι</w:t>
      </w:r>
      <w:r>
        <w:rPr>
          <w:rStyle w:val="Normalcc2"/>
          <w:rFonts w:cs="Arial" w:ascii="Arial" w:hAnsi="Arial"/>
          <w:b/>
          <w:bCs/>
          <w:color w:val="0000FF"/>
          <w:sz w:val="24"/>
          <w:szCs w:val="24"/>
        </w:rPr>
        <w:t xml:space="preserve"> </w:t>
      </w:r>
      <w:r>
        <w:rPr>
          <w:rStyle w:val="Normalcc0"/>
          <w:rFonts w:eastAsia="Times New Roman" w:cs="Arial" w:ascii="Arial" w:hAnsi="Arial"/>
          <w:color w:val="000000"/>
          <w:sz w:val="24"/>
          <w:szCs w:val="24"/>
        </w:rPr>
        <w:t xml:space="preserve">Μπαίρντ  (John Logie Baird), μεταξύ </w:t>
      </w:r>
      <w:r>
        <w:rPr>
          <w:rStyle w:val="Normalcc2"/>
          <w:rFonts w:cs="Arial" w:ascii="Arial" w:hAnsi="Arial"/>
          <w:b/>
          <w:bCs/>
          <w:color w:val="000000"/>
          <w:sz w:val="24"/>
          <w:szCs w:val="24"/>
        </w:rPr>
        <w:t>1928 και</w:t>
      </w:r>
      <w:r>
        <w:rPr>
          <w:rStyle w:val="Normalcc2"/>
          <w:rFonts w:cs="Arial" w:ascii="Arial" w:hAnsi="Arial"/>
          <w:b/>
          <w:bCs/>
          <w:color w:val="0000FF"/>
          <w:sz w:val="24"/>
          <w:szCs w:val="24"/>
        </w:rPr>
        <w:t xml:space="preserve"> </w:t>
      </w:r>
      <w:r>
        <w:rPr>
          <w:rStyle w:val="Normalcc2"/>
          <w:rFonts w:cs="Arial" w:ascii="Arial" w:hAnsi="Arial"/>
          <w:b/>
          <w:bCs/>
          <w:color w:val="000000"/>
          <w:sz w:val="24"/>
          <w:szCs w:val="24"/>
        </w:rPr>
        <w:t>1935</w:t>
      </w:r>
      <w:r>
        <w:rPr>
          <w:rStyle w:val="Appleconvertedspace"/>
          <w:rFonts w:cs="Arial" w:ascii="Arial" w:hAnsi="Arial"/>
          <w:b/>
          <w:bCs/>
          <w:color w:val="0000FF"/>
          <w:sz w:val="24"/>
          <w:szCs w:val="24"/>
        </w:rPr>
        <w:t xml:space="preserve">  </w:t>
      </w:r>
      <w:r>
        <w:rPr>
          <w:rStyle w:val="Normalcc0"/>
          <w:rFonts w:eastAsia="Times New Roman" w:cs="Arial" w:ascii="Arial" w:hAnsi="Arial"/>
          <w:color w:val="000000"/>
          <w:sz w:val="24"/>
          <w:szCs w:val="24"/>
        </w:rPr>
        <w:t>στo Λονδίνο της Μ. Βρετανίας.</w:t>
      </w:r>
      <w:r>
        <w:rPr/>
        <w:t xml:space="preserve"> </w:t>
      </w:r>
      <w:r>
        <w:rPr>
          <w:rStyle w:val="Normalcc0"/>
          <w:rFonts w:eastAsia="Times New Roman" w:cs="Arial" w:ascii="Arial" w:hAnsi="Arial"/>
          <w:color w:val="000000"/>
          <w:sz w:val="24"/>
          <w:szCs w:val="24"/>
        </w:rPr>
        <w:t>Στο σύστημα αυτό οι εικόνες αποτελούνταν μόνο από 30 γραμμές και δεν μπορούσαν να αναπαραχθούν οι μικρές λεπτομέρειες.</w:t>
      </w:r>
    </w:p>
    <w:p>
      <w:pPr>
        <w:pStyle w:val="Normal"/>
        <w:rPr>
          <w:rStyle w:val="Normalcc0"/>
          <w:rFonts w:ascii="Arial" w:hAnsi="Arial" w:eastAsia="Times New Roman" w:cs="Arial"/>
          <w:b/>
          <w:b/>
          <w:i/>
          <w:i/>
          <w:color w:val="000000"/>
          <w:sz w:val="24"/>
          <w:szCs w:val="24"/>
        </w:rPr>
      </w:pPr>
      <w:r>
        <w:rPr>
          <w:rStyle w:val="Normalcc0"/>
          <w:rFonts w:eastAsia="Times New Roman" w:cs="Arial" w:ascii="Arial" w:hAnsi="Arial"/>
          <w:b/>
          <w:i/>
          <w:color w:val="000000"/>
          <w:sz w:val="24"/>
          <w:szCs w:val="24"/>
        </w:rPr>
        <w:t>Η έγχρωμη τηλεόραση</w:t>
      </w:r>
    </w:p>
    <w:p>
      <w:pPr>
        <w:pStyle w:val="Wpnormalp"/>
        <w:spacing w:before="0" w:after="0"/>
        <w:rPr>
          <w:rStyle w:val="Normalcc0"/>
          <w:rFonts w:ascii="Arial" w:hAnsi="Arial" w:cs="Arial"/>
          <w:color w:val="000000"/>
        </w:rPr>
      </w:pPr>
      <w:r>
        <w:rPr>
          <w:rStyle w:val="Normalcc2"/>
          <w:rFonts w:cs="Arial" w:ascii="Arial" w:hAnsi="Arial"/>
          <w:bCs/>
          <w:color w:val="000000"/>
        </w:rPr>
        <w:t>Στις 25 Ιουνίου του</w:t>
      </w:r>
      <w:r>
        <w:rPr>
          <w:rStyle w:val="Normalcc2"/>
          <w:rFonts w:cs="Arial" w:ascii="Arial" w:hAnsi="Arial"/>
          <w:bCs/>
          <w:color w:val="0000FF"/>
        </w:rPr>
        <w:t xml:space="preserve"> </w:t>
      </w:r>
      <w:r>
        <w:rPr>
          <w:rStyle w:val="Normalcc2"/>
          <w:rFonts w:cs="Arial" w:ascii="Arial" w:hAnsi="Arial"/>
          <w:bCs/>
          <w:color w:val="000000"/>
        </w:rPr>
        <w:t>1951</w:t>
      </w:r>
      <w:r>
        <w:rPr>
          <w:rStyle w:val="Appleconvertedspace"/>
          <w:rFonts w:cs="Arial" w:ascii="Arial" w:hAnsi="Arial"/>
          <w:bCs/>
          <w:color w:val="000000"/>
        </w:rPr>
        <w:t> </w:t>
      </w:r>
      <w:r>
        <w:rPr>
          <w:rStyle w:val="Normalcc7"/>
          <w:rFonts w:cs="Arial" w:ascii="Arial" w:hAnsi="Arial"/>
          <w:bCs/>
          <w:color w:val="000000"/>
        </w:rPr>
        <w:t xml:space="preserve">, το αμερικανικό κανάλι CBS , μεταδίδει την πρώτη έγχρωμη εκπομπή. </w:t>
      </w:r>
      <w:r>
        <w:rPr>
          <w:rStyle w:val="Normalcc0"/>
          <w:rFonts w:cs="Arial" w:ascii="Arial" w:hAnsi="Arial"/>
          <w:color w:val="000000"/>
        </w:rPr>
        <w:t>Σχεδόν κανείς όμως δεν μπορεί να τη δει έγχρωμα μιας και όλοι διαθέτουν ασπρόμαυρες συσκευές.</w:t>
      </w:r>
    </w:p>
    <w:p>
      <w:pPr>
        <w:pStyle w:val="Wpnormalp"/>
        <w:spacing w:before="0" w:after="0"/>
        <w:rPr>
          <w:rStyle w:val="Normalcc0"/>
          <w:rFonts w:ascii="Arial" w:hAnsi="Arial" w:cs="Arial"/>
          <w:color w:val="000000"/>
        </w:rPr>
      </w:pPr>
      <w:r>
        <w:rPr/>
      </w:r>
    </w:p>
    <w:p>
      <w:pPr>
        <w:pStyle w:val="Wpnormalp"/>
        <w:spacing w:before="0" w:after="0"/>
        <w:rPr>
          <w:rStyle w:val="Normalcc0"/>
          <w:rFonts w:ascii="Arial" w:hAnsi="Arial" w:cs="Arial"/>
          <w:b/>
          <w:b/>
          <w:i/>
          <w:i/>
          <w:color w:val="000000"/>
        </w:rPr>
      </w:pPr>
      <w:r>
        <w:rPr>
          <w:rStyle w:val="Normalcc0"/>
          <w:rFonts w:cs="Arial" w:ascii="Arial" w:hAnsi="Arial"/>
          <w:b/>
          <w:i/>
          <w:color w:val="000000"/>
        </w:rPr>
        <w:t>Η τηλεόραση στη σύγχρονη εποχή</w:t>
      </w:r>
    </w:p>
    <w:p>
      <w:pPr>
        <w:pStyle w:val="Wpnormalp"/>
        <w:spacing w:before="0" w:after="0"/>
        <w:rPr>
          <w:rStyle w:val="Normalcc0"/>
          <w:rFonts w:ascii="Arial" w:hAnsi="Arial" w:cs="Arial"/>
          <w:b/>
          <w:b/>
          <w:i/>
          <w:i/>
          <w:color w:val="000000"/>
        </w:rPr>
      </w:pPr>
      <w:r>
        <w:rPr/>
      </w:r>
    </w:p>
    <w:p>
      <w:pPr>
        <w:pStyle w:val="Wpnormalp"/>
        <w:spacing w:before="0" w:after="0"/>
        <w:rPr>
          <w:rStyle w:val="Normalcc0"/>
          <w:rFonts w:ascii="Arial" w:hAnsi="Arial" w:cs="Arial"/>
          <w:color w:val="000000"/>
        </w:rPr>
      </w:pPr>
      <w:r>
        <w:rPr>
          <w:rStyle w:val="Normalcc0"/>
          <w:rFonts w:cs="Arial" w:ascii="Arial" w:hAnsi="Arial"/>
          <w:color w:val="000000"/>
        </w:rPr>
        <w:t xml:space="preserve">Στα τέλη της δεκαετίας του 1980 λειτουργούν στην Αμερική 1300 τηλεοπτικοί σταθμοί και το 98% των αμερικανικών νοικοκυριών διαθέτει τηλεόραση. Οι εκπομπές πραγματοποιούνται κάτω από καλύτερες τεχνικές συνθήκες και είναι έγχρωμες. </w:t>
      </w:r>
    </w:p>
    <w:p>
      <w:pPr>
        <w:pStyle w:val="Wpnormalp"/>
        <w:spacing w:before="0" w:after="0"/>
        <w:rPr>
          <w:rStyle w:val="Normalcc0"/>
          <w:rFonts w:ascii="Arial" w:hAnsi="Arial" w:cs="Arial"/>
          <w:color w:val="000000"/>
        </w:rPr>
      </w:pPr>
      <w:r>
        <w:rPr/>
      </w:r>
    </w:p>
    <w:p>
      <w:pPr>
        <w:pStyle w:val="Wpnormalp"/>
        <w:spacing w:before="0" w:after="0"/>
        <w:rPr>
          <w:rStyle w:val="Normalcc0"/>
          <w:rFonts w:ascii="Arial" w:hAnsi="Arial" w:cs="Arial"/>
          <w:b/>
          <w:b/>
          <w:i/>
          <w:i/>
          <w:color w:val="000000"/>
        </w:rPr>
      </w:pPr>
      <w:r>
        <w:rPr>
          <w:rStyle w:val="Normalcc0"/>
          <w:rFonts w:cs="Arial" w:ascii="Arial" w:hAnsi="Arial"/>
          <w:b/>
          <w:i/>
          <w:color w:val="000000"/>
        </w:rPr>
        <w:t>Η τηλεόραση στην Ελλάδα</w:t>
      </w:r>
    </w:p>
    <w:p>
      <w:pPr>
        <w:pStyle w:val="Wpnormalp"/>
        <w:spacing w:before="0" w:after="0"/>
        <w:rPr>
          <w:rStyle w:val="Normalcc0"/>
          <w:rFonts w:ascii="Arial" w:hAnsi="Arial" w:cs="Arial"/>
          <w:b/>
          <w:b/>
          <w:i/>
          <w:i/>
          <w:color w:val="000000"/>
        </w:rPr>
      </w:pPr>
      <w:r>
        <w:rPr/>
      </w:r>
    </w:p>
    <w:p>
      <w:pPr>
        <w:pStyle w:val="Wpnormalp"/>
        <w:spacing w:before="0" w:after="0"/>
        <w:rPr>
          <w:rStyle w:val="Normalcc0"/>
          <w:rFonts w:ascii="Arial" w:hAnsi="Arial" w:cs="Arial"/>
          <w:color w:val="000000"/>
        </w:rPr>
      </w:pPr>
      <w:r>
        <w:rPr>
          <w:rStyle w:val="Normalcc0"/>
          <w:rFonts w:cs="Arial" w:ascii="Arial" w:hAnsi="Arial"/>
          <w:color w:val="000000"/>
        </w:rPr>
        <w:t>Η επίσημη έναρξη της Ελληνικής κρατικής τηλεόρασης έγινε στις 23 Φεβρουαρίου 1966, με πρώτη παρουσιάστρια την Ελένη Κυπράιου και συντονιστή το δημοσιογράφο Γεώργιο Κάρτερ, ασπρόμαυρη στην αρχή και με μικρή εμβέλεια.</w:t>
      </w:r>
      <w:r>
        <w:rPr>
          <w:rFonts w:cs="Arial" w:ascii="Arial" w:hAnsi="Arial"/>
          <w:color w:val="000000"/>
        </w:rPr>
        <w:t xml:space="preserve"> </w:t>
      </w:r>
      <w:r>
        <w:rPr>
          <w:rStyle w:val="Normalcc0"/>
          <w:rFonts w:cs="Arial" w:ascii="Arial" w:hAnsi="Arial"/>
          <w:color w:val="000000"/>
        </w:rPr>
        <w:t>Οι τηλεοράσεις δε, που υπήρχαν στην Αθήνα δεν ήταν πάνω από 1000!!</w:t>
      </w:r>
      <w:r>
        <w:rPr>
          <w:rFonts w:cs="Arial" w:ascii="Arial" w:hAnsi="Arial"/>
          <w:color w:val="000000"/>
        </w:rPr>
        <w:t xml:space="preserve"> </w:t>
      </w:r>
      <w:r>
        <w:rPr>
          <w:rStyle w:val="Normalcc0"/>
          <w:rFonts w:cs="Arial" w:ascii="Arial" w:hAnsi="Arial"/>
          <w:color w:val="000000"/>
        </w:rPr>
        <w:t>Η έγχρωμη μετάδοση στην Ελληνική τηλεόραση γίνεται το 1979.</w:t>
      </w:r>
    </w:p>
    <w:p>
      <w:pPr>
        <w:pStyle w:val="Wpnormalp"/>
        <w:spacing w:before="0" w:after="0"/>
        <w:rPr>
          <w:rStyle w:val="Normalcc0"/>
          <w:rFonts w:ascii="Arial" w:hAnsi="Arial" w:cs="Arial"/>
          <w:color w:val="000000"/>
        </w:rPr>
      </w:pPr>
      <w:r>
        <w:rPr/>
      </w:r>
    </w:p>
    <w:p>
      <w:pPr>
        <w:pStyle w:val="Wpnormalp"/>
        <w:spacing w:before="0" w:after="0"/>
        <w:rPr>
          <w:rStyle w:val="Normalcc0"/>
          <w:rFonts w:ascii="Arial" w:hAnsi="Arial" w:cs="Arial"/>
          <w:b/>
          <w:b/>
          <w:i/>
          <w:i/>
          <w:color w:val="000000"/>
        </w:rPr>
      </w:pPr>
      <w:r>
        <w:rPr>
          <w:rStyle w:val="Normalcc0"/>
          <w:rFonts w:cs="Arial" w:ascii="Arial" w:hAnsi="Arial"/>
          <w:b/>
          <w:i/>
          <w:color w:val="000000"/>
        </w:rPr>
        <w:t>Η ιδιωτική τηλεόραση στην Ελλάδα</w:t>
      </w:r>
    </w:p>
    <w:p>
      <w:pPr>
        <w:pStyle w:val="Wpnormalp"/>
        <w:spacing w:before="0" w:after="0"/>
        <w:rPr>
          <w:rStyle w:val="Normalcc0"/>
          <w:rFonts w:ascii="Arial" w:hAnsi="Arial" w:cs="Arial"/>
          <w:b/>
          <w:b/>
          <w:i/>
          <w:i/>
          <w:color w:val="000000"/>
        </w:rPr>
      </w:pPr>
      <w:r>
        <w:rPr/>
      </w:r>
    </w:p>
    <w:p>
      <w:pPr>
        <w:pStyle w:val="Wpnormalp"/>
        <w:spacing w:before="0" w:after="0"/>
        <w:rPr>
          <w:rStyle w:val="Normalcc0"/>
          <w:rFonts w:ascii="Arial" w:hAnsi="Arial" w:cs="Arial"/>
          <w:color w:val="000000"/>
        </w:rPr>
      </w:pPr>
      <w:r>
        <w:rPr>
          <w:rStyle w:val="Normalcc0"/>
          <w:rFonts w:cs="Arial" w:ascii="Arial" w:hAnsi="Arial"/>
          <w:color w:val="000000"/>
        </w:rPr>
        <w:t>Προς το τέλος του 1989 εμφανίζονται στις τηλεοπτικές συχνότητες τα δύο πρώτα ιδιωτικά κανάλια, το Mega Channel και ο Antenna TV.</w:t>
      </w:r>
      <w:r>
        <w:rPr>
          <w:rFonts w:cs="Arial" w:ascii="Arial" w:hAnsi="Arial"/>
          <w:color w:val="000000"/>
        </w:rPr>
        <w:t xml:space="preserve"> </w:t>
      </w:r>
      <w:r>
        <w:rPr>
          <w:rStyle w:val="Normalcc0"/>
          <w:rFonts w:cs="Arial" w:ascii="Arial" w:hAnsi="Arial"/>
          <w:color w:val="000000"/>
        </w:rPr>
        <w:t>Το 1994 εμφανίζεται το πρώτο συνδρομητικό κανάλι, ζωντανούς αγώνες ποδοσφαίρου.</w:t>
      </w:r>
    </w:p>
    <w:p>
      <w:pPr>
        <w:pStyle w:val="Wpnormalp"/>
        <w:spacing w:before="0" w:after="0"/>
        <w:rPr>
          <w:rStyle w:val="Normalcc0"/>
          <w:rFonts w:ascii="Arial" w:hAnsi="Arial" w:cs="Arial"/>
          <w:color w:val="000000"/>
        </w:rPr>
      </w:pPr>
      <w:r>
        <w:rPr/>
      </w:r>
    </w:p>
    <w:p>
      <w:pPr>
        <w:pStyle w:val="Wpnormalp"/>
        <w:spacing w:before="0" w:after="0"/>
        <w:rPr>
          <w:rStyle w:val="Normalcc0"/>
          <w:rFonts w:ascii="Arial" w:hAnsi="Arial" w:cs="Arial"/>
          <w:b/>
          <w:b/>
          <w:i/>
          <w:i/>
          <w:color w:val="000000"/>
          <w:sz w:val="28"/>
          <w:szCs w:val="28"/>
          <w:u w:val="single"/>
        </w:rPr>
      </w:pPr>
      <w:r>
        <w:rPr>
          <w:rStyle w:val="Normalcc0"/>
          <w:rFonts w:cs="Arial" w:ascii="Arial" w:hAnsi="Arial"/>
          <w:b/>
          <w:i/>
          <w:color w:val="000000"/>
          <w:sz w:val="28"/>
          <w:szCs w:val="28"/>
          <w:u w:val="single"/>
        </w:rPr>
        <w:t>Τα είδη της τηλεόρασης</w:t>
      </w:r>
    </w:p>
    <w:p>
      <w:pPr>
        <w:pStyle w:val="Wpnormalp"/>
        <w:spacing w:before="0" w:after="0"/>
        <w:rPr>
          <w:rStyle w:val="Normalcc0"/>
          <w:rFonts w:ascii="Arial" w:hAnsi="Arial" w:cs="Arial"/>
          <w:b/>
          <w:b/>
          <w:i/>
          <w:i/>
          <w:color w:val="000000"/>
          <w:sz w:val="28"/>
          <w:szCs w:val="28"/>
          <w:u w:val="single"/>
        </w:rPr>
      </w:pPr>
      <w:r>
        <w:rPr/>
      </w:r>
    </w:p>
    <w:p>
      <w:pPr>
        <w:pStyle w:val="Wpnormalp"/>
        <w:numPr>
          <w:ilvl w:val="0"/>
          <w:numId w:val="4"/>
        </w:numPr>
        <w:spacing w:before="0" w:after="0"/>
        <w:rPr>
          <w:rFonts w:ascii="Arial" w:hAnsi="Arial" w:cs="Arial"/>
          <w:color w:val="000000"/>
          <w:u w:val="single"/>
        </w:rPr>
      </w:pPr>
      <w:r>
        <w:rPr>
          <w:rFonts w:cs="Arial" w:ascii="Arial" w:hAnsi="Arial"/>
          <w:color w:val="000000"/>
          <w:u w:val="single"/>
        </w:rPr>
        <w:t xml:space="preserve">Ψυχαγωγική: </w:t>
      </w:r>
      <w:r>
        <w:rPr>
          <w:rFonts w:cs="Arial" w:ascii="Arial" w:hAnsi="Arial"/>
          <w:color w:val="000000"/>
        </w:rPr>
        <w:t>τηλεοπτικές σειρές, ταινίες, τηλεπαιχνίδια, ψυχαγωγικές εκπομπές και μουσικά προγράμματα.</w:t>
      </w:r>
    </w:p>
    <w:p>
      <w:pPr>
        <w:pStyle w:val="Wpnormalp"/>
        <w:numPr>
          <w:ilvl w:val="0"/>
          <w:numId w:val="4"/>
        </w:numPr>
        <w:spacing w:before="0" w:after="0"/>
        <w:rPr/>
      </w:pPr>
      <w:r>
        <w:rPr>
          <w:rFonts w:eastAsia="Arial" w:cs="Arial" w:ascii="Arial" w:hAnsi="Arial"/>
          <w:color w:val="000000"/>
          <w:u w:val="single"/>
        </w:rPr>
        <w:t xml:space="preserve"> </w:t>
      </w:r>
      <w:r>
        <w:rPr>
          <w:rFonts w:cs="Arial" w:ascii="Arial" w:hAnsi="Arial"/>
          <w:color w:val="000000"/>
          <w:u w:val="single"/>
        </w:rPr>
        <w:t xml:space="preserve">Ενημερωτική: </w:t>
      </w:r>
      <w:r>
        <w:rPr>
          <w:rFonts w:cs="Arial" w:ascii="Arial" w:hAnsi="Arial"/>
          <w:color w:val="000000"/>
        </w:rPr>
        <w:t xml:space="preserve">δελτία ειδήσεων, ενημερωτικές  εκπομπές, ντοκιμαντέρ, </w:t>
      </w:r>
    </w:p>
    <w:p>
      <w:pPr>
        <w:pStyle w:val="Wpnormalp"/>
        <w:numPr>
          <w:ilvl w:val="0"/>
          <w:numId w:val="4"/>
        </w:numPr>
        <w:spacing w:before="0" w:after="0"/>
        <w:rPr/>
      </w:pPr>
      <w:r>
        <w:rPr>
          <w:rFonts w:eastAsia="Arial" w:cs="Arial" w:ascii="Arial" w:hAnsi="Arial"/>
          <w:color w:val="000000"/>
        </w:rPr>
        <w:t xml:space="preserve"> </w:t>
      </w:r>
      <w:r>
        <w:rPr>
          <w:rFonts w:cs="Arial" w:ascii="Arial" w:hAnsi="Arial"/>
          <w:color w:val="000000"/>
          <w:u w:val="single"/>
        </w:rPr>
        <w:t xml:space="preserve">Παιδική: </w:t>
      </w:r>
      <w:r>
        <w:rPr>
          <w:rFonts w:cs="Arial" w:ascii="Arial" w:hAnsi="Arial"/>
          <w:color w:val="000000"/>
        </w:rPr>
        <w:t>Κινούμενα σχέδια,</w:t>
      </w:r>
      <w:r>
        <w:rPr>
          <w:rFonts w:cs="Arial" w:ascii="Arial" w:hAnsi="Arial"/>
          <w:color w:val="000000"/>
          <w:lang w:val="en-US"/>
        </w:rPr>
        <w:t>cartoons</w:t>
      </w:r>
      <w:r>
        <w:rPr>
          <w:rFonts w:cs="Arial" w:ascii="Arial" w:hAnsi="Arial"/>
          <w:color w:val="000000"/>
        </w:rPr>
        <w:t>,παιδικές εκπομπές, παιδικές ταινίες</w:t>
      </w:r>
    </w:p>
    <w:p>
      <w:pPr>
        <w:pStyle w:val="Wpnormalp"/>
        <w:numPr>
          <w:ilvl w:val="0"/>
          <w:numId w:val="4"/>
        </w:numPr>
        <w:spacing w:before="0" w:after="0"/>
        <w:rPr/>
      </w:pPr>
      <w:r>
        <w:rPr>
          <w:rFonts w:cs="Arial" w:ascii="Arial" w:hAnsi="Arial"/>
          <w:color w:val="000000"/>
          <w:u w:val="single"/>
        </w:rPr>
        <w:t xml:space="preserve">Αθλητική: </w:t>
      </w:r>
      <w:r>
        <w:rPr>
          <w:rFonts w:cs="Arial" w:ascii="Arial" w:hAnsi="Arial"/>
          <w:color w:val="000000"/>
        </w:rPr>
        <w:t xml:space="preserve">Αθλητικές ειδήσεις, εκπομπές, αγώνες </w:t>
      </w:r>
    </w:p>
    <w:p>
      <w:pPr>
        <w:pStyle w:val="Wpnormalp"/>
        <w:spacing w:before="0" w:after="0"/>
        <w:rPr>
          <w:rStyle w:val="Normalcc0"/>
          <w:rFonts w:ascii="Arial" w:hAnsi="Arial" w:cs="Arial"/>
          <w:color w:val="000000"/>
        </w:rPr>
      </w:pPr>
      <w:r>
        <w:rPr>
          <w:rFonts w:cs="Arial" w:ascii="Arial" w:hAnsi="Arial"/>
          <w:color w:val="000000"/>
        </w:rPr>
      </w:r>
    </w:p>
    <w:p>
      <w:pPr>
        <w:pStyle w:val="Wpnormalp"/>
        <w:spacing w:before="0" w:after="0"/>
        <w:rPr>
          <w:rStyle w:val="Normalcc0"/>
          <w:rFonts w:ascii="Arial" w:hAnsi="Arial" w:cs="Arial"/>
          <w:b/>
          <w:b/>
          <w:color w:val="000000"/>
          <w:sz w:val="28"/>
          <w:szCs w:val="28"/>
          <w:u w:val="single"/>
        </w:rPr>
      </w:pPr>
      <w:r>
        <w:rPr>
          <w:rStyle w:val="Normalcc0"/>
          <w:rFonts w:cs="Arial" w:ascii="Arial" w:hAnsi="Arial"/>
          <w:b/>
          <w:color w:val="000000"/>
          <w:sz w:val="28"/>
          <w:szCs w:val="28"/>
          <w:u w:val="single"/>
        </w:rPr>
        <w:t xml:space="preserve">Τα επαγγέλματα της τηλεόρασης </w:t>
      </w:r>
    </w:p>
    <w:p>
      <w:pPr>
        <w:pStyle w:val="Wpnormalp"/>
        <w:spacing w:before="0" w:after="0"/>
        <w:rPr>
          <w:rStyle w:val="Normalcc0"/>
          <w:rFonts w:ascii="Arial" w:hAnsi="Arial" w:cs="Arial"/>
          <w:b/>
          <w:b/>
          <w:color w:val="000000"/>
          <w:sz w:val="28"/>
          <w:szCs w:val="28"/>
          <w:u w:val="single"/>
        </w:rPr>
      </w:pPr>
      <w:r>
        <w:rPr/>
      </w:r>
    </w:p>
    <w:p>
      <w:pPr>
        <w:pStyle w:val="Normal"/>
        <w:rPr/>
      </w:pPr>
      <w:r>
        <w:rPr>
          <w:rFonts w:cs="Arial" w:ascii="Arial" w:hAnsi="Arial"/>
          <w:b/>
          <w:i/>
          <w:sz w:val="24"/>
          <w:szCs w:val="24"/>
          <w:u w:val="single"/>
        </w:rPr>
        <w:t>Δημοσιογράφος</w:t>
      </w:r>
    </w:p>
    <w:p>
      <w:pPr>
        <w:pStyle w:val="Normal"/>
        <w:rPr/>
      </w:pPr>
      <w:r>
        <w:rPr>
          <w:rFonts w:cs="Arial" w:ascii="Arial" w:hAnsi="Arial"/>
          <w:b/>
          <w:i/>
          <w:sz w:val="24"/>
          <w:szCs w:val="24"/>
        </w:rPr>
        <w:t>Ορισμός:</w:t>
      </w:r>
      <w:r>
        <w:rPr>
          <w:rFonts w:cs="Arial" w:ascii="Arial" w:hAnsi="Arial"/>
          <w:sz w:val="24"/>
          <w:szCs w:val="24"/>
        </w:rPr>
        <w:t xml:space="preserve"> Ο δημοσιογράφος ενημερώνει την κοινή γνώμη με ειδήσεις, πληροφορίες, σχόλια και ανταποκρίσεις για όσα συμβαίνουν στη χώρα του ή στη διεθνή κοινότητα.</w:t>
      </w:r>
    </w:p>
    <w:p>
      <w:pPr>
        <w:pStyle w:val="Normal"/>
        <w:rPr/>
      </w:pPr>
      <w:r>
        <w:rPr>
          <w:rFonts w:cs="Arial" w:ascii="Arial" w:hAnsi="Arial"/>
          <w:b/>
          <w:i/>
          <w:sz w:val="24"/>
          <w:szCs w:val="24"/>
        </w:rPr>
        <w:t>Περιγραφή:</w:t>
      </w:r>
      <w:r>
        <w:rPr>
          <w:rFonts w:cs="Arial" w:ascii="Arial" w:hAnsi="Arial"/>
          <w:sz w:val="24"/>
          <w:szCs w:val="24"/>
        </w:rPr>
        <w:t xml:space="preserve"> Ο δημοσιογράφος αρχικά εντοπίζει το θέμα που θέλει να παρουσιάσει. Στη συνέχεια ερευνά το θέμα του πολύπλευρα, προκειμένου να συλλέξει όλες τις απαραίτητες πληροφορίες: παίρνει συνεντεύξεις τις οποίες μαγνητοφωνεί ή βιντεοσκοπεί, απευθύνεται σε διάφορες πηγές για να εξακριβώσει λεπτομέρειες και να διασταυρώσει τις πληροφορίες που συγκεντρώνει, συνδυάζει τα στοιχεία που έχει στην διάθεσή του προκειμένου να παρουσιάσει το θέμα και το αποτέλεσμα της έρευνάς του στο κοινό. Αν η παρουσίαση αυτή έχει τη μορφή άρθρου σε έντυπα μέσα, αναλαμβάνει να συντάξει το κείμενο και να κάνει όλες τις απαραίτητες διορθώσεις που χρειάζονται για τη δημοσίευσή του. Αν έχει την μορφή τηλεοπτικής ή ραδιοφωνικής εκπομπής, χρειάζεται να έρθει σε επαφή με τους προσκεκλημένους στην εκπομπή του, να συλλέξει και να επεξεργαστεί το υλικό της συζήτησης, να αναλάβει τον συντονισμό της συζήτησης, να συνεργαστεί με τον τεχνικό για το μοντάζ της τηλεοπτικής εκπομπής, καθώς και με τον σκηνοθέτη και όλους τους τεχνικούς που εμπλέκονται στο γύρισμα μιας εκπομπής. Ανάλογα με τη θεματολογία στην οποία έχει εξειδικευθεί και το είδος του συγκεκριμένου τομέα στον οποίον απασχολείται, ο δημοσιογράφος μπορεί να είναι ανταποκριτής στο εξωτερικό, αρθρογράφος, οικονομικός αναλυτής, πολιτικός συντάκτης, αθλητικογράφος, επαγγέλματα των ΜΜΕ Δημοσιογράφος ειδικευμένος σε διάφορα κοινωνικά και άλλα θέματα, παρουσιαστής προγραμμάτων, εκφωνητής ειδήσεων, ελεύθερος ανταποκριτής ή συνεργάτης, αστυνομικός ή πολεμικός ανταποκριτής.</w:t>
      </w:r>
    </w:p>
    <w:p>
      <w:pPr>
        <w:pStyle w:val="Normal"/>
        <w:rPr>
          <w:rFonts w:ascii="Arial" w:hAnsi="Arial" w:cs="Arial"/>
          <w:b/>
          <w:b/>
          <w:i/>
          <w:i/>
          <w:sz w:val="24"/>
          <w:szCs w:val="24"/>
          <w:u w:val="single"/>
        </w:rPr>
      </w:pPr>
      <w:r>
        <w:rPr>
          <w:rFonts w:cs="Arial" w:ascii="Arial" w:hAnsi="Arial"/>
          <w:b/>
          <w:i/>
          <w:sz w:val="24"/>
          <w:szCs w:val="24"/>
          <w:u w:val="single"/>
        </w:rPr>
        <w:t>Διαφημιστής</w:t>
      </w:r>
    </w:p>
    <w:p>
      <w:pPr>
        <w:pStyle w:val="Normal"/>
        <w:rPr/>
      </w:pPr>
      <w:r>
        <w:rPr>
          <w:rFonts w:cs="Arial" w:ascii="Arial" w:hAnsi="Arial"/>
          <w:b/>
          <w:sz w:val="24"/>
          <w:szCs w:val="24"/>
        </w:rPr>
        <w:t>Ορισμός:</w:t>
      </w:r>
      <w:r>
        <w:rPr>
          <w:rFonts w:cs="Arial" w:ascii="Arial" w:hAnsi="Arial"/>
          <w:sz w:val="24"/>
          <w:szCs w:val="24"/>
        </w:rPr>
        <w:t xml:space="preserve"> Είναι το πρόσωπο που αναλαμβάνει να επινοήσει, να σχεδιάσει και να εφαρμόσει την κα-μπάνια (συστηματική και οργανωμένη προσπάθεια ενημέρωσης του κοινού) για την προβολή και προώθηση ενός προϊόντος ή κάποιας υπηρεσίας. </w:t>
      </w:r>
    </w:p>
    <w:p>
      <w:pPr>
        <w:pStyle w:val="Normal"/>
        <w:rPr>
          <w:rFonts w:ascii="Arial" w:hAnsi="Arial" w:cs="Arial"/>
          <w:sz w:val="24"/>
          <w:szCs w:val="24"/>
        </w:rPr>
      </w:pPr>
      <w:r>
        <w:rPr>
          <w:rFonts w:cs="Arial" w:ascii="Arial" w:hAnsi="Arial"/>
          <w:b/>
          <w:sz w:val="24"/>
          <w:szCs w:val="24"/>
        </w:rPr>
        <w:t>Περιγραφή:</w:t>
      </w:r>
      <w:r>
        <w:rPr>
          <w:rFonts w:cs="Arial" w:ascii="Arial" w:hAnsi="Arial"/>
          <w:sz w:val="24"/>
          <w:szCs w:val="24"/>
        </w:rPr>
        <w:t xml:space="preserve"> Ειδικότερα, σκοπός του διαφημιστή είναι να δημιουργήσει θετική εικόνα για ένα προϊόν ή κάποια υπηρεσία ή ακόμη για έναν φορέα, έναν οργανισμό κ.λπ. προς το ευρύ ή το ειδικό κοινό στο οποίο απευθύνεται. Πελάτες του διαφημιστή, λοιπόν, μπορούν να είναι φυσικά πρόσωπα, επιχειρήσεις, οργανισμοί, φορείς, ακόμη και πολιτικά κόμματα. Ο διαφημιστής αρχικά ενημερώνεται για τη φύση και τη χρησιμότητα του προϊόντος ή της υπηρεσίας που αναλαμβάνει να προβάλει. Στη συνέχεια, επισημαίνει τα πλεονεκτήματά τους, καθώς και τα μειονεκτήματά τους. Δεν παραλείπει να αναζητήσει πληροφορίες και για τα χαρακτηριστικά παρόμοιων ανταγωνιστικών προϊόντων ή υπηρεσιών που υπάρχουν στην αγορά. Κατόπιν, επινοεί ένα κεντρικό μήνυμα για την καμπάνια, επιδιώκοντας την προβολή των πλεονεκτημάτων των προϊόντων / υπηρεσιών και αποφεύγοντας την αναφορά στα μειονεκτήματά τους. Το επόμενο βήμα είναι να επιλέξει το κατάλληλο για τη περίπτωση μέσο για τη διαφήμιση - προβολή του προϊόντος / υπηρεσίας και να υπολογίσει το κόστος για την όλη διαδικασία, αφού έρθει σε επαφή με τους ειδικούς. Τέλος, προτείνει το σχέδιο του στον πελάτη για έγκριση και προχωρά στην εκτέλεσή του.Στο πλαίσιο αυτό επιβλέπει επαγγέλματα των ΜΜΕ Διαφημιστής και συντονίζει τις εργασίες και αφού γίνει η προβολή στο μέσο ή τα μέσα που έχουν επιλεγεί, παρακολουθεί και αξιολογεί την αποδοχή του προϊόντος / υπηρεσίας και την αποτελεσματικότητα της καμπάνιας. Ο διαφημιστής συνεργάζεται στενά με επαγγελματίες άλλων κλάδων, π.χ. γραφίστες, ειδικούς marketing κ.λπ.</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Εικονογράφος-Σκιτσογράφος</w:t>
      </w:r>
    </w:p>
    <w:p>
      <w:pPr>
        <w:pStyle w:val="Normal"/>
        <w:rPr/>
      </w:pPr>
      <w:r>
        <w:rPr>
          <w:rFonts w:cs="Arial" w:ascii="Arial" w:hAnsi="Arial"/>
          <w:b/>
          <w:sz w:val="24"/>
          <w:szCs w:val="24"/>
        </w:rPr>
        <w:t>Ορισμός:</w:t>
      </w:r>
      <w:r>
        <w:rPr>
          <w:rFonts w:cs="Arial" w:ascii="Arial" w:hAnsi="Arial"/>
          <w:sz w:val="24"/>
          <w:szCs w:val="24"/>
        </w:rPr>
        <w:t xml:space="preserve"> Είναι το πρόσωπο που σχηματίζει με απλές γραμμές πάνω στο χαρτί με το χέρι ή με την βοήθεια του ηλεκτρονικού υπολογιστή, σχέδια και γραφιστικές απεικονίσεις προσώπων και πραγμάτων, αποτυπώνοντας με πιστότητα τα βασικά τους χαρακτηριστικά. </w:t>
      </w:r>
    </w:p>
    <w:p>
      <w:pPr>
        <w:pStyle w:val="Normal"/>
        <w:rPr/>
      </w:pPr>
      <w:r>
        <w:rPr>
          <w:rFonts w:cs="Arial" w:ascii="Arial" w:hAnsi="Arial"/>
          <w:b/>
          <w:sz w:val="24"/>
          <w:szCs w:val="24"/>
        </w:rPr>
        <w:t>Περιγραφή:</w:t>
      </w:r>
      <w:r>
        <w:rPr>
          <w:rFonts w:cs="Arial" w:ascii="Arial" w:hAnsi="Arial"/>
          <w:sz w:val="24"/>
          <w:szCs w:val="24"/>
        </w:rPr>
        <w:t xml:space="preserve"> Στόχος του σκιτσογράφου είναι να σχολιάσει με σχέδια, γελοιογραφίες ή καρικατούρες προσώπων, κοινωνικά θέματα αναπαριστώντας το κόσμο γύρω του συνήθως με κωμικό τρόπο. Αναλυτικότερα, το έργο του σκιτσογράφου είναι να σχηματίζει για τα διάφορα έντυπα πάνω σε χαρτί ή με τον υπολογιστή μεμονωμένα αφαιρετικά σχέδια, εικόνες προσώπων ή αντικειμένων, γελοιογραφίες ή καρικατούρες. Ακόμα, ζωγραφίζει πάνω σε χαρτί ή με τον υπολογιστή κινούμενα σχέδια, δημιουργώντας ιστορίες με διαδοχικές εικονικές αναπαραστάσεις μιας δράσης οι οποίες αργότερα μεταφέρονται σε διάφορα έντυπα ή σε ταινία και αποκτούν κίνηση με σκοπό να προβληθούν στην τηλεόραση ή στον κινηματογράφο και επίσης, σχεδιάζει με ηλεκτρονικό υπολογιστή τα γραφιστικά, δηλαδή τις εικονικές αναπαραστάσεις σε προγράμματα των ηλεκτρονικών παιχνιδιών. Ο σκιτσογράφος δουλεύει για πολλές ώρες στο σχεδιαστήριό του συνήθως μόνος του. Τα βασικά εργαλεία που χρησιμοποιεί είναι ο ραπιτογράφος, ο μαρκαδόρος, το μολύβι, τα χρώματα, ο χάρακας και ο ηλεκτρονικός υπολογιστής που τα τελευταία χρόνια έχει μπει δυναμικά στο επάγγελμαμετά την τεράστια επαγγέλματα των ΜΜΕ Εικονογράφος-Σκιτσογράφος ανάπτυξη των γραφιστικών λειτουργικών προγραμμάτων σχεδιασμού.</w:t>
      </w:r>
    </w:p>
    <w:p>
      <w:pPr>
        <w:pStyle w:val="Normal"/>
        <w:rPr>
          <w:rFonts w:ascii="Arial" w:hAnsi="Arial" w:cs="Arial"/>
          <w:b/>
          <w:b/>
          <w:i/>
          <w:i/>
          <w:sz w:val="24"/>
          <w:szCs w:val="24"/>
          <w:u w:val="single"/>
        </w:rPr>
      </w:pPr>
      <w:r>
        <w:rPr>
          <w:rFonts w:cs="Arial" w:ascii="Arial" w:hAnsi="Arial"/>
          <w:b/>
          <w:i/>
          <w:sz w:val="24"/>
          <w:szCs w:val="24"/>
          <w:u w:val="single"/>
        </w:rPr>
        <w:t>Εικονολήπτης</w:t>
      </w:r>
    </w:p>
    <w:p>
      <w:pPr>
        <w:pStyle w:val="Normal"/>
        <w:rPr/>
      </w:pPr>
      <w:r>
        <w:rPr>
          <w:rFonts w:cs="Arial" w:ascii="Arial" w:hAnsi="Arial"/>
          <w:b/>
          <w:sz w:val="24"/>
          <w:szCs w:val="24"/>
        </w:rPr>
        <w:t>Ορισμός:</w:t>
      </w:r>
      <w:r>
        <w:rPr>
          <w:rFonts w:cs="Arial" w:ascii="Arial" w:hAnsi="Arial"/>
          <w:sz w:val="24"/>
          <w:szCs w:val="24"/>
        </w:rPr>
        <w:t xml:space="preserve"> Ο εικονολήπτης ασχολείται με το χειρισμό της κάμερας λήψης εικόνων για λογαριασμό τηλεοπτικών σταθμών, εταιρειών τηλεοπτικών και κινηματογραφικών παραγωγών.</w:t>
      </w:r>
    </w:p>
    <w:p>
      <w:pPr>
        <w:pStyle w:val="Normal"/>
        <w:rPr/>
      </w:pPr>
      <w:r>
        <w:rPr>
          <w:rFonts w:eastAsia="Arial" w:cs="Arial" w:ascii="Arial" w:hAnsi="Arial"/>
          <w:b/>
          <w:sz w:val="24"/>
          <w:szCs w:val="24"/>
        </w:rPr>
        <w:t xml:space="preserve"> </w:t>
      </w:r>
      <w:r>
        <w:rPr>
          <w:rFonts w:cs="Arial" w:ascii="Arial" w:hAnsi="Arial"/>
          <w:b/>
          <w:sz w:val="24"/>
          <w:szCs w:val="24"/>
        </w:rPr>
        <w:t>Περιγραφή:</w:t>
      </w:r>
      <w:r>
        <w:rPr>
          <w:rFonts w:cs="Arial" w:ascii="Arial" w:hAnsi="Arial"/>
          <w:sz w:val="24"/>
          <w:szCs w:val="24"/>
        </w:rPr>
        <w:t xml:space="preserve"> Έχει, επίσης, την ευθύνη για την καλή συντήρηση των μηχανημάτων του και για τη μεταφορά τους σε περίπτωση εξωτερικών λήψεων. Πολλές φορές φροντίζει και για την ασφαλή μεταφορά των ταινιών στις αίθουσες επεξεργασίας εικόνας του σταθμού που εργάζεται. Στην εργασία του χρησιμοποιεί κάμερα, τρίποδα, φακούς, φίλτρα, μπαταρίες κ.λπ. Κατά τη διάρκεια της εργασίας του συνεργάζεται με το σκηνοθέτη, ενώ σε απλά εξωτερικά γυρίσματα δημοσιογραφικού χαρακτήρα πολλές φορές αναλαμβάνει ο ίδιος αυτό το ρόλο. Άλλες φορές χρησιμοποιείται πολυκάμερα για τη λήψη. Στις περιπτώσεις αυτές συνεργάζεται και με άλλους εικονολήπτες.</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Εκφωνητής</w:t>
      </w:r>
    </w:p>
    <w:p>
      <w:pPr>
        <w:pStyle w:val="Normal"/>
        <w:rPr/>
      </w:pPr>
      <w:r>
        <w:rPr>
          <w:rFonts w:cs="Arial" w:ascii="Arial" w:hAnsi="Arial"/>
          <w:b/>
          <w:sz w:val="24"/>
          <w:szCs w:val="24"/>
        </w:rPr>
        <w:t>Ορισμός:</w:t>
      </w:r>
      <w:r>
        <w:rPr>
          <w:rFonts w:cs="Arial" w:ascii="Arial" w:hAnsi="Arial"/>
          <w:sz w:val="24"/>
          <w:szCs w:val="24"/>
        </w:rPr>
        <w:t xml:space="preserve"> Ο εκφωνητής αποδίδει φωνητικά κείμενα με στόχο την πληροφόρηση ή τη διαφήμιση. Μπορεί, επίσης, να ασχολείται με την απόδοση διαλόγων μεταγλωττισμένων έργω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Περιγραφή:</w:t>
      </w:r>
      <w:r>
        <w:rPr>
          <w:rFonts w:cs="Arial" w:ascii="Arial" w:hAnsi="Arial"/>
          <w:sz w:val="24"/>
          <w:szCs w:val="24"/>
        </w:rPr>
        <w:t xml:space="preserve"> Προτού επιλεγεί για μια συγκεκριμένη εργασία, περνά από δοκιμαστική διαδικασία προκειμένου να κριθεί η καταλληλότητα της φωνής του. Αφού επιλεγεί, μελετά το κείμενο και κάνει πρόβες για να πετύχει την καλύτερη δυνατή ερμηνεία. Στο τελικό στάδιο, εκφωνεί το κείμενο με την επίβλεψη και καθοδήγηση του σκηνοθέτη ή του υπευθύνου παραγωγής. Στο πλαίσιο της εργασίας του χρησιμοποιεί μικρόφωνα, ακουστικά, μίκτες ήχου.</w:t>
      </w:r>
    </w:p>
    <w:p>
      <w:pPr>
        <w:pStyle w:val="Normal"/>
        <w:rPr>
          <w:rFonts w:ascii="Arial" w:hAnsi="Arial" w:cs="Arial"/>
          <w:b/>
          <w:b/>
          <w:i/>
          <w:i/>
          <w:sz w:val="24"/>
          <w:szCs w:val="24"/>
          <w:u w:val="single"/>
        </w:rPr>
      </w:pPr>
      <w:r>
        <w:rPr>
          <w:rFonts w:cs="Arial" w:ascii="Arial" w:hAnsi="Arial"/>
          <w:b/>
          <w:i/>
          <w:sz w:val="24"/>
          <w:szCs w:val="24"/>
          <w:u w:val="single"/>
        </w:rPr>
        <w:t>Ηθοποιός</w:t>
      </w:r>
    </w:p>
    <w:p>
      <w:pPr>
        <w:pStyle w:val="Normal"/>
        <w:rPr/>
      </w:pPr>
      <w:r>
        <w:rPr>
          <w:rFonts w:cs="Arial" w:ascii="Arial" w:hAnsi="Arial"/>
          <w:b/>
          <w:sz w:val="24"/>
          <w:szCs w:val="24"/>
        </w:rPr>
        <w:t>Ορισμός:</w:t>
      </w:r>
      <w:r>
        <w:rPr>
          <w:rFonts w:cs="Arial" w:ascii="Arial" w:hAnsi="Arial"/>
          <w:sz w:val="24"/>
          <w:szCs w:val="24"/>
        </w:rPr>
        <w:t xml:space="preserve"> Ο ηθοποιός είναι ο καλλιτέχνης που υποδύεται ένα πρόσωπο θεατρικού, κινηματογραφικού ή τηλεοπτικού έργου αποδίδοντας τα διανοήματα, τα συναισθήματα και το χαρακτήρα του. </w:t>
      </w:r>
    </w:p>
    <w:p>
      <w:pPr>
        <w:pStyle w:val="Normal"/>
        <w:rPr/>
      </w:pPr>
      <w:r>
        <w:rPr>
          <w:rFonts w:cs="Arial" w:ascii="Arial" w:hAnsi="Arial"/>
          <w:b/>
          <w:sz w:val="24"/>
          <w:szCs w:val="24"/>
        </w:rPr>
        <w:t>Περιγραφή:</w:t>
      </w:r>
      <w:r>
        <w:rPr>
          <w:rFonts w:cs="Arial" w:ascii="Arial" w:hAnsi="Arial"/>
          <w:sz w:val="24"/>
          <w:szCs w:val="24"/>
        </w:rPr>
        <w:t xml:space="preserve"> Ο ηθοποιός μελετά το ρόλο που υποδύεται στο συγκεκριμένο έργο, απομνημονεύει το κείμενο και μέσα από πολλές πρόβες και υπό την εποπτεία και τις οδηγίες του σκηνοθέτη προβαίνει σε διαδοχικές βελτιώσεις ώστε να έχει την καλύτερη δυνατή απόδοση και ερμηνεία.</w:t>
      </w:r>
    </w:p>
    <w:p>
      <w:pPr>
        <w:pStyle w:val="Normal"/>
        <w:rPr>
          <w:rFonts w:ascii="Arial" w:hAnsi="Arial" w:cs="Arial"/>
          <w:b/>
          <w:b/>
          <w:i/>
          <w:i/>
          <w:sz w:val="24"/>
          <w:szCs w:val="24"/>
          <w:u w:val="single"/>
        </w:rPr>
      </w:pPr>
      <w:r>
        <w:rPr>
          <w:rFonts w:cs="Arial" w:ascii="Arial" w:hAnsi="Arial"/>
          <w:b/>
          <w:i/>
          <w:sz w:val="24"/>
          <w:szCs w:val="24"/>
          <w:u w:val="single"/>
        </w:rPr>
        <w:t>Ηχολήπτης</w:t>
      </w:r>
    </w:p>
    <w:p>
      <w:pPr>
        <w:pStyle w:val="Normal"/>
        <w:rPr/>
      </w:pPr>
      <w:r>
        <w:rPr>
          <w:rFonts w:cs="Arial" w:ascii="Arial" w:hAnsi="Arial"/>
          <w:b/>
          <w:sz w:val="24"/>
          <w:szCs w:val="24"/>
        </w:rPr>
        <w:t>Ορισμός:</w:t>
      </w:r>
      <w:r>
        <w:rPr>
          <w:rFonts w:cs="Arial" w:ascii="Arial" w:hAnsi="Arial"/>
          <w:sz w:val="24"/>
          <w:szCs w:val="24"/>
        </w:rPr>
        <w:t xml:space="preserve"> Ο ηχολήπτης ασχολείται με τη ρύθμιση της έντασης και την εξασφάλιση της ποιότητας του ήχο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Περιγραφή:</w:t>
      </w:r>
      <w:r>
        <w:rPr>
          <w:rFonts w:cs="Arial" w:ascii="Arial" w:hAnsi="Arial"/>
          <w:sz w:val="24"/>
          <w:szCs w:val="24"/>
        </w:rPr>
        <w:t xml:space="preserve"> Ο Ηχολήπτης εργάζεται στην κονσόλα του ήχου, από την οποία ρυθμίζει τον ήχο για κάθε μουσικό όργανο ή μηχάνημα. Συγκεκριμένα, δυναμώνει ή χαμηλώνει την ένταση του ήχου, ώστε να ακούγεται σωστά ο ήχος από τα μεγάφωνα σε συναυλίες, μουσικές, θεατρικές ή χορευτικές εκδηλώσεις και κέντρα διασκέδασης ή ακόμα από το ραδιόφωνο και την τηλεόραση. Όταν εργάζεται σε συναυλία, συγχρονίζει τη σωστή ένταση των μουσικών οργάνων μέσω της κονσόλας. Επίσης, στην ευθύνη του ηχολήπτη είναι και η εισαγωγή διαφημιστικών σε ραδιοφωνικά προγράμματα. Τέλος, είναι υπεύθυνος για τη σωστή συντήρηση των μηχανημάτων το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Μουσικός επιμελητής</w:t>
      </w:r>
    </w:p>
    <w:p>
      <w:pPr>
        <w:pStyle w:val="Normal"/>
        <w:rPr/>
      </w:pPr>
      <w:r>
        <w:rPr>
          <w:rFonts w:cs="Arial" w:ascii="Arial" w:hAnsi="Arial"/>
          <w:b/>
          <w:sz w:val="24"/>
          <w:szCs w:val="24"/>
        </w:rPr>
        <w:t>Ορισμός:</w:t>
      </w:r>
      <w:r>
        <w:rPr>
          <w:rFonts w:cs="Arial" w:ascii="Arial" w:hAnsi="Arial"/>
          <w:sz w:val="24"/>
          <w:szCs w:val="24"/>
        </w:rPr>
        <w:t xml:space="preserve"> Ο μουσικός επιμελητής (disc jockey ή dj) φροντίζει για τη μουσική ψυχαγωγία του κοινού και την επένδυση με μουσικά θέματα σε δεξιώσεις, εκδηλώσεις και κέντρα ψυχαγωγίας και διασκέδασης</w:t>
      </w:r>
    </w:p>
    <w:p>
      <w:pPr>
        <w:pStyle w:val="Normal"/>
        <w:rPr/>
      </w:pPr>
      <w:r>
        <w:rPr>
          <w:rFonts w:cs="Arial" w:ascii="Arial" w:hAnsi="Arial"/>
          <w:b/>
          <w:sz w:val="24"/>
          <w:szCs w:val="24"/>
        </w:rPr>
        <w:t>Περιγραφή:</w:t>
      </w:r>
      <w:r>
        <w:rPr>
          <w:rFonts w:cs="Arial" w:ascii="Arial" w:hAnsi="Arial"/>
          <w:sz w:val="24"/>
          <w:szCs w:val="24"/>
        </w:rPr>
        <w:t xml:space="preserve"> Ο όρος μουσικός επιμελητής αναφέρεται σε όσους εργάζονται στο χώρο του ραδιοφώνου και της διασκέδασης. Στην τηλεόραση, η σχετικά πρόσφατη ανάπτυξη των μουσικών εκπομπών, δημιούργησε τους επιμελητές μουσικών βίντεο. Οι διαφορές τους με αυτούς του ραδιοφώνου εντοπίζονται στο μέσο της επικοινωνίας και στις ώρες εργασίας. Συγκεκριμένα, ο μουσικός επιμελητής ραδιοφώνου και τηλεόρασης είναι υπεύθυνος για τη μουσική επένδυση της εκπομπής, πολλές φορές αναλαμβάνει τον σχολιασμό θεμάτων σχετικών με την μουσική, γεγονός που συνήθως απαιτεί ειδική προετοιμασία, διοργανώνει συνεντεύξεις με διάφορες προσωπικότητες του καλλιτεχνικού χώρου ή/και προκαλεί συζήτηση με τους ακροατές. Οι περισσότεροι μουσικοί επιμελητές εξειδικεύονται σε ένα είδος μουσικής και προσπαθούν να δημιουργήσουν κοινό, που σε σταθερή βάση να παρακολουθεί την εκπομπή τους. Πρέπει επίσης να παρακολουθούν στενά τις μουσικές εξελίξεις και να ανταποκρίνονται στις ανάγκες και τις απόψεις του κοινού. Όταν ο μουσικός επιμελητής εργάζεται σε κέντρα διασκέδασης (disc jockey), αναλαμβάνει τη ρύθμιση της έντασης και ποιότητας του ήχου, επιλέγει τα τραγούδια που θα ακουστούν, την μίξη τους, τα διάφορα ηχητικά και οπτικά εφέ που συνοδεύουν τις μουσικές επιλογές τους. Οι ηχητικές και οπτικές παρεμβάσεις πρέπει να συνδυάζονται με την μουσική και να την συμπληρώνουν ευχάριστα. Σχεδιάζει τη μουσική επένδυση της βραδιάς γύρω από συγκεκριμένα μουσικά θέματα ή είδη, παρακολουθεί την ανταπόκριση του κοινού στο πρόγραμμα που έχει επιλέξει και διαμορφώνει σε κάποιο βαθμό και ανάλογα με αυτή, το πλάνο που έχει καταρτίσει. Τέλος, όταν εργάζεται σε εταιρίες διαφήμισης ή επιμελείται την επένδυση τηλεοπτικών ή ραδιοφωνικών εκπομπών, συνδυάζει το θέμα της διαφήμισης - ταινίας - εκπομπής με μουσικά θέματα, ώστε να επιτυγχάνει το καλύτερο οπτικοακουστικό αποτέλεσμα. Συχνή και σημαντική για το επάγγελμα είναι η επαφή με προμηθευτές δίσκων και εκπροσώπους των εταιριών και των καλλιτεχνών, οι οποίοι για διαφημιστικούς λόγους και για να προβάλλουν τους καλλιτέχνες τους, προωθούν συνεχώς δίσκους στους μουσικούς επιμελητές. Ταυτόχρονα, οι καλές σχέσεις και επαφές μαζί τους δίνουν τη δυνατότητα στον μουσικό επιμελητή να πληροφορείται για τις τελευταίες εξελίξεις στο μουσικό χώρο κι έτσι, να κρατά ενημερωμένη τη δισκοθήκη του. Μηχανήματα που χρησιμοποιεί ο μουσικός επιμελητής είναι τα πικ απ, οι αναπαραγωγείς cd, mini disc και κασετών, οι ενισχυτές, οι μίκτες και οι κονσόλες ήχου, τα ακουστικά και οι ηλεκτρονικοί υπολογιστές. Προϋποθέσεις άσκησης: Για την άσκηση του επαγγέλματος δεν απαιτείται η χορήγηση κάποιας ειδικής άδειας. Εκπαίδευση: Για να ασχοληθεί κάποιος με το επάγγελμα του μουσικού επιμελητή, μπορεί να σπουδάσει στα Τμήματα Μουσικών Σπουδών και Μουσικής Επιστήμης και Τέχνης των Α.Ε.Ι. και Τ.Ε.Ι. Οι σπουδές αυτές αποτελούν χρήσιμο εφόδιο όχι όμως και αναγκαία προϋπόθεση. Οι γνώσεις μουσικής ιστορίας και της παγκόσμιας μουσικής δισκογραφίας καθώς και η εξοικείωση με τα μηχανήματα που χρησιμοποιεί ένας μουσικός επιμελητής αποτελούν τα πιο σημαντικά προσόντα, για όποιον ενδιαφέρεται να απασχοληθεί στον χώρο αυτό. Σπουδαιότητα: Οι μουσικές γνώσεις και το οξύ καλλιτεχνικό αισθητήριο είναι απαραίτητα χαρακτηριστικά για κάθε μουσικό επιμελητή. Για να ανταποκριθεί στις απαιτήσεις του επαγγέλματος χρειάζεται επίσης να διακρίνεται από αυτοπεποίθηση και χιούμορ. Η καλή άρθρωση, η ευχάριστη φωνή και η δημιουργικότητα είναι ακόμα χαρακτηριστικά που πρέπει να τον διακρίνουν. Οι δεξιότητες επικοινωνίας, συνεργασίας, συντονισμού, ο ενθουσιασμός, ο δυναμισμός και η καλή οργάνωση του χρόνου αποτελούν ακόμα χαρακτηριστικά που θα κρίνουν τον βαθμό επιτυχίας του στο χώρο. Η γλωσσική ικανότητα και η ικανότητα χειρισμού μηχανημάτων συμπληρώνουν τα στοιχεία που πρέπει να χαρακτηρίζουν τον μουσικό επιμελητή. Μέλλον: Οι προοπτικές απασχόλησης στον συγκεκριμένο χώρο παρουσιάζονται ουδέτερες καθώς η προσφορά και η ζήτηση μουσικών επιμελητών είναι σχετικά ισοσκελισμένη. Η εξέλιξη των αμοιβών είναι ανάλογη του ονόματος που έχει δημιουργήσει ένας μουσικός επιμελητής. Μέρος της αμοιβής του, επίσης, προέρχεται από προμήθειες επί των διαφημίσεων που επιτυγχάνει κατά τη διάρκεια της εκπομπής του. Περιβάλλον ενασχόλησης: Ο μουσικός επιμελητής εργάζεται σε ραδιοφωνικούς και τηλεοπτικούς σταθμούς, σε κέντρα διασκέδασης, που μπορεί να είναι νυχτερινά κέντρα, λέσχες ψυχαγωγίας, αναψυκτήρια ή καφετέριες, σε εταιρείες που εξειδικεύονται στην ηχητική κάλυψη γεγονότων - εκδηλώσεων - συναυλιών, σε εταιρείες διαφήμισης και κινηματογραφικών ή τηλεοπτικών παραγωγών, ακόμα, μπορεί να αναλαμβάνει ατομικά τη μουσική επένδυση ιδιωτικών εκδηλώσεων και εορτών. Επαγγελματικές συνθήκες: Το επάγγελμα του μουσικού επιμελητή είναι αρκετά ενδιαφέρον για όσους αγαπούν τη μουσική. Συνοδεύεται όμως από ιδιαίτερη κούραση για όσους εργάζονται σε κέντρα διασκέδασης. Οι εργαζόμενοι σε ραδιοφωνικούς και τηλεοπτικούς σταθμούς ή διαφημιστικές εταιρείες κάνουν καθιστική εργασία σε ειδικά διαμορφωμένους θαλάμους. Τα ωράρια για όσους εργάζονται στους σταθμούς είναι σταθερά όταν κάποιος αποκτήσει μόνιμη εκπομπή, αλλά η ώρα που θα τοποθετηθεί στο πρόγραμμα και η διάρκειά της, ποικίλουν. Στα κέντρα διασκέδασης το ωράριο σε εβδομαδιαία βάση είναι επίσης σταθερό και κατά κύριο λόγο νυχτερινό. Η ιδιαιτερότητα αυτή στο ωράριο μπορεί να προκαλέσει δυσκολίες στην κοινωνική ζωή του. Η ασφάλισή τους είναι ουσιαστικά ανύπαρκτη, ενώ συχνά αντιμετωπίζουν προβλήματα στην υγεία τους λόγω της ορθοστασίας, της έντασης κατά τη διάρκεια του προγράμματος, των δυνατών ήχων και της συνεχούς έκθεσης στον καπνό. Ο επαγγελματίας μουσικός επιμελητής εργάζεται σε κλειστούς χώρους και στην περίπτωση των ραδιοφωνικών και τηλεοπτικών σταθμών, μέσα σε ηχομονωμένους θαλάμους. Σε εξαιρετικές περιπτώσεις, όπως όταν εργάζεται σε θερινά κέντρα διασκέδασης ή σε εκδηλώσεις που πραγματοποιούνται στην ύπαιθρο, μπορεί να απασχοληθεί σε ανοιχτούς χώρους. Γενικά σχόλια: Ο επαγγελματίας μουσικός επιμελητής οφείλει να έχει πλατιά ενημέρωση για τα μουσικά θέματα τόσο στη χώρα του όσο και στο εξωτερικό, να διατηρεί αρκετά μεγάλη και ενημερωμένη συλλογή μουσικού υλικού (δίσκων, cd κλπ.) και να μπορεί να προσαρμόζει το πρόγραμμά του, ανάλογα με την περίπτωση και τις ιδιαιτερότητες της στιγμής. Ο μουσικός επιμελητής χειρίζεται τα μηχανήματά του με μεγάλη επιδεξιότητα, ταχύτητα, προσοχή και ακρίβεια, ώστε να παράγει τον καλύτερο δυνατό αποτέλεσμα για την ψυχαγωγία του κοινού του.</w:t>
      </w:r>
    </w:p>
    <w:p>
      <w:pPr>
        <w:pStyle w:val="Normal"/>
        <w:rPr>
          <w:rFonts w:ascii="Arial" w:hAnsi="Arial" w:cs="Arial"/>
          <w:b/>
          <w:b/>
          <w:i/>
          <w:i/>
          <w:sz w:val="24"/>
          <w:szCs w:val="24"/>
          <w:u w:val="single"/>
        </w:rPr>
      </w:pPr>
      <w:r>
        <w:rPr>
          <w:rFonts w:cs="Arial" w:ascii="Arial" w:hAnsi="Arial"/>
          <w:b/>
          <w:i/>
          <w:sz w:val="24"/>
          <w:szCs w:val="24"/>
          <w:u w:val="single"/>
        </w:rPr>
        <w:t>Οργανωτικός Συντονιστής Παραγωγής (Παραγωγός)</w:t>
      </w:r>
    </w:p>
    <w:p>
      <w:pPr>
        <w:pStyle w:val="Normal"/>
        <w:rPr/>
      </w:pPr>
      <w:r>
        <w:rPr>
          <w:rFonts w:cs="Arial" w:ascii="Arial" w:hAnsi="Arial"/>
          <w:b/>
          <w:sz w:val="24"/>
          <w:szCs w:val="24"/>
        </w:rPr>
        <w:t>Ορισμός:</w:t>
      </w:r>
      <w:r>
        <w:rPr>
          <w:rFonts w:cs="Arial" w:ascii="Arial" w:hAnsi="Arial"/>
          <w:sz w:val="24"/>
          <w:szCs w:val="24"/>
        </w:rPr>
        <w:t xml:space="preserve"> Ο παραγωγός ασχολείται με την οργάνωση και το συντονισμό των δραστηριοτήτων που απαιτούνται για την παραγωγή ενός οπτικοακουστικού έργου. </w:t>
      </w:r>
    </w:p>
    <w:p>
      <w:pPr>
        <w:pStyle w:val="Normal"/>
        <w:rPr/>
      </w:pPr>
      <w:r>
        <w:rPr>
          <w:rFonts w:cs="Arial" w:ascii="Arial" w:hAnsi="Arial"/>
          <w:b/>
          <w:sz w:val="24"/>
          <w:szCs w:val="24"/>
        </w:rPr>
        <w:t>Περιγραφή:</w:t>
      </w:r>
      <w:r>
        <w:rPr>
          <w:rFonts w:cs="Arial" w:ascii="Arial" w:hAnsi="Arial"/>
          <w:sz w:val="24"/>
          <w:szCs w:val="24"/>
        </w:rPr>
        <w:t xml:space="preserve"> Ο παραγωγός έχει την ευθύνη της παραγωγής ενός οπτικοακουστικού έργου όπως θεατρικού έργου, κινηματογραφικής ταινίας, τηλεοπτικού προγράμματος, δίσκου μουσικής, ιστοσελίδας, κινούμενου σχεδίου. Είναι υπεύθυνος για το συντονισμό και την οργάνωση της ομάδας παραγωγής που αποτελείται από διάφορες ειδικότητες όπως σκηνοθέτες, ηχολήπτες, ηθοποιούς, βοηθούς παραγωγής, ενδυματολόγους, μακιγιέρ και άλλους. Ο παραγωγός αρχικά επικοινωνεί με το καλλιτεχνικό προσωπικό που προβλέπεται να συμμετάσχει στη συγκεκριμένη παραγωγή, κλείνει συμφωνίες και στη συνέχεια οργανώνει και συντονίζει το τεχνικό και το διοικητικό προσωπικό που θα απασχοληθεί στην παραγωγή του έργου. Επίσης, βρίσκει λύσεις για τα προβλήματα που δημιουργούνται στη διάρκεια της παραγωγής και εφόσον είναι ανεξάρτητος επιχειρηματίας, έχει την οικονομική διαχείριση της παραγωγής.</w:t>
      </w:r>
    </w:p>
    <w:p>
      <w:pPr>
        <w:pStyle w:val="Normal"/>
        <w:rPr>
          <w:rFonts w:ascii="Arial" w:hAnsi="Arial" w:cs="Arial"/>
          <w:b/>
          <w:b/>
          <w:i/>
          <w:i/>
          <w:sz w:val="24"/>
          <w:szCs w:val="24"/>
          <w:u w:val="single"/>
        </w:rPr>
      </w:pPr>
      <w:r>
        <w:rPr>
          <w:rFonts w:cs="Arial" w:ascii="Arial" w:hAnsi="Arial"/>
          <w:b/>
          <w:i/>
          <w:sz w:val="24"/>
          <w:szCs w:val="24"/>
          <w:u w:val="single"/>
        </w:rPr>
        <w:t>Σεναριογράφος</w:t>
      </w:r>
    </w:p>
    <w:p>
      <w:pPr>
        <w:pStyle w:val="Normal"/>
        <w:rPr/>
      </w:pPr>
      <w:r>
        <w:rPr>
          <w:rFonts w:cs="Arial" w:ascii="Arial" w:hAnsi="Arial"/>
          <w:b/>
          <w:sz w:val="24"/>
          <w:szCs w:val="24"/>
        </w:rPr>
        <w:t>Ορισμός:</w:t>
      </w:r>
      <w:r>
        <w:rPr>
          <w:rFonts w:cs="Arial" w:ascii="Arial" w:hAnsi="Arial"/>
          <w:sz w:val="24"/>
          <w:szCs w:val="24"/>
        </w:rPr>
        <w:t xml:space="preserve"> Είναι αυτός που συγγράφει ή διασκευάζει την υπόθεση ενός θεατρικού, κινηματογραφικού ή τηλεοπτικού έργου, περιγράφοντας όλες τις τεχνικές λεπτομέρειες της δράσης.</w:t>
      </w:r>
    </w:p>
    <w:p>
      <w:pPr>
        <w:pStyle w:val="Normal"/>
        <w:rPr/>
      </w:pPr>
      <w:r>
        <w:rPr>
          <w:rFonts w:eastAsia="Arial" w:cs="Arial" w:ascii="Arial" w:hAnsi="Arial"/>
          <w:sz w:val="24"/>
          <w:szCs w:val="24"/>
        </w:rPr>
        <w:t xml:space="preserve"> </w:t>
      </w:r>
      <w:r>
        <w:rPr>
          <w:rFonts w:cs="Arial" w:ascii="Arial" w:hAnsi="Arial"/>
          <w:b/>
          <w:sz w:val="24"/>
          <w:szCs w:val="24"/>
        </w:rPr>
        <w:t>Περιγραφή:</w:t>
      </w:r>
      <w:r>
        <w:rPr>
          <w:rFonts w:cs="Arial" w:ascii="Arial" w:hAnsi="Arial"/>
          <w:sz w:val="24"/>
          <w:szCs w:val="24"/>
        </w:rPr>
        <w:t xml:space="preserve"> Στόχος του σεναριογράφου είναι να αποδώσει με τον καλύτερο τρόπο την εξέλιξη μιας ιστορίας που προορίζεται να αποτελέσει τον κορμό ενός θεατρικού έργου ή μιας κινηματογραφικής ή τηλεοπτικής ταινίας. Η ιστορία αυτή μπορεί να βασίζεται σε πραγματικά γεγονότα ή να περιέχεται σε κάποιο βιβλίο. Ακόμα μπορεί να έχει γραφεί αποκλειστικά για να αποτελέσει σενάριο μετά από συγκεκριμένο διαγωνισμό, ή ως παραγγελία ενός οργανισμού, ή για λογαριασμό κάποιου παραγωγού ταινιών ή θεατρικών έργων. Ειδικότερα, ο σεναριογράφος επιλέγει το θέμα για το σενάριο, ερευνά το περιβάλλον της ιστορίας, τη χρονική περίοδο, τη γλώσσα και τους χαρακτήρες, ώστε να δώσει αληθοφάνεια στην πλοκή, συντάσσει το σενάριο, συνεργάζεται με τον παραγωγό κάνοντας αλλαγές και προσαρμογές στο σενάριο και τέλος, παρακολουθεί την παραγωγή του έργου για να βοηθήσει στην καλύτερη απόδοση του σεναρίου. Τα μέσα που χρησιμοποιεί στη δουλειά του είναι η γραφομηχανή ή ο ηλεκτρονικός υπολογιστής που χρησιμοποιεί για να μορφοποιήσει το σενάριο, το τηλέφωνο, το διαδίκτυο, τα βιβλία και διάφορα έντυπα για συγκέντρωση πληροφοριών και υλικού.</w:t>
      </w:r>
    </w:p>
    <w:p>
      <w:pPr>
        <w:pStyle w:val="Normal"/>
        <w:rPr>
          <w:rFonts w:ascii="Arial" w:hAnsi="Arial" w:cs="Arial"/>
          <w:b/>
          <w:b/>
          <w:i/>
          <w:i/>
          <w:sz w:val="24"/>
          <w:szCs w:val="24"/>
          <w:u w:val="single"/>
        </w:rPr>
      </w:pPr>
      <w:r>
        <w:rPr>
          <w:rFonts w:cs="Arial" w:ascii="Arial" w:hAnsi="Arial"/>
          <w:b/>
          <w:i/>
          <w:sz w:val="24"/>
          <w:szCs w:val="24"/>
          <w:u w:val="single"/>
        </w:rPr>
        <w:t>Σκηνογράφος</w:t>
      </w:r>
    </w:p>
    <w:p>
      <w:pPr>
        <w:pStyle w:val="Normal"/>
        <w:rPr/>
      </w:pPr>
      <w:r>
        <w:rPr>
          <w:rFonts w:cs="Arial" w:ascii="Arial" w:hAnsi="Arial"/>
          <w:b/>
          <w:sz w:val="24"/>
          <w:szCs w:val="24"/>
        </w:rPr>
        <w:t>Ορισμός:</w:t>
      </w:r>
      <w:r>
        <w:rPr>
          <w:rFonts w:cs="Arial" w:ascii="Arial" w:hAnsi="Arial"/>
          <w:sz w:val="24"/>
          <w:szCs w:val="24"/>
        </w:rPr>
        <w:t xml:space="preserve"> Ο σκηνογράφος επιμελείται το σκηνικό διάκοσμο μιας θεατρικής παράστασης, ενός κινηματογραφικού έργου ή μιας τηλεοπτικής σειράς.</w:t>
      </w:r>
    </w:p>
    <w:p>
      <w:pPr>
        <w:pStyle w:val="Normal"/>
        <w:rPr/>
      </w:pPr>
      <w:r>
        <w:rPr>
          <w:rFonts w:eastAsia="Arial" w:cs="Arial" w:ascii="Arial" w:hAnsi="Arial"/>
          <w:sz w:val="24"/>
          <w:szCs w:val="24"/>
        </w:rPr>
        <w:t xml:space="preserve"> </w:t>
      </w:r>
      <w:r>
        <w:rPr>
          <w:rFonts w:cs="Arial" w:ascii="Arial" w:hAnsi="Arial"/>
          <w:b/>
          <w:sz w:val="24"/>
          <w:szCs w:val="24"/>
        </w:rPr>
        <w:t>Περιγραφή:</w:t>
      </w:r>
      <w:r>
        <w:rPr>
          <w:rFonts w:cs="Arial" w:ascii="Arial" w:hAnsi="Arial"/>
          <w:sz w:val="24"/>
          <w:szCs w:val="24"/>
        </w:rPr>
        <w:t xml:space="preserve"> Ο σκηνογράφος αρχικά μελετά το έργο, προσπαθώντας να συλλάβει την προβληματική του συγγραφέα ή του σεναριογράφου. Συνεργάζεται με το σκηνοθέτη για να κατανοήσει την άποψη, με την οποία προσεγγίζει το συγκεκριμένο έργο. Στη συνέχεια σχεδιάζει το ντεκόρ σε ένα πλατό ή μια θεατρική σκηνή, λαμβάνοντας υπόψη το χρώμα, τις φόρμες, την αρχιτεκτονική διαρρύθμιση του χώρου και τη λειτουργικότητα των αντικειμένων. Επιλέγει, υπολογίζει και παραγγέλνει τα υλικά που απαιτούνται. Τέλος, παρακολουθεί την κατασκευή του σκηνικού διακόσμου και επιβλέπει την εγκατάστασή του, ελέγχοντας την ποιότητα των εργασιών μέχρι τις τελευταίες λεπτομέρειες. Κατά την εκτέλεση της εργασίας του χρησιμοποιεί οτιδήποτε υλικό απαιτείται για την δημιουργία των σκηνικών όπως ξύλο, σίδερο, γύψο, γυαλί, ύφασμα, διακοσμητικά υλικά, καθώς και όργανα σχεδίου. Η εργασία του σκηνογράφου συμβάλλει στη σωστή παρουσίαση του έργου.</w:t>
      </w:r>
    </w:p>
    <w:p>
      <w:pPr>
        <w:pStyle w:val="Normal"/>
        <w:rPr>
          <w:rFonts w:ascii="Arial" w:hAnsi="Arial" w:cs="Arial"/>
          <w:b/>
          <w:b/>
          <w:i/>
          <w:i/>
          <w:sz w:val="24"/>
          <w:szCs w:val="24"/>
          <w:u w:val="single"/>
        </w:rPr>
      </w:pPr>
      <w:r>
        <w:rPr>
          <w:rFonts w:cs="Arial" w:ascii="Arial" w:hAnsi="Arial"/>
          <w:b/>
          <w:i/>
          <w:sz w:val="24"/>
          <w:szCs w:val="24"/>
          <w:u w:val="single"/>
        </w:rPr>
        <w:t>Σκηνοθέτης</w:t>
      </w:r>
    </w:p>
    <w:p>
      <w:pPr>
        <w:pStyle w:val="Normal"/>
        <w:rPr/>
      </w:pPr>
      <w:r>
        <w:rPr>
          <w:rFonts w:cs="Arial" w:ascii="Arial" w:hAnsi="Arial"/>
          <w:b/>
          <w:sz w:val="24"/>
          <w:szCs w:val="24"/>
        </w:rPr>
        <w:t>Ορισμός:</w:t>
      </w:r>
      <w:r>
        <w:rPr>
          <w:rFonts w:cs="Arial" w:ascii="Arial" w:hAnsi="Arial"/>
          <w:sz w:val="24"/>
          <w:szCs w:val="24"/>
        </w:rPr>
        <w:t xml:space="preserve"> Ο σκηνοθέτης αναλαμβάνει το ανέβασμα μιας θεατρικής παράστασης, ή τη δημιουργία μιας κινηματογραφικής ταινίας, ή τηλεοπτικής παραγωγής.</w:t>
      </w:r>
    </w:p>
    <w:p>
      <w:pPr>
        <w:pStyle w:val="Normal"/>
        <w:rPr/>
      </w:pPr>
      <w:r>
        <w:rPr>
          <w:rFonts w:cs="Arial" w:ascii="Arial" w:hAnsi="Arial"/>
          <w:b/>
          <w:sz w:val="24"/>
          <w:szCs w:val="24"/>
        </w:rPr>
        <w:t>Περιγραφή:</w:t>
      </w:r>
      <w:r>
        <w:rPr>
          <w:rFonts w:cs="Arial" w:ascii="Arial" w:hAnsi="Arial"/>
          <w:sz w:val="24"/>
          <w:szCs w:val="24"/>
        </w:rPr>
        <w:t xml:space="preserve"> Ο σκηνοθέτης είναι ο κύριος υπεύθυνος για τον τρόπο προσέγγισης και απόδοσης του έργου, για την επιλογή των ηθοποιών και την ανάθεση των ρόλων, για το ύφος της ερμηνείας που θα ακολουθήσουν. Οφείλει να έχει βαθιά γνώση του σεναρίου ή του θεατρικού έργου πολύ πριν από τις πρόβες, το γύρισμα ή το «ανέβασμα» του έργου. Συνεργάζεται και με τους υπόλοιπους συντελεστές ενός έργου, όπως με τον διευθυντή παραγωγής για την καλή επιλογή των ηθοποιών που θα ερμηνεύσουν τους διάφορους ρόλους, καθώς και για το τεχνικό προσωπικό. Επίσης, συνεργάζεται με τους σκηνογράφους-ενδυματολόγους για την προετοιμασία των σκηνικών και των κουστουμιών. Συνεργάζεται και με τους ειδικούς τεχνικούς, δηλαδή με τους ηχολήπτες και με τους ηλεκτρολόγους καθώς και με τους μακιγιέρ. Ακόμη, συνεννοείται με τον συνθέτη της μουσικής και με τους χορογράφους εφόσον υπάρχουν χορευτικά μέρη στο έργο. Ιδιαίτερα όμως συνεργάζεται και συζητάει με τους ηθοποιούς, ώστε να αποδώσουν σωστά το πνεύμα του σεναρίου. Επισκέπτεται διάφορους χώρους και επιλέγει τις τοποθεσίες για τα εξωτερικά γυρίσματα. Διευθύνει τις πρόβες όταν σκηνοθετεί θεατρικό έργο, καθώς και το τεχνικό προσωπικό όταν «γυρίζει» κινηματογραφική ή τηλεοπτική ταινία. Τέλος, συμμετέχει στον οικονομικό επαγγέλματα των ΜΜΕ Σκηνοθέτης προϋπολογισμό και στο χρονικό προγραμματισμό του έργου. Ο σκηνοθέτης φροντίζει ώστε να υπάρχει φιλική ατμόσφαιρα και ευχάριστο πνεύμα συνεργασίας μεταξύ των συντελεστών της ταινίας ή του θεατρικού έργου. Η καλή συνεργασία και η ψυχική ηρεμία επιδρούν θετικά στην απόδοση του έργου. Όταν τελειώσει η ταινία, παρακολουθεί μαζί με τον παραγωγό πολλές δοκιμαστικές προβολές και κάνει μικροδιορθώσεις. Ο σκηνοθέτης είναι λοιπόν αυτός που τελικά «υπογράφει» την παράσταση, την ταινία ή την παραγωγή, τα video clips τραγουδιών και τις διαφημίσεις. Είναι ο βασικός δημιουργός τους. Γι αυτό άλλωστε το «ανέβασμα» κάθε έργου διαφέρει από τα προηγούμενα, αποτελώντας μια ξεχωριστή δημιουργία. Αυτό γίνεται φανερό ιδίως στο θέατρο, όπου τα ίδια έργα ανεβάζονται ξανά και ξανά. </w:t>
      </w:r>
    </w:p>
    <w:p>
      <w:pPr>
        <w:pStyle w:val="Normal"/>
        <w:rPr>
          <w:rFonts w:ascii="Arial" w:hAnsi="Arial" w:cs="Arial"/>
          <w:b/>
          <w:b/>
          <w:i/>
          <w:i/>
          <w:sz w:val="24"/>
          <w:szCs w:val="24"/>
          <w:u w:val="single"/>
        </w:rPr>
      </w:pPr>
      <w:r>
        <w:rPr>
          <w:rFonts w:cs="Arial" w:ascii="Arial" w:hAnsi="Arial"/>
          <w:b/>
          <w:i/>
          <w:sz w:val="24"/>
          <w:szCs w:val="24"/>
          <w:u w:val="single"/>
        </w:rPr>
        <w:t>Τηλεπαρουσιαστής</w:t>
      </w:r>
    </w:p>
    <w:p>
      <w:pPr>
        <w:pStyle w:val="Normal"/>
        <w:rPr/>
      </w:pPr>
      <w:r>
        <w:rPr>
          <w:rFonts w:cs="Arial" w:ascii="Arial" w:hAnsi="Arial"/>
          <w:b/>
          <w:sz w:val="24"/>
          <w:szCs w:val="24"/>
        </w:rPr>
        <w:t>Ορισμός:</w:t>
      </w:r>
      <w:r>
        <w:rPr>
          <w:rFonts w:cs="Arial" w:ascii="Arial" w:hAnsi="Arial"/>
          <w:sz w:val="24"/>
          <w:szCs w:val="24"/>
        </w:rPr>
        <w:t xml:space="preserve"> Είναι το άτομο που ανακοινώνει το ημερήσιο πρόγραμμα και παρουσιάζει τις εκπομπές γενικού ενδιαφέροντος σε ένα τηλεοπτικό σταθμό.</w:t>
      </w:r>
    </w:p>
    <w:p>
      <w:pPr>
        <w:pStyle w:val="Normal"/>
        <w:rPr/>
      </w:pPr>
      <w:r>
        <w:rPr>
          <w:rFonts w:eastAsia="Arial" w:cs="Arial" w:ascii="Arial" w:hAnsi="Arial"/>
          <w:sz w:val="24"/>
          <w:szCs w:val="24"/>
        </w:rPr>
        <w:t xml:space="preserve"> </w:t>
      </w:r>
      <w:r>
        <w:rPr>
          <w:rFonts w:cs="Arial" w:ascii="Arial" w:hAnsi="Arial"/>
          <w:b/>
          <w:sz w:val="24"/>
          <w:szCs w:val="24"/>
        </w:rPr>
        <w:t>Περιγραφή:</w:t>
      </w:r>
      <w:r>
        <w:rPr>
          <w:rFonts w:cs="Arial" w:ascii="Arial" w:hAnsi="Arial"/>
          <w:sz w:val="24"/>
          <w:szCs w:val="24"/>
        </w:rPr>
        <w:t xml:space="preserve"> Ο τηλεπαρουσιαστής ενημερώνει τους τηλεθεατές σχετικά με το πρόγραμμα ενός τηλεοπτικού καναλιού. Πολύ συχνά ο τηλεπαρουσιαστής εκφωνεί το δελτίο ειδήσεων ή τους σύντομους τίτλους των ειδήσεων. Αναλυτικότερα, το έργο του τηλεπαρουσιαστή περιλαμβάνει την προετοιμασία και μελέτη του κειμένου που θα εκφωνήσει, την ανακοίνωση του τηλεοπτικού προγράμματος, την εκφώνηση σύντομου δελτίου ειδήσεων, την ανάγνωση των σύντομων τίτλων ειδήσεων, την ανακοίνωση έκτακτων γεγονότων, ή τέλος, την παρουσίαση εκπομπών γενικού ενδιαφέροντος - ποικίλης ύλης (μουσικές, κοσμικές, tv-shows κλπ.). Ο βασικός μηχανολογικός - ηλεκτρονικός εξοπλισμός που χρησιμοποιεί ο τηλεπαρουσιαστής είναι το μικρόφωνο και τα ακουστικά.</w:t>
      </w:r>
    </w:p>
    <w:p>
      <w:pPr>
        <w:pStyle w:val="Wpnormalp"/>
        <w:spacing w:before="0" w:after="0"/>
        <w:rPr>
          <w:rStyle w:val="Normalcc0"/>
          <w:rFonts w:ascii="Arial" w:hAnsi="Arial" w:cs="Arial"/>
          <w:b/>
          <w:b/>
          <w:color w:val="000000"/>
          <w:sz w:val="28"/>
          <w:szCs w:val="28"/>
          <w:u w:val="single"/>
        </w:rPr>
      </w:pPr>
      <w:r>
        <w:rPr>
          <w:rFonts w:cs="Arial" w:ascii="Arial" w:hAnsi="Arial"/>
          <w:sz w:val="24"/>
          <w:szCs w:val="24"/>
        </w:rPr>
      </w:r>
    </w:p>
    <w:p>
      <w:pPr>
        <w:pStyle w:val="Wpnormalp"/>
        <w:spacing w:before="0" w:after="0"/>
        <w:rPr>
          <w:rStyle w:val="Normalcc0"/>
          <w:rFonts w:ascii="Arial" w:hAnsi="Arial" w:cs="Arial"/>
          <w:b/>
          <w:b/>
          <w:color w:val="000000"/>
          <w:sz w:val="28"/>
          <w:szCs w:val="28"/>
          <w:u w:val="single"/>
        </w:rPr>
      </w:pPr>
      <w:r>
        <w:rPr/>
      </w:r>
    </w:p>
    <w:p>
      <w:pPr>
        <w:pStyle w:val="Wpnormalp"/>
        <w:spacing w:before="0" w:after="0"/>
        <w:rPr>
          <w:rStyle w:val="Normalcc0"/>
          <w:rFonts w:ascii="Arial" w:hAnsi="Arial" w:cs="Arial"/>
          <w:color w:val="000000"/>
        </w:rPr>
      </w:pPr>
      <w:r>
        <w:rPr/>
      </w:r>
    </w:p>
    <w:p>
      <w:pPr>
        <w:pStyle w:val="Wpnormalp"/>
        <w:spacing w:before="0" w:after="0"/>
        <w:rPr>
          <w:rStyle w:val="Normalcc0"/>
          <w:rFonts w:ascii="Arial" w:hAnsi="Arial" w:cs="Arial"/>
          <w:b/>
          <w:b/>
          <w:color w:val="000000"/>
          <w:u w:val="single"/>
        </w:rPr>
      </w:pPr>
      <w:r>
        <w:rPr>
          <w:rStyle w:val="Normalcc0"/>
          <w:rFonts w:cs="Arial" w:ascii="Arial" w:hAnsi="Arial"/>
          <w:b/>
          <w:color w:val="000000"/>
          <w:u w:val="single"/>
        </w:rPr>
        <w:t>Οι μαθητές που εργάστηκαν (Τμήμα Α1)</w:t>
      </w:r>
    </w:p>
    <w:p>
      <w:pPr>
        <w:pStyle w:val="Wpnormalp"/>
        <w:spacing w:before="0" w:after="0"/>
        <w:rPr>
          <w:rStyle w:val="Normalcc0"/>
          <w:rFonts w:ascii="Arial" w:hAnsi="Arial" w:cs="Arial"/>
          <w:b/>
          <w:b/>
          <w:color w:val="000000"/>
          <w:u w:val="single"/>
        </w:rPr>
      </w:pPr>
      <w:r>
        <w:rPr/>
      </w:r>
    </w:p>
    <w:p>
      <w:pPr>
        <w:pStyle w:val="Wpnormalp"/>
        <w:spacing w:before="0" w:after="0"/>
        <w:rPr/>
      </w:pPr>
      <w:r>
        <w:rPr>
          <w:rStyle w:val="Normalcc0"/>
          <w:rFonts w:cs="Arial" w:ascii="Arial" w:hAnsi="Arial"/>
          <w:color w:val="000000"/>
        </w:rPr>
        <w:t>Αναστασίου Δέσποινα</w:t>
      </w:r>
    </w:p>
    <w:p>
      <w:pPr>
        <w:pStyle w:val="Wpnormalp"/>
        <w:spacing w:before="0" w:after="0"/>
        <w:rPr/>
      </w:pPr>
      <w:r>
        <w:rPr>
          <w:rStyle w:val="Normalcc0"/>
          <w:rFonts w:cs="Arial" w:ascii="Arial" w:hAnsi="Arial"/>
          <w:color w:val="000000"/>
        </w:rPr>
        <w:t>Βασιλειάδου Ιωάννα</w:t>
      </w:r>
    </w:p>
    <w:p>
      <w:pPr>
        <w:pStyle w:val="Wpnormalp"/>
        <w:spacing w:before="0" w:after="0"/>
        <w:rPr/>
      </w:pPr>
      <w:r>
        <w:rPr>
          <w:rStyle w:val="Normalcc0"/>
          <w:rFonts w:cs="Arial" w:ascii="Arial" w:hAnsi="Arial"/>
          <w:color w:val="000000"/>
        </w:rPr>
        <w:t>Βούλιος Αθανάσιος</w:t>
      </w:r>
    </w:p>
    <w:p>
      <w:pPr>
        <w:pStyle w:val="Wpnormalp"/>
        <w:spacing w:before="0" w:after="0"/>
        <w:rPr/>
      </w:pPr>
      <w:r>
        <w:rPr>
          <w:rStyle w:val="Normalcc0"/>
          <w:rFonts w:cs="Arial" w:ascii="Arial" w:hAnsi="Arial"/>
          <w:color w:val="000000"/>
        </w:rPr>
        <w:t>Γιαννακούδη Βικτωρία</w:t>
      </w:r>
    </w:p>
    <w:p>
      <w:pPr>
        <w:pStyle w:val="Wpnormalp"/>
        <w:spacing w:before="0" w:after="0"/>
        <w:rPr/>
      </w:pPr>
      <w:r>
        <w:rPr>
          <w:rStyle w:val="Normalcc0"/>
          <w:rFonts w:cs="Arial" w:ascii="Arial" w:hAnsi="Arial"/>
          <w:color w:val="000000"/>
        </w:rPr>
        <w:t>Γιόβα Γεωργία</w:t>
      </w:r>
    </w:p>
    <w:p>
      <w:pPr>
        <w:pStyle w:val="Wpnormalp"/>
        <w:spacing w:before="0" w:after="0"/>
        <w:rPr/>
      </w:pPr>
      <w:r>
        <w:rPr>
          <w:rStyle w:val="Normalcc0"/>
          <w:rFonts w:cs="Arial" w:ascii="Arial" w:hAnsi="Arial"/>
          <w:color w:val="000000"/>
        </w:rPr>
        <w:t>Γιόβα Ειρήνη</w:t>
      </w:r>
    </w:p>
    <w:p>
      <w:pPr>
        <w:pStyle w:val="Wpnormalp"/>
        <w:spacing w:before="0" w:after="0"/>
        <w:rPr/>
      </w:pPr>
      <w:r>
        <w:rPr>
          <w:rStyle w:val="Normalcc0"/>
          <w:rFonts w:cs="Arial" w:ascii="Arial" w:hAnsi="Arial"/>
          <w:color w:val="000000"/>
        </w:rPr>
        <w:t>Γκόλφος Ηλίας</w:t>
      </w:r>
    </w:p>
    <w:p>
      <w:pPr>
        <w:pStyle w:val="Wpnormalp"/>
        <w:spacing w:before="0" w:after="0"/>
        <w:rPr/>
      </w:pPr>
      <w:r>
        <w:rPr>
          <w:rStyle w:val="Normalcc0"/>
          <w:rFonts w:cs="Arial" w:ascii="Arial" w:hAnsi="Arial"/>
          <w:color w:val="000000"/>
        </w:rPr>
        <w:t>Γουδετσίδου Άννα</w:t>
      </w:r>
    </w:p>
    <w:p>
      <w:pPr>
        <w:pStyle w:val="Wpnormalp"/>
        <w:spacing w:before="0" w:after="0"/>
        <w:rPr/>
      </w:pPr>
      <w:r>
        <w:rPr>
          <w:rStyle w:val="Normalcc0"/>
          <w:rFonts w:cs="Arial" w:ascii="Arial" w:hAnsi="Arial"/>
          <w:color w:val="000000"/>
        </w:rPr>
        <w:t>Δουλγέρης Πέτρος</w:t>
      </w:r>
    </w:p>
    <w:p>
      <w:pPr>
        <w:pStyle w:val="Wpnormalp"/>
        <w:spacing w:before="0" w:after="0"/>
        <w:rPr/>
      </w:pPr>
      <w:r>
        <w:rPr>
          <w:rStyle w:val="Normalcc0"/>
          <w:rFonts w:cs="Arial" w:ascii="Arial" w:hAnsi="Arial"/>
          <w:color w:val="000000"/>
        </w:rPr>
        <w:t>Δραγοσλή Φωτεινή</w:t>
      </w:r>
    </w:p>
    <w:p>
      <w:pPr>
        <w:pStyle w:val="Wpnormalp"/>
        <w:spacing w:before="0" w:after="0"/>
        <w:rPr/>
      </w:pPr>
      <w:r>
        <w:rPr>
          <w:rStyle w:val="Normalcc0"/>
          <w:rFonts w:cs="Arial" w:ascii="Arial" w:hAnsi="Arial"/>
          <w:color w:val="000000"/>
        </w:rPr>
        <w:t>Ζαλούμη Πετρούλα</w:t>
      </w:r>
    </w:p>
    <w:p>
      <w:pPr>
        <w:pStyle w:val="Wpnormalp"/>
        <w:spacing w:before="0" w:after="0"/>
        <w:rPr/>
      </w:pPr>
      <w:r>
        <w:rPr>
          <w:rStyle w:val="Normalcc0"/>
          <w:rFonts w:cs="Arial" w:ascii="Arial" w:hAnsi="Arial"/>
          <w:color w:val="000000"/>
        </w:rPr>
        <w:t>Ηλιατζίκη Πασχαλία</w:t>
      </w:r>
    </w:p>
    <w:p>
      <w:pPr>
        <w:pStyle w:val="Wpnormalp"/>
        <w:spacing w:before="0" w:after="0"/>
        <w:rPr/>
      </w:pPr>
      <w:r>
        <w:rPr>
          <w:rStyle w:val="Normalcc0"/>
          <w:rFonts w:cs="Arial" w:ascii="Arial" w:hAnsi="Arial"/>
          <w:color w:val="000000"/>
        </w:rPr>
        <w:t>Ιακωβίδου Σοφία</w:t>
      </w:r>
    </w:p>
    <w:p>
      <w:pPr>
        <w:pStyle w:val="Wpnormalp"/>
        <w:spacing w:before="0" w:after="0"/>
        <w:rPr/>
      </w:pPr>
      <w:r>
        <w:rPr>
          <w:rStyle w:val="Normalcc0"/>
          <w:rFonts w:cs="Arial" w:ascii="Arial" w:hAnsi="Arial"/>
          <w:color w:val="000000"/>
        </w:rPr>
        <w:t>Κακαρίκας Χατζής Βασίλειος</w:t>
      </w:r>
    </w:p>
    <w:p>
      <w:pPr>
        <w:pStyle w:val="Wpnormalp"/>
        <w:spacing w:before="0" w:after="0"/>
        <w:rPr/>
      </w:pPr>
      <w:r>
        <w:rPr>
          <w:rStyle w:val="Normalcc0"/>
          <w:rFonts w:cs="Arial" w:ascii="Arial" w:hAnsi="Arial"/>
          <w:color w:val="000000"/>
        </w:rPr>
        <w:t>Καλλιαντζή Σοφία</w:t>
      </w:r>
    </w:p>
    <w:p>
      <w:pPr>
        <w:pStyle w:val="Wpnormalp"/>
        <w:spacing w:before="0" w:after="0"/>
        <w:rPr/>
      </w:pPr>
      <w:r>
        <w:rPr>
          <w:rStyle w:val="Normalcc0"/>
          <w:rFonts w:cs="Arial" w:ascii="Arial" w:hAnsi="Arial"/>
          <w:color w:val="000000"/>
        </w:rPr>
        <w:t>Καραγιάννη Σοφία</w:t>
      </w:r>
    </w:p>
    <w:p>
      <w:pPr>
        <w:pStyle w:val="Wpnormalp"/>
        <w:spacing w:before="0" w:after="0"/>
        <w:rPr/>
      </w:pPr>
      <w:r>
        <w:rPr>
          <w:rStyle w:val="Normalcc0"/>
          <w:rFonts w:cs="Arial" w:ascii="Arial" w:hAnsi="Arial"/>
          <w:color w:val="000000"/>
        </w:rPr>
        <w:t>Κέντσα Μαργαρίτα</w:t>
      </w:r>
    </w:p>
    <w:p>
      <w:pPr>
        <w:pStyle w:val="Wpnormalp"/>
        <w:spacing w:before="0" w:after="0"/>
        <w:rPr>
          <w:rStyle w:val="Normalcc0"/>
          <w:rFonts w:ascii="Arial" w:hAnsi="Arial" w:cs="Arial"/>
          <w:color w:val="000000"/>
        </w:rPr>
      </w:pPr>
      <w:r>
        <w:rPr/>
      </w:r>
    </w:p>
    <w:p>
      <w:pPr>
        <w:pStyle w:val="Wpnormalp"/>
        <w:spacing w:before="0" w:after="0"/>
        <w:rPr>
          <w:rStyle w:val="Normalcc0"/>
          <w:rFonts w:ascii="Arial" w:hAnsi="Arial" w:cs="Arial"/>
          <w:color w:val="000000"/>
        </w:rPr>
      </w:pPr>
      <w:r>
        <w:rPr>
          <w:rStyle w:val="Normalcc0"/>
          <w:rFonts w:cs="Arial" w:ascii="Arial" w:hAnsi="Arial"/>
          <w:b/>
          <w:color w:val="000000"/>
        </w:rPr>
        <w:t xml:space="preserve">Υπεύθυνη Καθηγήτρια: </w:t>
      </w:r>
      <w:r>
        <w:rPr>
          <w:rStyle w:val="Normalcc0"/>
          <w:rFonts w:cs="Arial" w:ascii="Arial" w:hAnsi="Arial"/>
          <w:color w:val="000000"/>
        </w:rPr>
        <w:t>Αναστασία Παπαβασιλείου</w:t>
      </w:r>
    </w:p>
    <w:p>
      <w:pPr>
        <w:pStyle w:val="Wpnormalp"/>
        <w:spacing w:before="0" w:after="0"/>
        <w:rPr>
          <w:rStyle w:val="Normalcc0"/>
          <w:rFonts w:ascii="Arial" w:hAnsi="Arial" w:cs="Arial"/>
          <w:b/>
          <w:b/>
          <w:color w:val="000000"/>
        </w:rPr>
      </w:pPr>
      <w:r>
        <w:rPr/>
      </w:r>
    </w:p>
    <w:p>
      <w:pPr>
        <w:pStyle w:val="Wpnormalp"/>
        <w:spacing w:before="0" w:after="0"/>
        <w:rPr>
          <w:rStyle w:val="Normalcc0"/>
          <w:rFonts w:ascii="Arial" w:hAnsi="Arial" w:cs="Arial"/>
          <w:b/>
          <w:b/>
          <w:color w:val="000000"/>
        </w:rPr>
      </w:pPr>
      <w:r>
        <w:rPr/>
      </w:r>
    </w:p>
    <w:p>
      <w:pPr>
        <w:pStyle w:val="Wpnormalp"/>
        <w:spacing w:before="0" w:after="0"/>
        <w:rPr>
          <w:rStyle w:val="Normalcc0"/>
          <w:rFonts w:ascii="Arial" w:hAnsi="Arial" w:cs="Arial"/>
          <w:color w:val="000000"/>
        </w:rPr>
      </w:pPr>
      <w:r>
        <w:rPr/>
      </w:r>
    </w:p>
    <w:p>
      <w:pPr>
        <w:pStyle w:val="Normal"/>
        <w:rPr>
          <w:rStyle w:val="Normalcc0"/>
          <w:rFonts w:ascii="Arial" w:hAnsi="Arial" w:eastAsia="Times New Roman" w:cs="Arial"/>
          <w:color w:val="000000"/>
          <w:sz w:val="24"/>
          <w:szCs w:val="24"/>
        </w:rPr>
      </w:pPr>
      <w:r>
        <w:rPr/>
      </w:r>
    </w:p>
    <w:p>
      <w:pPr>
        <w:pStyle w:val="Normal"/>
        <w:autoSpaceDE w:val="false"/>
        <w:spacing w:lineRule="auto" w:line="240" w:before="0" w:after="120"/>
        <w:rPr>
          <w:rStyle w:val="Normalcc0"/>
          <w:rFonts w:ascii="Arial" w:hAnsi="Arial" w:eastAsia="Times New Roman" w:cs="Arial"/>
          <w:color w:val="000000"/>
          <w:sz w:val="24"/>
          <w:szCs w:val="24"/>
        </w:rPr>
      </w:pPr>
      <w:r>
        <w:rPr/>
      </w:r>
    </w:p>
    <w:p>
      <w:pPr>
        <w:pStyle w:val="Normal"/>
        <w:autoSpaceDE w:val="false"/>
        <w:spacing w:lineRule="auto" w:line="240" w:before="0" w:after="120"/>
        <w:rPr>
          <w:rFonts w:ascii="Arial" w:hAnsi="Arial" w:cs="Arial"/>
          <w:b/>
          <w:b/>
          <w:sz w:val="36"/>
          <w:szCs w:val="36"/>
          <w:u w:val="single"/>
        </w:rPr>
      </w:pPr>
      <w:r>
        <w:rPr>
          <w:rFonts w:cs="Arial" w:ascii="Arial" w:hAnsi="Arial"/>
          <w:b/>
          <w:sz w:val="36"/>
          <w:szCs w:val="36"/>
          <w:u w:val="single"/>
        </w:rPr>
      </w:r>
    </w:p>
    <w:p>
      <w:pPr>
        <w:pStyle w:val="Normal"/>
        <w:autoSpaceDE w:val="false"/>
        <w:spacing w:lineRule="auto" w:line="240" w:before="0" w:after="12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Normalcc0">
    <w:name w:val="normal-c-c0"/>
    <w:basedOn w:val="Style14"/>
    <w:qFormat/>
    <w:rPr/>
  </w:style>
  <w:style w:type="character" w:styleId="Normalcc1">
    <w:name w:val="normal-c-c1"/>
    <w:basedOn w:val="Style14"/>
    <w:qFormat/>
    <w:rPr/>
  </w:style>
  <w:style w:type="character" w:styleId="Appleconvertedspace">
    <w:name w:val="apple-converted-space"/>
    <w:basedOn w:val="Style14"/>
    <w:qFormat/>
    <w:rPr/>
  </w:style>
  <w:style w:type="character" w:styleId="Normalcc2">
    <w:name w:val="normal-c-c2"/>
    <w:basedOn w:val="Style14"/>
    <w:qFormat/>
    <w:rPr/>
  </w:style>
  <w:style w:type="character" w:styleId="Char1">
    <w:name w:val="Τίτλος Char"/>
    <w:basedOn w:val="Style14"/>
    <w:qFormat/>
    <w:rPr>
      <w:rFonts w:ascii="Cambria" w:hAnsi="Cambria" w:eastAsia="Times New Roman" w:cs="Times New Roman"/>
      <w:color w:val="17365D"/>
      <w:spacing w:val="5"/>
      <w:kern w:val="2"/>
      <w:sz w:val="52"/>
      <w:szCs w:val="52"/>
    </w:rPr>
  </w:style>
  <w:style w:type="character" w:styleId="Normalcc7">
    <w:name w:val="normal-c-c7"/>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Wpnormalp">
    <w:name w:val="wp-normal-p"/>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9:00Z</dcterms:created>
  <dc:creator>User</dc:creator>
  <dc:description/>
  <dc:language>en-US</dc:language>
  <cp:lastModifiedBy>user</cp:lastModifiedBy>
  <dcterms:modified xsi:type="dcterms:W3CDTF">2015-06-09T06:09:00Z</dcterms:modified>
  <cp:revision>2</cp:revision>
  <dc:subject/>
  <dc:title/>
</cp:coreProperties>
</file>