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6304915" cy="146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" cy="34798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ΥΝΣΗ Β/ΘΜΙΑΣ ΕΚΠ/ΣΗΣ Ν.ΣΕΡ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ΓΕΝΙΚΟ ΛΥΚΕΙΟ ΗΡΑΚΛ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15.5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980" cy="34798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ΥΠΟΥΡΓΕΙΟ ΠΑΙΔΕΙΑΣ &amp; ΘΡΗΣΚΕΥΜΑ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ΟΛΙΤΙΣΜΟΥ &amp; ΑΘΛΗΤΙΣΜ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ΚΠ/ΣΗΣ ΚΕΝΤΡΙΚΗΣ ΜΑΚΕΔΟΝ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ΥΝΣΗ Β/ΘΜΙΑΣ ΕΚΠ/ΣΗΣ Ν.ΣΕΡ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ΓΕΝΙΚΟ ΛΥΚΕΙΟ ΗΡΑΚΛΕ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Ηράκλεια   06/0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Αριθ. Πρωτ. Φ.23 / 3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4805</wp:posOffset>
                </wp:positionH>
                <wp:positionV relativeFrom="paragraph">
                  <wp:posOffset>122555</wp:posOffset>
                </wp:positionV>
                <wp:extent cx="6304915" cy="972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/νση</w:t>
                              <w:tab/>
                              <w:t>:  Κ. ΚΑΡΑΜΑΝΛΗ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</w:t>
                              <w:tab/>
                              <w:t>:  624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</w:t>
                              <w:tab/>
                              <w:t xml:space="preserve">:  </w:t>
                            </w:r>
                            <w:r>
                              <w:rPr>
                                <w:b/>
                              </w:rPr>
                              <w:t>Γ. ΑΛΜΠΑ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</w:t>
                              <w:tab/>
                              <w:t>:  (23250)  24388  ,  255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ab/>
                              <w:tab/>
                              <w:t>:  (23250)  2438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  <w:tab/>
                              <w:tab/>
                              <w:t>:  mail@lyk-irakl.ser.sch.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6.6pt;mso-wrap-distance-left:9.05pt;mso-wrap-distance-right:9.05pt;mso-wrap-distance-top:0pt;mso-wrap-distance-bottom:0pt;margin-top:9.65pt;mso-position-vertical-relative:text;margin-left:-2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αχ.Δ/νση</w:t>
                        <w:tab/>
                        <w:t>:  Κ. ΚΑΡΑΜΑΝΛΗ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Κώδ</w:t>
                        <w:tab/>
                        <w:t>:  624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ληροφορίες</w:t>
                        <w:tab/>
                        <w:t xml:space="preserve">:  </w:t>
                      </w:r>
                      <w:r>
                        <w:rPr>
                          <w:b/>
                        </w:rPr>
                        <w:t>Γ. ΑΛΜΠΑ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</w:t>
                        <w:tab/>
                        <w:t>:  (23250)  24388  ,  255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ab/>
                        <w:tab/>
                        <w:t>:  (23250)  2438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</w:t>
                        <w:tab/>
                        <w:tab/>
                        <w:t>:  mail@lyk-irakl.ser.sch.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ΠΡΟΣ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Διεύθυνση Δευτεροβάθμιας Εκπαίδευσ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Ν. Σερρών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 xml:space="preserve">Οικονομικές προσφορές ημερήσιας εκπαιδευτικής εκδρομή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Το ΓΕΛ Ηράκλειας σχεδιάζει να πραγματοποιήσει μονοήμερη εκπαιδευτική επίσκεψη στη Θεσσαλονίκη στις 21/02/2013. Στην επίσκεψη θα συμμετέχουν και οι τρεις τάξεις του σχολείου μας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Μετά από επικοινωνία με ταξιδιωτικά γραφεία της πόλης των Σερρών λάβαμε γραπτώς τις εξής οικονομικές προσφορές για 3 λεωφορεία (ένα 70 θέσεων, ένα 60 θέσεων και ένα 50 θέσεων).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ξιδιωτικό γραφεί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σφορά σε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ραφείο Γενικού Τουρισμού </w:t>
            </w:r>
            <w:r>
              <w:rPr>
                <w:sz w:val="24"/>
                <w:szCs w:val="24"/>
                <w:lang w:val="en-US"/>
              </w:rPr>
              <w:t>SERR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VEL</w:t>
            </w:r>
            <w:r>
              <w:rPr>
                <w:sz w:val="24"/>
                <w:szCs w:val="24"/>
              </w:rPr>
              <w:t xml:space="preserve"> Σερρών, Δυτικής Θράκης 11, 62100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1040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φείο Γενικού Τουρισμού ΚΤΕΛ Ν. Σερρών Α.Ε., Μεραρχίας 44, 62125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990 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Γραφείο Γενικού Τουρισμού </w:t>
            </w:r>
            <w:r>
              <w:rPr>
                <w:sz w:val="24"/>
                <w:szCs w:val="24"/>
                <w:lang w:val="en-US"/>
              </w:rPr>
              <w:t>HERODOT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URS</w:t>
            </w:r>
            <w:r>
              <w:rPr>
                <w:sz w:val="24"/>
                <w:szCs w:val="24"/>
              </w:rPr>
              <w:t>, Ερμού 29, 62100 Σέρ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sz w:val="24"/>
                <w:szCs w:val="24"/>
              </w:rPr>
              <w:t>960 €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4"/>
          <w:szCs w:val="24"/>
        </w:rPr>
        <w:t xml:space="preserve">Συνεπώς η εν λόγω μετακίνηση ανατίθεται στο ταξιδιωτικό γραφείο </w:t>
      </w:r>
      <w:r>
        <w:rPr>
          <w:sz w:val="24"/>
          <w:szCs w:val="24"/>
          <w:lang w:val="en-US"/>
        </w:rPr>
        <w:t>HERODOT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URS</w:t>
      </w:r>
      <w:r>
        <w:rPr>
          <w:sz w:val="24"/>
          <w:szCs w:val="24"/>
        </w:rPr>
        <w:t>, Ερμού  62100 Σέρρε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Ο Δ/ντης του ΓΕΛ Ηράκλεια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λμπάνης Γεώργιος</w:t>
      </w:r>
    </w:p>
    <w:sectPr>
      <w:footerReference w:type="default" r:id="rId4"/>
      <w:type w:val="nextPage"/>
      <w:pgSz w:w="11906" w:h="16838"/>
      <w:pgMar w:left="1134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style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sz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Γενικο Λύκειο Διαβιβαστικό Σήμα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>3LykSer</dc:creator>
  <dc:description/>
  <cp:keywords/>
  <dc:language>en-US</dc:language>
  <cp:lastModifiedBy>User</cp:lastModifiedBy>
  <cp:lastPrinted>2012-11-23T10:58:00Z</cp:lastPrinted>
  <dcterms:modified xsi:type="dcterms:W3CDTF">2013-02-06T08:31:00Z</dcterms:modified>
  <cp:revision>9</cp:revision>
  <dc:subject/>
  <dc:title>ΕΛΛΗΝΙΚΗ ΔΗΜΟΚΡΑΤΙΑ</dc:title>
</cp:coreProperties>
</file>